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24.06.2014                                                                                                                 № 391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Находкинского городского округа за 2013 год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7" w:right="-58" w:firstLine="851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Уставом Находкинского городского округа, решением Думы Находкинского городского округа от 30.10.2013 № 265-НПА «О бюджетном процессе в Находкинском городском округе»,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18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отчет об исполнении бюджета Находкинского городского округа за 2013 год: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общий объем доходов бюджета Находкинского городского округа в сумме 2 958 931,79 тыс. рублей;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общий объем расходов бюджета Нахокинского городского округа в сумме 3 018 033,82 тыс. рублей;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размер дефицита бюджета Находкинского городского округа в сумме 59 102,03 тыс. рублей. 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Утвердить отчет об исполнении общего объема бюджетных ассигнований на исполнение публичных нормативных обязательств в сумме 21 884,19 тус. рублей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Утвердить отчет об исполнении объема межбюджетных трансфертов, полученных бюджетом Находкинского городского округа из бюджета Приморского края в 2013 году, в сумме 884 925,68 тыс. рублей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</w:r>
      <w:r>
        <w:rPr>
          <w:rFonts w:cs="Times New Roman" w:ascii="Times New Roman" w:hAnsi="Times New Roman"/>
          <w:b w:val="false"/>
          <w:sz w:val="26"/>
          <w:szCs w:val="24"/>
        </w:rPr>
        <w:t>Утвердить отчет об исполнении иных показателей бюджета Находкинского городского округа за 2013 год: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1) по источникам финансирования дефицита бюджета Находкинского городского округа за 2013 год (приложение 1);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2)  по предельному объему муниципального внутреннего долга Находкинского городского округа в сумме  450 000,00 тыс. рублей;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3) по объему расходов на обслуживание муниципального долга в сумме 29 907,63 тыс. рублей.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283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5.</w:t>
        <w:tab/>
        <w:t>Утвердить отчет об исполнении бюджета Находкинского городского округа за 2013 год по основным источникам доходов по кодам классификации доходов бюджетов (приложение 2).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283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6.</w:t>
        <w:tab/>
        <w:t>Утвердить отчет об исполнении бюджета Находкинского городского округа за 2013 год по кодам видов доходов, подвидов доходов, классификации операций сектора государственного управления, относящихся к доходам бюджета Находкинского городского округа (приложение 3).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283"/>
        <w:jc w:val="both"/>
        <w:outlineLvl w:val="0"/>
        <w:rPr/>
      </w:pPr>
      <w:r>
        <w:rPr>
          <w:sz w:val="26"/>
          <w:szCs w:val="24"/>
        </w:rPr>
        <w:t>7.</w:t>
        <w:tab/>
        <w:t>Утвердить отчет об исполнении бюджетных ассигнований бюджета Находкинского городского округа за 2013 год по разделам и подразделам классификации расходов бюджетов (приложение 4).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283"/>
        <w:jc w:val="both"/>
        <w:outlineLvl w:val="0"/>
        <w:rPr/>
      </w:pPr>
      <w:r>
        <w:rPr>
          <w:sz w:val="26"/>
          <w:szCs w:val="24"/>
        </w:rPr>
        <w:t>8.</w:t>
        <w:tab/>
        <w:t>Утвердить отчет об исполнении бюджетных ассигнований бюджета Находкинского городского округа за 2013 год в ведомственной структуре расходов бюджета (приложение 5).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283"/>
        <w:jc w:val="both"/>
        <w:outlineLvl w:val="0"/>
        <w:rPr/>
      </w:pPr>
      <w:r>
        <w:rPr>
          <w:sz w:val="26"/>
          <w:szCs w:val="24"/>
        </w:rPr>
        <w:t>9.</w:t>
        <w:tab/>
        <w:t xml:space="preserve">Утвердить отчет об исполнении бюджетных ассигнований бюджета Находкинского городского округа за 2013 год по финансовому обеспечению муниципальных программ (приложение 6). </w:t>
      </w:r>
    </w:p>
    <w:p>
      <w:pPr>
        <w:pStyle w:val="Normal"/>
        <w:numPr>
          <w:ilvl w:val="0"/>
          <w:numId w:val="0"/>
        </w:numPr>
        <w:suppressAutoHyphens w:val="true"/>
        <w:ind w:left="1701" w:right="-28" w:hanging="425"/>
        <w:jc w:val="both"/>
        <w:outlineLvl w:val="0"/>
        <w:rPr/>
      </w:pPr>
      <w:r>
        <w:rPr>
          <w:sz w:val="26"/>
          <w:szCs w:val="24"/>
        </w:rPr>
        <w:t>10.</w:t>
        <w:tab/>
        <w:t>Утвердить отчет об исполнении программы муниципальных внутренних заимствований бюджета Находкинского городского округа за 2013 год (приложение 7).</w:t>
      </w:r>
    </w:p>
    <w:p>
      <w:pPr>
        <w:pStyle w:val="TextBodyIndent"/>
        <w:ind w:left="1701" w:right="-5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</w:t>
        <w:tab/>
        <w:t xml:space="preserve">Направить настоящее решение главе Находкинского городского округа для официального опубликования.  </w:t>
      </w:r>
    </w:p>
    <w:p>
      <w:pPr>
        <w:pStyle w:val="TextBodyIndent"/>
        <w:ind w:left="1701" w:right="-5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1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4.06.2014 № 391</w:t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tbl>
      <w:tblPr>
        <w:tblW w:w="96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384"/>
        <w:gridCol w:w="1559"/>
        <w:gridCol w:w="1347"/>
      </w:tblGrid>
      <w:tr>
        <w:trPr>
          <w:trHeight w:val="312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ind w:right="81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</w:t>
            </w:r>
          </w:p>
          <w:p>
            <w:pPr>
              <w:pStyle w:val="Normal"/>
              <w:ind w:right="8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об исполнении бюджета Находкинского городского округа по источникам внутреннего финансирования дефицита бюджета Находкинского городского округа за 2013 год</w:t>
            </w:r>
          </w:p>
        </w:tc>
      </w:tr>
      <w:tr>
        <w:trPr>
          <w:trHeight w:val="312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3-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020000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2000004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2000004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30000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3000004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 897,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55,5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5000004000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03 15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27 139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5000004000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 3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 241,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источников  финансирования дефицита бюджет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5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02,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55,55</w:t>
            </w:r>
          </w:p>
        </w:tc>
      </w:tr>
    </w:tbl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2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4.06.2014 № 391</w:t>
      </w:r>
    </w:p>
    <w:p>
      <w:pPr>
        <w:pStyle w:val="Normal"/>
        <w:ind w:left="567" w:right="-31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Находкинского городского округа з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сновным источникам доходов по кодам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64"/>
        <w:gridCol w:w="1418"/>
        <w:gridCol w:w="1275"/>
        <w:gridCol w:w="711"/>
        <w:gridCol w:w="1347"/>
      </w:tblGrid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гр2-гр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 0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 266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 738,5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9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800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 104,77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  физических 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9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800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 104,7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33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549,9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5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39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623,95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519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84,28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43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6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76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23,84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891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84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0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619,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28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45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73</w:t>
            </w:r>
          </w:p>
        </w:tc>
      </w:tr>
      <w:tr>
        <w:trPr>
          <w:trHeight w:val="11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45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73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 платы за земельные участки,  а также средства от продажи права на заключение договоров аренды  за земли, находящиеся в собственности городских округ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1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31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3</w:t>
            </w:r>
          </w:p>
        </w:tc>
      </w:tr>
      <w:tr>
        <w:trPr>
          <w:trHeight w:val="11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 собственности городских округов ( 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3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6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4 04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1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1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50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5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2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5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8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8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63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12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40 04 0000 4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2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2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>
          <w:trHeight w:val="11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0 04 0000 4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находящегося в  собственности городских округов           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2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2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4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48,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15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48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15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 разграничена ( за исключением земельных участков 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 за исключением земельных участков 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91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6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28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6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28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15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665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485,37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 91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488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422,02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5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698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864,66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1 15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33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33,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89 04 0000 15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8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86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6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1,93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и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5 4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25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972,74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и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25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972,74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39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8 840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,36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72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642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2,54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7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74,82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02 0425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 2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67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49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18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18,72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1 15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 93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 223,96</w:t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2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3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4.06.2014 № 391</w:t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/>
        <w:t>об исполнении бюджета Находкинского городского округа за 2013 год</w:t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418"/>
        <w:gridCol w:w="1417"/>
        <w:gridCol w:w="851"/>
        <w:gridCol w:w="1276"/>
      </w:tblGrid>
      <w:tr>
        <w:trPr>
          <w:trHeight w:val="34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кодам видов доходов, подвидов доходов, классификации операций сектора государственного управления, относящихся к кодам бюджета Находкинского городского округа за 2013 год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 1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 9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 223,9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8 26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 738,5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9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80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 104,7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9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80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 104,77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8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810,00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17,24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3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549,9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3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623,9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58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977,81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2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10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51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84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6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-ным в границах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7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23,84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92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.п.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2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92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-ктом 2 пункта 1 статьи 394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97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20,76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2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97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20,7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2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2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2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80715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,0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807170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-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73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0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-риях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2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0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90703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32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5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5204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9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84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101040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1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28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4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73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4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73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1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0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3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3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109034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6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 724,7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50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5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0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8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-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1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000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-щихся в собственност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2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-ципальной собственности (за исклю-чением имущества бюджетных и автоно-мных учреждений, а также имущества государственных и муниципальных уни-тарных предприятий, в т.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-зации основных средств по указанному имуществ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004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-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004 0000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и-зации основных средств по указанному имуществ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304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-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4304 0000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15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15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406024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21</w:t>
            </w:r>
          </w:p>
        </w:tc>
      </w:tr>
      <w:tr>
        <w:trPr>
          <w:trHeight w:val="1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86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-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8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-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1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8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040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0000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8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9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3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енежные взыскания (штрафы) за  правона-рушения в обла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транспортными средствами, осуществля-ющими перевозки тяжеловесных и (или) крупногабаритных гру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-тивных правонаруш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-пальных правовых а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00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20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00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28,71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28,7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6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00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0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40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1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66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0 485,38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91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48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422,0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56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3 69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864,67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-нимательства, включая  крестьянские (фермерские)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9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1,9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1,93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-тирных домов, переселению граждан из аварийного жилищного фонда и модер-низации систем коммунальной инфра-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3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3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-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3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3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4 0004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3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3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4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-димости развития малоэтажного жилищного строительства за счет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4 0004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дернизацию региональных систем обще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45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45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04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04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9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2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972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9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2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972,7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Ф и муници-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4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,3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03024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72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4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2,5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-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72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4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2,54</w:t>
            </w:r>
          </w:p>
        </w:tc>
      </w:tr>
      <w:tr>
        <w:trPr>
          <w:trHeight w:val="19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-вательную программу дошко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-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7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74,82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7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74,8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00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6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4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704000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6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49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6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49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00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1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1904000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1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7" w:right="-3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4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4.06.2014 № 391</w:t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ных ассигнований бюдже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за 2013 год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разделам и подразделам классификации расходов бюджетов</w:t>
      </w:r>
    </w:p>
    <w:p>
      <w:pPr>
        <w:pStyle w:val="Normal"/>
        <w:numPr>
          <w:ilvl w:val="0"/>
          <w:numId w:val="0"/>
        </w:numPr>
        <w:suppressAutoHyphens w:val="true"/>
        <w:ind w:left="7920" w:hanging="0"/>
        <w:jc w:val="right"/>
        <w:outlineLvl w:val="0"/>
        <w:rPr/>
      </w:pPr>
      <w:r>
        <w:rPr/>
        <w:t>(тыс.руб.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417"/>
        <w:gridCol w:w="1276"/>
        <w:gridCol w:w="850"/>
        <w:gridCol w:w="1134"/>
      </w:tblGrid>
      <w:tr>
        <w:trPr>
          <w:trHeight w:val="1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-де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Думы НГО от 25.12.2013 г. № 301-Н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 за 2013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56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451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6,3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9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4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2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5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87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9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1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9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6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2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недрение системы электронного документооборота в администрации НГО  в 2011-2013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66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796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6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6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5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5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9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2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9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52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недрение системы электронного документооборота в администрации НГО в 2011-2013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НГО на 2012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98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94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8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4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1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7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8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3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025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9,25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1 19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10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3,06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9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0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48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5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51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внутридворовых проездов, ливнестоков, подпорных стенок НГО" на 2011-2015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НГО в 2013-2018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3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514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19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9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98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внутреннего и въездного туризма в НГО на 2011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7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708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34,57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63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3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4,28</w:t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ереселение граждан из аварийного жил. фонда с учетом необходимости развития малоэтажного строительства за счет средств, поступивших от 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3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8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50,81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ереселение 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84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78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5,92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7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2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апитальный ремонт многоквартирных домов Находкин-ского городского округа" на 2013-201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68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5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80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5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7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олгосрочной целевой программы "Энергоресурсо-сбережение и повышение энергетической эффективности" на 2010 - 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7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7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Энергосбере-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8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2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21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троительство и капитальный ремонт сетей наружного осве-щения на территории НГО на 2013-2014 г.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4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4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</w:tr>
      <w:tr>
        <w:trPr>
          <w:trHeight w:val="1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1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. полномочий по осуществлению государственного жилищ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6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6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 09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 971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25,8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65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199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0,12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-венных учреждений (дошкольное обра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73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69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5,48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региональных систем дошкольного образования Приморского края в 2013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12</w:t>
            </w:r>
          </w:p>
        </w:tc>
      </w:tr>
      <w:tr>
        <w:trPr>
          <w:trHeight w:val="9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оплаты труда педагогических работников муници-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, в 2013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одернизация и развитие системы образования НГО на 2012-2015 годы" (дошкольное обра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6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ые меры по профилактике терроризма и экстре-мизма  в НГО округе на 2012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9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сети дошкольных образовательных учреждений в НГО на 2011-2013г.г. Детский сад - детя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9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616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847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769,02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-венных учреждений (общее обра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42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3,7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-венных учреждений (доп. обра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5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41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7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муниципаль-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4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54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разовательных учрежде-ниях по основным общеобразовате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64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мероприятия по программно-техническому обслуживанию сети доступа  к сети Интернет муниципальных общеобразо-вательных учреждений, включая оплату трафика в 2013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и поддержка одаренных детей в области культуры и искусства в НГО на 2013-2015гг.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Школьное питание на 2011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одернизация и развитие системы образования Находкин-ского городского округа на 2012-2015годы" (общее обра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6</w:t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одернизация и развитие системы образования Находкин-ского городского округа на 2012-2015годы" (дополнительное обра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сбереже-ние и повышение энергетической эффек-тивности в Находкинском городском округе на 2010-2014 годы и на перспективу до 20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7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2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44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11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о реализации молодежной политики на территории НГО" на  2012-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3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1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4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5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4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"Модернизация и развитие системы образования НГО на 2012-2015годы" (др. вопросы в области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23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57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8,27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835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24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9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образований и государственных библиотек гор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8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9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00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014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3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-библиотечного обслуживания в Находкинском городском округе" на 2011-2015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Энергосбереже-ние и повышение энергетической эффективности в Находкинском городском округе на 2010-2014 годы и на перспективу до 2020 г.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3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-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-ных учреждений (техотдел ЦБ МУ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НГО на 2012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0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48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4,35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>
          <w:trHeight w:val="1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6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0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6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циальные выплаты  молодым семьям для приобретения (строительство) жилья эконом.кл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6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2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осуществляемые за счет межбюджетных трансфертов прошлых лет из федераль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82</w:t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оддержка социально ориентированных некоммерче-ских организаций, объединяющих инвалидов и ветеранов, на территории НГО на 2013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34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88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-ных учреждений (центры спортивной подготовки, спортивные кома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3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в НГО" на 2012-201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3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07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7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 государственного внутреннего и муниципального дол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7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7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7 31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18 033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79,5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right="-31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2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47" w:right="-29" w:firstLine="153"/>
        <w:jc w:val="both"/>
        <w:rPr/>
      </w:pPr>
      <w:r>
        <w:rPr/>
        <w:t xml:space="preserve"> </w:t>
      </w:r>
    </w:p>
    <w:p>
      <w:pPr>
        <w:pStyle w:val="Normal"/>
        <w:ind w:left="7047" w:right="-29" w:firstLine="153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Приложение 5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от 24.06.2014 № 391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исполнении бюджетных ассигнований бюджета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за 2013 год 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992"/>
        <w:gridCol w:w="993"/>
        <w:gridCol w:w="1134"/>
        <w:gridCol w:w="1417"/>
        <w:gridCol w:w="1418"/>
        <w:gridCol w:w="992"/>
        <w:gridCol w:w="1417"/>
      </w:tblGrid>
      <w:tr>
        <w:trPr>
          <w:trHeight w:val="1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 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Думы НГО от 25.12.2013 г. № 301-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4 6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 269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17,13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24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769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,8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8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8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1</w:t>
            </w:r>
          </w:p>
        </w:tc>
      </w:tr>
      <w:tr>
        <w:trPr>
          <w:trHeight w:val="1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74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2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</w:tr>
      <w:tr>
        <w:trPr>
          <w:trHeight w:val="1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Ф  (Приморский краевой су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Ф (Тихоокеанский флотский воен-й су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-датов в присяжные заседатели федераль-ных судов общей юрисдикции в РФ (окружной военный су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66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9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6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8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90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9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омпьютерных 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омпьютерных 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отопления, потребления газа, теп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-ственной (муниципальной) собственности государственным (муниципальным) учр-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9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9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52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3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77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01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98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9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8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5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9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7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1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4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4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4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9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34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025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9,2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19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5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3,06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2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29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33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48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51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2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2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7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76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5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5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7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14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1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9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98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9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98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 7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 708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34,57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63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3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4,28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ереселение граждан из аварийного жил. фонда с учетом необходимости развития малоэтажного строительства за счет средств, поступив-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3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8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50,81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3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8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50,8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ереселение 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78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5,92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78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5,92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7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29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жертвова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26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7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6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9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97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5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80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6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5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3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7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8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7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7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8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2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2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требления электрическ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1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ловка аварийных деревье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.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памятников истории и культуры на территории Находкинского городского оруга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троительство и капитальный ремонт сетей наружного освещения на территории НГО на 2013-2014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-ство и озеленение территории Находкин-ского городского округа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4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3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4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1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2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1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осуществлению государственного жилищ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6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6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6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реализации молодежной политики на территории НГО" на 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1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9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7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0</w:t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ГО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1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3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8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4,35</w:t>
            </w:r>
          </w:p>
        </w:tc>
      </w:tr>
      <w:tr>
        <w:trPr>
          <w:trHeight w:val="1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08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6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3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6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3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циальные выплаты молодым семьям для приобре-тения (строительство) жилья эконом-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1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1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НГО на 2013-2015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6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2</w:t>
            </w:r>
          </w:p>
        </w:tc>
      </w:tr>
      <w:tr>
        <w:trPr>
          <w:trHeight w:val="1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6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2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, осуществляемые за счет межбюджетных трансфертов прошлых лет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82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82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82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Ф и мун-ых обр-ий в рамках ФЦП "Жилище" на 2011-2015гг на приобретение жилья гражданам, уволенным с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8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П "Поддержка социально ориентированных некоммерческих организаций, объединяющих инвалидов и ветеранов, на территории НГО на 201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одписки  для   советов  ветер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щественным организациям по оплате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ддержки общественным организациям инвалидов и ветеранов в виде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2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3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88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6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7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3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3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в НГО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8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3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8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3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ГО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24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03</w:t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24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0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4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3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2</w:t>
            </w:r>
          </w:p>
        </w:tc>
      </w:tr>
      <w:tr>
        <w:trPr>
          <w:trHeight w:val="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1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9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>
          <w:trHeight w:val="6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5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5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7</w:t>
            </w:r>
          </w:p>
        </w:tc>
      </w:tr>
      <w:tr>
        <w:trPr>
          <w:trHeight w:val="1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3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5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455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76,9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0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0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8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2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8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Развитие и поддержка одаренных детей в области культуры и искусства в НГО на 2013-2015 гг.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532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455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97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1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35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2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9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.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9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8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29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8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79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</w:tr>
      <w:tr>
        <w:trPr>
          <w:trHeight w:val="4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1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3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19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0</w:t>
            </w:r>
          </w:p>
        </w:tc>
      </w:tr>
      <w:tr>
        <w:trPr>
          <w:trHeight w:val="5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0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9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8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7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КУ "Централизованная бухгалтерия муници-пальных образовательных учреждений" г. Нахо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4 77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8 71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5,50</w:t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7 4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1 3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5,5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65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199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0,1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73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69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5,48</w:t>
            </w:r>
          </w:p>
        </w:tc>
      </w:tr>
      <w:tr>
        <w:trPr>
          <w:trHeight w:val="1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3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8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08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4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0</w:t>
            </w:r>
          </w:p>
        </w:tc>
      </w:tr>
      <w:tr>
        <w:trPr>
          <w:trHeight w:val="1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9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0,7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модернизации региональных систем дошкольного образования Приморского края в 2013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6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6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12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12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, в 2013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992"/>
        <w:gridCol w:w="993"/>
        <w:gridCol w:w="1134"/>
        <w:gridCol w:w="1417"/>
        <w:gridCol w:w="1418"/>
        <w:gridCol w:w="992"/>
        <w:gridCol w:w="1417"/>
      </w:tblGrid>
      <w:tr>
        <w:trPr>
          <w:trHeight w:val="3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9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ти дошкольных образовательных учреждений в НГО на 2011-2013 г.г. Детский сад -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1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1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9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9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61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847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9,00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616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742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3,70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77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742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0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1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1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,74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163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1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44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54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44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5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-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6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6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6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6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 программно-техническому обслуживанию сети доступа  к сети Интернет муниципальных общеобразовательных учреждений, включая оплату трафика в 2013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6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6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"Комплексные меры по профилактике терроризма и экстремизма  в НГО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-жение и повышение энергетической эффек-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-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7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7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3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44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11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11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реализации молодежной политики на территории НГО" на  2012-201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7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4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5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5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5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1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9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8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8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в НГО в 2013-201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ГО на 2012-2015годы" (другие вопросы в области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1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5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3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1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47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1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47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9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</w:tr>
      <w:tr>
        <w:trPr>
          <w:trHeight w:val="1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07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7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 государственного внутреннего и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7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 по муниц.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7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</w:t>
            </w:r>
          </w:p>
        </w:tc>
      </w:tr>
      <w:tr>
        <w:trPr>
          <w:trHeight w:val="26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7 31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8 03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279,5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720" w:top="85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6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24.06.2014 № 391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исполнении бюджетных ассигнований бюджета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округа за 2013 год по финансовому обеспечению муниципальных программ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0"/>
        <w:gridCol w:w="1276"/>
        <w:gridCol w:w="1134"/>
        <w:gridCol w:w="851"/>
        <w:gridCol w:w="992"/>
      </w:tblGrid>
      <w:tr>
        <w:trPr>
          <w:trHeight w:val="14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, под-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-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Думы НГО от 25.12.2013 г. № 301-Н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-нено за 201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1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7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9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4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2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6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8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82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41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41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79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76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53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малого и среднего предпринима-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обустройство мест массового отдыха населения на территориях морского побережья Наход-кинского городского округа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Находкин-ском городском округ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 6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 936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06,98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98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529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57,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ереселение граждан из аварийного жил. фонда с учетом необходимости развития малоэтажного строительства за счет средств, поступивших от  государственной корпорации - Фонд содействия реформирова-нию жилищно-коммунального хоз-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3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8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50,81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ереселение 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8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78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5,9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7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68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9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49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9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7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7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8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5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57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троительство и капитальный  ремонт сетей наружного освещения на территории  НГО на 2013-2014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4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 94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852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1,98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0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64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модернизации региональных систем дошкольного образования Приморского края в 2013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6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12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, в 2013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9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ти дошкольных образовательных учреждений в НГО на 2011-2013гг. Детский сад -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17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4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33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 программно-техническому обслуживанию сети доступа  к сети Интернет муниципальных общеобразовательных учреждений, включая оплату трафика в 2013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Школьное питани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8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6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годы" (дополните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4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7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2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4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3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11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реализации молодежной политики на территории НГО" на 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8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4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в Наход-кинском городском округе в 2013-201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 в НГО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НГО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</w:t>
            </w:r>
          </w:p>
        </w:tc>
      </w:tr>
      <w:tr>
        <w:trPr>
          <w:trHeight w:val="2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2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 в НГО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15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01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,42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6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0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6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3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циальные выплаты  молодым  семьям для приобретения (строительство)жилья эконом.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1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НГО на 2013-2015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2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8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4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на 2013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4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3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0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4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8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3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1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 67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 158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16,6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7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24.06.2014 № 391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исполнении программы муниципальных внутренних заимствовани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юджета Находкинского городского округа за 2013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тыс</w:t>
      </w:r>
      <w:r>
        <w:rPr>
          <w:sz w:val="22"/>
          <w:szCs w:val="22"/>
        </w:rPr>
        <w:t>.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0"/>
        <w:gridCol w:w="1418"/>
        <w:gridCol w:w="1288"/>
        <w:gridCol w:w="846"/>
        <w:gridCol w:w="1276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(+,-)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 гр.3-гр.4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креди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креди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униципальных внутренних заимствовани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заимств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7" w:right="-29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jc w:val="both"/>
      <w:outlineLvl w:val="3"/>
    </w:pPr>
    <w:rPr>
      <w:rFonts w:ascii="13;Times New Roman" w:hAnsi="13;Times New Roman" w:cs="13;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Заголовок 2 Знак"/>
    <w:qFormat/>
    <w:rPr>
      <w:shadow/>
      <w:sz w:val="36"/>
    </w:rPr>
  </w:style>
  <w:style w:type="character" w:styleId="3">
    <w:name w:val="Заголовок 3 Знак"/>
    <w:qFormat/>
    <w:rPr>
      <w:b/>
      <w:shadow/>
      <w:sz w:val="28"/>
    </w:rPr>
  </w:style>
  <w:style w:type="character" w:styleId="4">
    <w:name w:val="Заголовок 4 Знак"/>
    <w:qFormat/>
    <w:rPr>
      <w:rFonts w:ascii="13;Times New Roman" w:hAnsi="13;Times New Roman" w:cs="13;Times New Roman"/>
      <w:sz w:val="26"/>
    </w:rPr>
  </w:style>
  <w:style w:type="character" w:styleId="5">
    <w:name w:val="Заголовок 5 Знак"/>
    <w:qFormat/>
    <w:rPr>
      <w:sz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>
      <w:rFonts w:ascii="Arial" w:hAnsi="Arial" w:cs="Arial"/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17:00Z</dcterms:created>
  <dc:creator>TChernyak</dc:creator>
  <dc:description/>
  <cp:keywords/>
  <dc:language>en-US</dc:language>
  <cp:lastModifiedBy>Наталья А. Троценко</cp:lastModifiedBy>
  <cp:lastPrinted>2014-06-19T16:27:00Z</cp:lastPrinted>
  <dcterms:modified xsi:type="dcterms:W3CDTF">2014-06-26T04:37:00Z</dcterms:modified>
  <cp:revision>4</cp:revision>
  <dc:subject/>
  <dc:title> </dc:title>
</cp:coreProperties>
</file>