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№ 156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контрактов на оказание услуг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заключении контрактов на оказание услуг, представленную управлением муниципального заказа администрации Находкинского городского округа в письмах от 11.01.2013 № 15.1.16-006, от 12.02.2013 № 15.1.16-026,  муниципальным бюджетным общеобразовательным учреждением «Средняя общеобразовательная школа № 19 «Выбор» в письме от 11.02.2013 № 38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4:00Z</dcterms:created>
  <dc:creator>TChernyak</dc:creator>
  <dc:description/>
  <dc:language>en-US</dc:language>
  <cp:lastModifiedBy>NTrotsenko</cp:lastModifiedBy>
  <cp:lastPrinted>2010-05-26T14:42:00Z</cp:lastPrinted>
  <dcterms:modified xsi:type="dcterms:W3CDTF">2013-02-28T00:34:00Z</dcterms:modified>
  <cp:revision>3</cp:revision>
  <dc:subject/>
  <dc:title/>
</cp:coreProperties>
</file>