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>№ 9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О ПРИЗНАНИИ УТРАТИВШИМИ СИЛУ НЕКОТОРЫХ РЕШЕНИЙ ДУМЫ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) решение Находкинской городской Думы  от 24.07.2005 № 417 «Об утверждении Положения о бюджете развития Находкинского городского округа» («Находкинский рабочий от 06.09.2005 № 126-127 (10642-10643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ешение Находкинской городской Думы от 24.06.2005 № 397 «Об утверждении Положения о бюджетном устройстве и бюджетном процессе в Находкинском городском округе» («Находкинский рабочий» от 30.08.2005 № 122-123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ешение Думы Находкинского городского округа от 31.05.2006 № 640-Р «О внесении изменений в Положение о бюджетном устройстве и бюджетном процессе в Находкинском городском округе»  («Находкинский рабочий» от 6 июня 2006 № 94-97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) решение Думы Находкинского городского округа от 01.11.2006 № 687-Р «О внесении изменений в Положение о бюджетном устройстве и бюджетном процессе в Находкинском городском округе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) решение Думы Находкинского городского округа  от 20.12.2006 № 703-Р «О внесении изменений в Положение о бюджетном устройстве и бюджетном процессе в Находкинском городском округе» («Находкинский рабочий» от 31.01.2007 № 13-14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) решение Думы Находкинского городского округа  от 01.02.2006 № 586-Р «О порядке доведения до сведения налогоплательщиков информации о кадастровой стоимости земель» («Находкинский рабочий» от 22.02.2006 № 24-25)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настоящее решение главе Находкинского городского округа для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. Пункт 6 части 1 настоящего решения вступает в силу с 1 января 2008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09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1-27T00:09:00Z</dcterms:modified>
  <cp:revision>2</cp:revision>
  <dc:subject/>
  <dc:title>                                </dc:title>
</cp:coreProperties>
</file>