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 № 76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 с Находкинским городским профессиональным союзом работников государственных учреждений и общественного обслуживания Российской Федерации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пунктом 4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ях осуществления деятельности Находкинского город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решить заключить договор безвозмездного пользования нежилыми помещениями общей площадью 40,7 кв.м., номера на поэтажном плане 1-5 (лит. VII), расположенными на первом этаже здания по адресу: г. Находка, ул. Школьная, 1 с Находкинским городским профессиональным союзом работников государственных учреждений и общественного обслуживания Российской Федерации сроком на 3 (три)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7:00Z</dcterms:created>
  <dc:creator>TChernyak</dc:creator>
  <dc:description/>
  <cp:keywords/>
  <dc:language>en-US</dc:language>
  <cp:lastModifiedBy>NTrotsenko</cp:lastModifiedBy>
  <cp:lastPrinted>2011-01-20T14:35:00Z</cp:lastPrinted>
  <dcterms:modified xsi:type="dcterms:W3CDTF">2012-03-11T00:43:00Z</dcterms:modified>
  <cp:revision>4</cp:revision>
  <dc:subject/>
  <dc:title> </dc:title>
</cp:coreProperties>
</file>