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           № 127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ведомлении Думы Находкинского городского округа о заключении контрактов на оказание услуг по очистке дорог общего пользования от сне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заключении контрактов на оказание услуг по очистке дорог общего пользования от снега, представленную управлением муниципального заказа администрации Находкинского городского округа в письме от 06.12.2012 № 15.1.16-261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1:00Z</dcterms:created>
  <dc:creator>TChernyak</dc:creator>
  <dc:description/>
  <dc:language>en-US</dc:language>
  <cp:lastModifiedBy>NTrotsenko</cp:lastModifiedBy>
  <cp:lastPrinted>2010-05-26T14:42:00Z</cp:lastPrinted>
  <dcterms:modified xsi:type="dcterms:W3CDTF">2012-12-19T05:01:00Z</dcterms:modified>
  <cp:revision>3</cp:revision>
  <dc:subject/>
  <dc:title/>
</cp:coreProperties>
</file>