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 № 74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2 ноября 2015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1 ноября 2015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М.В. Васёв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8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5-10-01T02:10:00Z</dcterms:modified>
  <cp:revision>3</cp:revision>
  <dc:subject/>
  <dc:title> </dc:title>
</cp:coreProperties>
</file>