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21.11.2013                                                                                                                  № 276  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я в пункт 2 решения Думы Находкинского городского округа от 26.09.2012 № 80-НПА «О представлении лицами, замещающими муниципальные должности, замещаемые на постоянной основе, в органах местного самоуправления Находкинского городского округа, и членами их семей сведений о доходах, расходах, об имуществе и обязательствах имущественного характера, порядке размещения этих сведений на официальных сайтах органов местного самоуправления и предоставления этих сведений средствам массовой информации для опубликования»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нести изменение в пункт 2 решения Думы Находкинского городского округа от 26.09.2012 № 80-НПА «О представлении лицами, замещающими муниципальные должности, замещаемые на постоянной основе, в органах местного самоуправления Находкинского городского округа, и членами их семей сведений о доходах, расходах, об имуществе и обязательствах имущественного характера, порядке размещения этих сведений на официальных сайтах органов местного самоуправления и предоставления этих сведений средствам массовой информации для опубликования».  </w:t>
      </w:r>
    </w:p>
    <w:p>
      <w:pPr>
        <w:pStyle w:val="TextBodyIndent"/>
        <w:tabs>
          <w:tab w:val="clear" w:pos="720"/>
          <w:tab w:val="left" w:pos="1701" w:leader="none"/>
        </w:tabs>
        <w:ind w:left="1701" w:right="-5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tabs>
          <w:tab w:val="clear" w:pos="720"/>
          <w:tab w:val="left" w:pos="1701" w:leader="none"/>
        </w:tabs>
        <w:ind w:right="-5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tabs>
          <w:tab w:val="clear" w:pos="720"/>
          <w:tab w:val="left" w:pos="1701" w:leader="none"/>
        </w:tabs>
        <w:ind w:right="-5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править решение о внесении изменения в пункт 2 решения Думы Находкинского городского округа от 26.09.2012 № 80-НПА «О представлении лицами, замещающими муниципальные должности, замещаемые на постоянной основе, в органах местного самоуправления Находкинского городского округа, и членами их семей сведений о доходах, расходах, об имуществе и обязательствах имущественного характера, порядке размещения этих сведений на официальных сайтах органов местного самоуправления и предоставления этих сведений средствам массовой информации для опубликования» главе Находкинского городского округа для подписания и официального опубликования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1560" w:right="44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Думы</w:t>
        <w:tab/>
        <w:tab/>
        <w:tab/>
        <w:tab/>
        <w:tab/>
        <w:tab/>
        <w:t xml:space="preserve">        А.М. Макаров</w:t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  <w:t>21 ноября 2013 года</w:t>
      </w:r>
    </w:p>
    <w:p>
      <w:pPr>
        <w:pStyle w:val="Normal"/>
        <w:ind w:left="567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76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6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021" w:right="851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0:59:00Z</dcterms:created>
  <dc:creator>TChernyak</dc:creator>
  <dc:description/>
  <cp:keywords/>
  <dc:language>en-US</dc:language>
  <cp:lastModifiedBy>Наталья А. Троценко</cp:lastModifiedBy>
  <cp:lastPrinted>2013-11-21T11:59:00Z</cp:lastPrinted>
  <dcterms:modified xsi:type="dcterms:W3CDTF">2013-12-01T23:42:00Z</dcterms:modified>
  <cp:revision>6</cp:revision>
  <dc:subject/>
  <dc:title> </dc:title>
</cp:coreProperties>
</file>