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6.12.2014                                                                                                                    № 541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главы администрации Находкинского городского округа от 11.12.2014 № 1-31-2925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муниципальным унитарным предприятием «Бюро специальных услуг» города Находки на выполнение работ по текущему содержанию кладбищ, расположенных на территориях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55:00Z</dcterms:created>
  <dc:creator>TChernyak</dc:creator>
  <dc:description/>
  <cp:keywords/>
  <dc:language>en-US</dc:language>
  <cp:lastModifiedBy>Наталья А. Троценко</cp:lastModifiedBy>
  <cp:lastPrinted>2014-12-15T09:08:00Z</cp:lastPrinted>
  <dcterms:modified xsi:type="dcterms:W3CDTF">2014-12-18T03:56:00Z</dcterms:modified>
  <cp:revision>3</cp:revision>
  <dc:subject/>
  <dc:title> </dc:title>
</cp:coreProperties>
</file>