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left="0" w:hanging="0"/>
        <w:jc w:val="center"/>
        <w:rPr>
          <w:sz w:val="20"/>
        </w:rPr>
      </w:pPr>
      <w:r>
        <w:rPr>
          <w:sz w:val="20"/>
        </w:rPr>
        <w:t>Российская Федерация</w:t>
      </w:r>
    </w:p>
    <w:p>
      <w:pPr>
        <w:pStyle w:val="TextBodyIndent"/>
        <w:suppressAutoHyphens w:val="true"/>
        <w:ind w:left="0" w:hanging="0"/>
        <w:jc w:val="center"/>
        <w:rPr>
          <w:sz w:val="20"/>
        </w:rPr>
      </w:pPr>
      <w:r>
        <w:rPr>
          <w:sz w:val="20"/>
        </w:rPr>
        <w:t>Приморский край</w:t>
      </w:r>
    </w:p>
    <w:p>
      <w:pPr>
        <w:pStyle w:val="TextBodyIndent"/>
        <w:suppressAutoHyphens w:val="true"/>
        <w:ind w:left="0" w:hanging="0"/>
        <w:jc w:val="center"/>
        <w:rPr>
          <w:sz w:val="20"/>
        </w:rPr>
      </w:pPr>
      <w:r>
        <w:rPr>
          <w:sz w:val="20"/>
        </w:rPr>
        <w:t>Дума Находкинского городского округа</w:t>
      </w:r>
    </w:p>
    <w:p>
      <w:pPr>
        <w:pStyle w:val="Normal"/>
        <w:suppressAutoHyphens w:val="true"/>
        <w:ind w:firstLine="170"/>
        <w:jc w:val="both"/>
        <w:rPr>
          <w:rFonts w:ascii="Arial" w:hAnsi="Arial" w:cs="Arial"/>
          <w:sz w:val="20"/>
        </w:rPr>
      </w:pPr>
      <w:r>
        <w:rPr>
          <w:rFonts w:cs="Arial" w:ascii="Arial" w:hAnsi="Arial"/>
          <w:sz w:val="20"/>
        </w:rPr>
      </w:r>
    </w:p>
    <w:p>
      <w:pPr>
        <w:pStyle w:val="Heading1"/>
        <w:keepNext w:val="false"/>
        <w:suppressAutoHyphens w:val="true"/>
        <w:rPr>
          <w:sz w:val="32"/>
          <w:szCs w:val="32"/>
        </w:rPr>
      </w:pPr>
      <w:r>
        <w:rPr>
          <w:sz w:val="32"/>
          <w:szCs w:val="32"/>
        </w:rPr>
        <w:t>РЕШЕНИЕ</w:t>
      </w:r>
    </w:p>
    <w:p>
      <w:pPr>
        <w:pStyle w:val="TextBody"/>
        <w:suppressAutoHyphens w:val="true"/>
        <w:ind w:right="0" w:firstLine="170"/>
        <w:rPr>
          <w:b w:val="false"/>
          <w:b w:val="false"/>
          <w:sz w:val="20"/>
        </w:rPr>
      </w:pPr>
      <w:r>
        <w:rPr>
          <w:b w:val="false"/>
          <w:sz w:val="20"/>
        </w:rPr>
        <w:t>02.11.2007</w:t>
        <w:tab/>
        <w:tab/>
        <w:tab/>
        <w:tab/>
        <w:tab/>
        <w:tab/>
        <w:tab/>
        <w:tab/>
        <w:tab/>
        <w:tab/>
        <w:tab/>
        <w:tab/>
        <w:tab/>
      </w:r>
      <w:r>
        <w:rPr>
          <w:b w:val="false"/>
          <w:sz w:val="20"/>
          <w:lang w:val="en-US"/>
        </w:rPr>
        <w:tab/>
        <w:tab/>
        <w:tab/>
        <w:tab/>
        <w:tab/>
        <w:tab/>
        <w:tab/>
        <w:tab/>
        <w:tab/>
        <w:tab/>
        <w:tab/>
        <w:t xml:space="preserve">                   </w:t>
        <w:tab/>
        <w:tab/>
        <w:tab/>
        <w:tab/>
        <w:tab/>
        <w:tab/>
        <w:tab/>
        <w:tab/>
        <w:tab/>
        <w:tab/>
        <w:tab/>
        <w:tab/>
        <w:tab/>
        <w:tab/>
        <w:tab/>
        <w:tab/>
        <w:tab/>
      </w:r>
      <w:r>
        <w:rPr>
          <w:b w:val="false"/>
          <w:sz w:val="20"/>
        </w:rPr>
        <w:tab/>
        <w:tab/>
        <w:tab/>
        <w:tab/>
        <w:tab/>
        <w:t>№ 93-Р</w:t>
      </w:r>
    </w:p>
    <w:p>
      <w:pPr>
        <w:pStyle w:val="TextBody"/>
        <w:suppressAutoHyphens w:val="true"/>
        <w:ind w:right="0" w:firstLine="170"/>
        <w:rPr>
          <w:b w:val="false"/>
          <w:b w:val="false"/>
          <w:sz w:val="20"/>
        </w:rPr>
      </w:pPr>
      <w:r>
        <w:rPr>
          <w:b w:val="false"/>
          <w:sz w:val="20"/>
        </w:rPr>
      </w:r>
    </w:p>
    <w:p>
      <w:pPr>
        <w:pStyle w:val="Heading7"/>
        <w:keepNext w:val="false"/>
        <w:suppressAutoHyphens w:val="true"/>
        <w:spacing w:lineRule="auto" w:line="240"/>
        <w:jc w:val="center"/>
        <w:rPr/>
      </w:pPr>
      <w:r>
        <w:rPr>
          <w:rFonts w:cs="Arial" w:ascii="Arial" w:hAnsi="Arial"/>
          <w:b/>
          <w:i w:val="false"/>
          <w:spacing w:val="0"/>
          <w:sz w:val="20"/>
        </w:rPr>
        <w:t>О ПОЛОЖЕНИИ О БЮДЖЕТНОМ УСТРОЙСТВЕ И БЮДЖЕТНОМ ПРОЦЕССЕ</w:t>
      </w:r>
    </w:p>
    <w:p>
      <w:pPr>
        <w:pStyle w:val="Heading7"/>
        <w:keepNext w:val="false"/>
        <w:suppressAutoHyphens w:val="true"/>
        <w:spacing w:lineRule="auto" w:line="240"/>
        <w:jc w:val="center"/>
        <w:rPr>
          <w:rFonts w:ascii="Arial" w:hAnsi="Arial" w:cs="Arial"/>
          <w:b/>
          <w:b/>
          <w:i w:val="false"/>
          <w:i w:val="false"/>
          <w:spacing w:val="0"/>
          <w:sz w:val="20"/>
        </w:rPr>
      </w:pPr>
      <w:r>
        <w:rPr>
          <w:rFonts w:cs="Arial" w:ascii="Arial" w:hAnsi="Arial"/>
          <w:b/>
          <w:i w:val="false"/>
          <w:spacing w:val="0"/>
          <w:sz w:val="20"/>
        </w:rPr>
        <w:t>В НАХОДКИНСКОМ ГОРОДСКОМ ОКРУГЕ</w:t>
      </w:r>
    </w:p>
    <w:p>
      <w:pPr>
        <w:pStyle w:val="TextBody"/>
        <w:suppressAutoHyphens w:val="true"/>
        <w:ind w:right="0" w:firstLine="170"/>
        <w:rPr>
          <w:rFonts w:ascii="Arial" w:hAnsi="Arial" w:cs="Arial"/>
          <w:b w:val="false"/>
          <w:b w:val="false"/>
          <w:i/>
          <w:i/>
          <w:spacing w:val="0"/>
          <w:sz w:val="20"/>
        </w:rPr>
      </w:pPr>
      <w:r>
        <w:rPr>
          <w:rFonts w:cs="Arial"/>
          <w:b w:val="false"/>
          <w:i/>
          <w:spacing w:val="0"/>
          <w:sz w:val="20"/>
        </w:rPr>
      </w:r>
    </w:p>
    <w:p>
      <w:pPr>
        <w:pStyle w:val="Normal"/>
        <w:numPr>
          <w:ilvl w:val="0"/>
          <w:numId w:val="0"/>
        </w:numPr>
        <w:tabs>
          <w:tab w:val="clear" w:pos="170"/>
          <w:tab w:val="left" w:pos="1080" w:leader="none"/>
        </w:tabs>
        <w:suppressAutoHyphens w:val="true"/>
        <w:ind w:firstLine="170"/>
        <w:jc w:val="right"/>
        <w:outlineLvl w:val="0"/>
        <w:rPr/>
      </w:pPr>
      <w:r>
        <w:rPr>
          <w:rFonts w:cs="Arial" w:ascii="Arial" w:hAnsi="Arial"/>
          <w:i/>
        </w:rPr>
        <w:t>Принято Думой Находкинского</w:t>
      </w:r>
    </w:p>
    <w:p>
      <w:pPr>
        <w:pStyle w:val="Normal"/>
        <w:numPr>
          <w:ilvl w:val="0"/>
          <w:numId w:val="0"/>
        </w:numPr>
        <w:tabs>
          <w:tab w:val="clear" w:pos="170"/>
          <w:tab w:val="left" w:pos="1080" w:leader="none"/>
        </w:tabs>
        <w:suppressAutoHyphens w:val="true"/>
        <w:ind w:firstLine="170"/>
        <w:jc w:val="right"/>
        <w:outlineLvl w:val="0"/>
        <w:rPr/>
      </w:pPr>
      <w:r>
        <w:rPr>
          <w:rFonts w:cs="Arial" w:ascii="Arial" w:hAnsi="Arial"/>
          <w:i/>
        </w:rPr>
        <w:t>городского округа</w:t>
      </w:r>
      <w:r>
        <w:rPr>
          <w:rFonts w:cs="Arial" w:ascii="Arial" w:hAnsi="Arial"/>
          <w:i/>
          <w:lang w:val="en-US"/>
        </w:rPr>
        <w:t xml:space="preserve"> </w:t>
      </w:r>
      <w:r>
        <w:rPr>
          <w:rFonts w:cs="Arial" w:ascii="Arial" w:hAnsi="Arial"/>
          <w:i/>
        </w:rPr>
        <w:t>2 ноября 2007 года</w:t>
      </w:r>
    </w:p>
    <w:p>
      <w:pPr>
        <w:pStyle w:val="Normal"/>
        <w:numPr>
          <w:ilvl w:val="0"/>
          <w:numId w:val="0"/>
        </w:numPr>
        <w:tabs>
          <w:tab w:val="clear" w:pos="170"/>
          <w:tab w:val="left" w:pos="1080" w:leader="none"/>
        </w:tabs>
        <w:suppressAutoHyphens w:val="true"/>
        <w:ind w:firstLine="170"/>
        <w:jc w:val="both"/>
        <w:outlineLvl w:val="0"/>
        <w:rPr>
          <w:rFonts w:ascii="Arial" w:hAnsi="Arial" w:cs="Arial"/>
          <w:i/>
          <w:i/>
        </w:rPr>
      </w:pPr>
      <w:r>
        <w:rPr>
          <w:rFonts w:cs="Arial" w:ascii="Arial" w:hAnsi="Arial"/>
          <w:i/>
        </w:rPr>
      </w:r>
    </w:p>
    <w:p>
      <w:pPr>
        <w:pStyle w:val="Normal"/>
        <w:numPr>
          <w:ilvl w:val="0"/>
          <w:numId w:val="0"/>
        </w:numPr>
        <w:tabs>
          <w:tab w:val="clear" w:pos="170"/>
          <w:tab w:val="left" w:pos="1080" w:leader="none"/>
        </w:tabs>
        <w:suppressAutoHyphens w:val="true"/>
        <w:jc w:val="center"/>
        <w:outlineLvl w:val="0"/>
        <w:rPr>
          <w:rFonts w:ascii="Arial" w:hAnsi="Arial" w:cs="Arial"/>
          <w:bCs/>
          <w:sz w:val="28"/>
          <w:szCs w:val="28"/>
        </w:rPr>
      </w:pPr>
      <w:r>
        <w:rPr>
          <w:rFonts w:cs="Arial" w:ascii="Arial" w:hAnsi="Arial"/>
          <w:bCs/>
          <w:sz w:val="28"/>
          <w:szCs w:val="28"/>
        </w:rPr>
        <w:t>ПОЛОЖЕНИЕ</w:t>
      </w:r>
    </w:p>
    <w:p>
      <w:pPr>
        <w:pStyle w:val="Normal"/>
        <w:numPr>
          <w:ilvl w:val="0"/>
          <w:numId w:val="0"/>
        </w:numPr>
        <w:tabs>
          <w:tab w:val="clear" w:pos="170"/>
          <w:tab w:val="left" w:pos="1080" w:leader="none"/>
        </w:tabs>
        <w:suppressAutoHyphens w:val="true"/>
        <w:jc w:val="center"/>
        <w:outlineLvl w:val="0"/>
        <w:rPr>
          <w:rFonts w:ascii="Arial" w:hAnsi="Arial" w:cs="Arial"/>
          <w:b/>
          <w:b/>
          <w:bCs/>
        </w:rPr>
      </w:pPr>
      <w:r>
        <w:rPr>
          <w:rFonts w:cs="Arial" w:ascii="Arial" w:hAnsi="Arial"/>
          <w:b/>
          <w:bCs/>
        </w:rPr>
        <w:t>О БЮДЖЕТНОМ УСТРОЙСТВЕ И БЮДЖЕТНОМ ПРОЦЕССЕ</w:t>
      </w:r>
    </w:p>
    <w:p>
      <w:pPr>
        <w:pStyle w:val="Normal"/>
        <w:numPr>
          <w:ilvl w:val="0"/>
          <w:numId w:val="0"/>
        </w:numPr>
        <w:tabs>
          <w:tab w:val="clear" w:pos="170"/>
          <w:tab w:val="left" w:pos="1080" w:leader="none"/>
        </w:tabs>
        <w:suppressAutoHyphens w:val="true"/>
        <w:jc w:val="center"/>
        <w:outlineLvl w:val="0"/>
        <w:rPr>
          <w:rFonts w:ascii="Arial" w:hAnsi="Arial" w:cs="Arial"/>
          <w:b/>
          <w:b/>
          <w:bCs/>
        </w:rPr>
      </w:pPr>
      <w:r>
        <w:rPr>
          <w:rFonts w:cs="Arial" w:ascii="Arial" w:hAnsi="Arial"/>
          <w:b/>
          <w:bCs/>
        </w:rPr>
        <w:t>В НАХОДКИНСКОМ ГОРОДСКОМ ОКРУГЕ</w:t>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Настоящее Положение определяет основы бюджетного процесса в Находкинском городском округе и регламентирует деятельность органов местного самоуправления по составлению, рассмотрению, утверждению, исполнению и контролю за исполнением бюджета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jc w:val="center"/>
        <w:outlineLvl w:val="0"/>
        <w:rPr>
          <w:rFonts w:ascii="Arial" w:hAnsi="Arial" w:cs="Arial"/>
          <w:b/>
          <w:b/>
          <w:bCs/>
        </w:rPr>
      </w:pPr>
      <w:r>
        <w:rPr>
          <w:rFonts w:cs="Arial" w:ascii="Arial" w:hAnsi="Arial"/>
          <w:b/>
          <w:bCs/>
        </w:rPr>
        <w:t>Глава 1. ОБЩИЕ ПОЛОЖЕНИЯ</w:t>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
          <w:bCs/>
        </w:rPr>
        <w:t>Статья 1. Правовые акты, регулирующие бюджетные правоотношения на территории</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
          <w:bCs/>
        </w:rPr>
        <w:t>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Органы местного самоуправления Находкинского городского округа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Законом Приморского край «О бюджетном устройстве, бюджетном процессе и межбюджетных отношениях в Приморском крае», Уставом Находкинского городского округа, настоящим Положением.</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
          <w:bCs/>
        </w:rPr>
        <w:t>Статья 2. Правовая форма бюджета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Бюджет Находкинского городского округа (далее по тексту – местный бюджет) разрабатывается администрацией Находкинского городского округа (далее по тексту - администрация) и утверждается Думой Находкинского городского округа (далее по тексту - Дума) в виде решения.</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t>Статья 3. Действие во времени нормативных правовых актов</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
          <w:bCs/>
        </w:rPr>
        <w:t>органов местного самоуправления, регулирующих бюджетные правоотношения</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 Нормативные правовые акты органов местного самоуправления Находкинского городского округа, регулирующие бюджетные правоотношения, не имеют обратной силы и применяются к отношениям, возникшим после введения их в действие, если иное не предусмотрено Бюджетным кодексом Российской Федерации или федеральным законом.</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2. Решение о местном бюджете вступает в силу с 1 января и действует по 31 декабря финансового года, если иное не предусмотрено решением о местном бюджете.</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3. Решение о местном бюджете подлежит официальному опубликованию не позднее 10 дней после его подписания в установленном порядке.</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
          <w:bCs/>
        </w:rPr>
        <w:t>Статья 4. Основные понятия и термины, применяемые в настоящем Положении</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В настоящем Положении применяются следующие понятия и термины:</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 Местный бюджет - форма образования и расходования денежных средств, предназначенных для финансового обеспечения задач и функций органов местного самоуправления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2. Доходы местного бюджета - поступающие в бюджет денежные средства, за исключением средств, являющихся источниками финансирования дефицита местного бюджет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3. Расходы местного бюджета - выплачиваемые из местного бюджета денежные средства, за исключением средств, являющихся источниками финансирования дефицита местного бюджет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4. Дефицит местного бюджета - превышение расходов местного бюджета над его доходами.</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5. Профицит местного бюджета - превышение доходов местного бюджета над его расходами.</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6. Бюджетный процесс - регламентируемая нормами права деятельность органов местного самоуправления по составлению и рассмотрению проекта местного бюджета,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7.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местного бюджета) в целях исполнения местного бюджета по расходам (источникам финансирования дефицита местного бюджет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8.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9. Расходные обязательства - обусловленные законом, иным нормативным правовым актом, договором или соглашением обязанности Находкинского городского округа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местного бюджет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 xml:space="preserve">10. Бюджетные обязательства - расходные обязательства, подлежащие исполнению в соответствующем финансовом году. </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11. Текущий финансовый год - год, в котором осуществляется исполнение местного бюджета, составление и рассмотрение проекта местного бюджета на очередной финансовый год.</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12. Очередной финансовый год - год, следующий за текущим финансовым годом.</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13. Плановый период - два финансовых года, следующие за очередным финансовым годом.</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4. Отчетный финансовый год - год, предшествующий текущему финансовому году.</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5. Кассовое обслуживание исполнения местного бюджета - проведение и учет операций по кассовым поступлениям в местный бюджет и кассовым выплатам из местного бюджет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jc w:val="center"/>
        <w:outlineLvl w:val="0"/>
        <w:rPr>
          <w:rFonts w:ascii="Arial" w:hAnsi="Arial" w:cs="Arial"/>
          <w:b/>
          <w:b/>
          <w:bCs/>
        </w:rPr>
      </w:pPr>
      <w:r>
        <w:rPr>
          <w:rFonts w:cs="Arial" w:ascii="Arial" w:hAnsi="Arial"/>
          <w:b/>
          <w:bCs/>
        </w:rPr>
        <w:t>Глава 2. ДОХОДЫ МЕСТНОГО БЮДЖЕТА</w:t>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t xml:space="preserve">Статья 5. Формирование доходов местного бюджета </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а также принятыми в соответствии с ними законами и нормативными правовыми актами Приморского края.</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2. Доходы местного бюджета образуются за счет:</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 налоговых доходов, зачисляемых в местный бюджет в соответствии с бюджетным законодательством Российской Федерации и законодательством о налогах и сборах, а также пеней и штрафов по ним;</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2) неналоговых доходов, зачисляемых в местный бюджет в соответствии с законодательством Российской Федерации;</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3) доходов, полученных в форме безвозмездных и поступлений.</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t xml:space="preserve">Статья 6. Налоговые доходы местного бюджета </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 К налоговым доходам местного бюджета относятся предусмотренные налоговым законодательством Российской Федерации федеральные, региональные и местные налоги и сборы, а также пени и штрафы по ним.</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2. В местный бюджет зачисляются налоговые доходы от следующих местных налогов, устанавливаемых Думой Находкинского городского округа в соответствии с законодательством Российской Федерации о налогах и сборах:</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1) земельного налога - по нормативу 100 процентов;</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2) налога на имущество физических лиц - по нормативу 100 процентов.</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3. В местный бюджет зачисляются налоговые доходы от следующих федеральных налогов и сборов, налогов, предусмотренных специальными налоговыми режимами:</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 налога на доходы физических лиц - по нормативу 30 процентов;</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2) единого налога на вмененный доход для отдельных видов деятельности - по нормативу 90 процентов;</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3) единого сельскохозяйственного налога - по нормативу 60 процентов;</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4) 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5) за государственную регистрацию транспортных средств, за внесение изменений в выданный ранее паспорт транспортного средства, за выдачу или продление срока действия акта технического осмотра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отличительного знака участника международного дорожного движения, талона о прохождении государственного технического осмотра транспортного средства, водительского удостоверения, временного разрешения на право управления транспортными средствами, справок, подтверждающих получение водительского удостоверения или временного разрешения на право управления транспортными средствами, свидетельства о соответствии конструкции транспортного средства требованиям безопасности дорожного движения, за прием квалификационных экзаменов на получение права на управление транспортными средствами;</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6) за выдачу разрешения на установку рекламной конструкции.</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4. В местный бюджет зачисляются налоговые доходы от федеральных и (или) региональных налогов и сборов, налогов, предусмотренных специальными налоговыми режимами, по единым нормативам отчислений, установленным законами Приморского края Российской Федерации. В местный бюджет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Приморского края Российской Федерации в соответствии с Бюджетным кодексом.</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t xml:space="preserve">Статья 7. Неналоговые доходы местного бюджета </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 xml:space="preserve">1. Неналоговые доходы местного бюджета учитываются и формируются в соответствии с Бюджетным кодексом Российской Федерации. </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2. К неналоговым доходам относятся:</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доходы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2)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3)доходы от платных услуг, оказываемых муниципальными бюджетными учреждениями;</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4)часть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ями Думы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5)плата за негативное воздействие на окружающую среду по нормативу 40 процентов;</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6)сборы за выдачу лицензий на розничную продажу алкогольной продукции, выдаваемых администрацией Находкинского городского округа по нормативу 100 процентов;</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7) до разграничения государственной собственности на землю:</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а) 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 по нормативу 80 процентов;</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б) доходы от продажи земельных участков, государственная собственность на которые не разграничена и которые расположены в границах Находкинского городского округа - по нормативу 80 процентов;</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8) плата за пользование водными объектами в зависимости от права собственности на водные объекты по нормативу 100 процентов;</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9)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Находкинскому городскому округу, и иные суммы принудительного изъятия;</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10) средства самообложения граждан;</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11) иные неналоговые доходы.</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t>Статья 8. Безвозмездные поступления</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К безвозмездным поступлениям относятся:</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1) дотации из краевого бюджет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2) субсидии из краевого бюджета (межбюджетные субсидии);</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3) субвенции из федерального бюджета и (или) из краевого бюджет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4) иные межбюджетные трансферты из других бюджетов бюджетной системы Российской Федерации;</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5)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
          <w:bCs/>
        </w:rPr>
        <w:t>Статья 9. Полномочия органов местного самоуправления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
          <w:bCs/>
        </w:rPr>
        <w:t xml:space="preserve">по формированию доходов местного бюджета </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 Дума Находкинского городского округа в соответствии с законодательством Российской Федерации о налогах и сборах, обладает полномочиями по установлению, изменению и прекращению действия местных налогов и сборов, в том числе определяет налоговые льготы по местным налогам и сборам и основания для их использования налогоплательщиками.</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2. Администрация Находкинского городского округа на основании обращений организаций и иных налогоплательщиков подготавливает проекты решений с обязательным указанием в финансово-экономических обоснованиях предполагаемых величин денежных средств, которые не поступят в местный бюджет, в связи с введением этих льгот. Дума Находкинского городского округа принимает к рассмотрению проекты решений, указанные в настоящей части, только по представлению главы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3.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 Льготы по налогам и сборам не могут носить индивидуального характер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4. Глава Находкинского городского округа вправе вносить в Думу Находкинского городского округа предложения с необходимыми обоснованиями о приостановлении ранее принятых решений о предоставлении налоговых льгот.</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5. Внесение изменений в решения Думы Находкинского городского округа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Думы Находкинского городского округа о местном бюджете на текущий финансовый год.</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jc w:val="center"/>
        <w:outlineLvl w:val="0"/>
        <w:rPr>
          <w:rFonts w:ascii="Arial" w:hAnsi="Arial" w:cs="Arial"/>
          <w:b/>
          <w:b/>
          <w:bCs/>
        </w:rPr>
      </w:pPr>
      <w:r>
        <w:rPr>
          <w:rFonts w:cs="Arial" w:ascii="Arial" w:hAnsi="Arial"/>
          <w:b/>
          <w:bCs/>
        </w:rPr>
        <w:t>Глава 3. РАСХОДЫ МЕСТНОГО БЮДЖЕТА</w:t>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t>Статья 10. Формирование расходов местного бюджет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Формирование расходов местного бюджета (бюджетных ассигнований)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Приморского края и органов местного самоуправления Находкинского городского округа,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соответствующих бюджетов.</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t>Статья 11. Бюджетные ассигнования</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К бюджетным ассигнованиям относятся ассигнования н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 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2) социальное обеспечение населения;</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3) предоставление бюджетных инвестиций юридическим лицам, не являющимся муниципальными учреждениями;</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4)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5) предоставление платежей, взносов, безвозмездных перечислений субъектам международного прав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6) обслуживание муниципального долг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7) исполнение судебных актов по искам к органам местного самоуправления Находкинского городского округа о возмещении вреда, причиненного гражданину или юридическому лицу в результате незаконных действий (бездействия) органов местного самоуправления Находкинского городского округа либо должностных лиц этих органов.</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
          <w:bCs/>
        </w:rPr>
        <w:t>Статья 12. Расходные обязательства</w:t>
      </w:r>
      <w:r>
        <w:rPr>
          <w:rFonts w:cs="Arial" w:ascii="Arial" w:hAnsi="Arial"/>
          <w:b/>
          <w:bCs/>
          <w:lang w:val="en-US"/>
        </w:rPr>
        <w:t xml:space="preserve"> </w:t>
      </w:r>
      <w:r>
        <w:rPr>
          <w:rFonts w:cs="Arial" w:ascii="Arial" w:hAnsi="Arial"/>
          <w:b/>
          <w:bCs/>
        </w:rPr>
        <w:t xml:space="preserve">Находкинского городского округа </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 Расходные обязательства Находкинского городского округа</w:t>
      </w:r>
      <w:r>
        <w:rPr>
          <w:rFonts w:cs="Arial" w:ascii="Arial" w:hAnsi="Arial"/>
          <w:b/>
          <w:bCs/>
        </w:rPr>
        <w:t xml:space="preserve"> </w:t>
      </w:r>
      <w:r>
        <w:rPr>
          <w:rFonts w:cs="Arial" w:ascii="Arial" w:hAnsi="Arial"/>
          <w:bCs/>
        </w:rPr>
        <w:t>возникают в результате:</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1) принятия органами местного самоуправления Находкинского городского округа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Находкинским городским округом (от имени Находкинского городского округа) договоров (соглашений) по данным вопросам;</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2) заключения от имени Находкинского городского округа договоров (соглашений) муниципальными бюджетными учреждениями;</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 xml:space="preserve">3) принятия органами местного самоуправления Находкинского городского округа правовых актов при осуществлении органами местного самоуправления Находкинского городского округа переданных им отдельных государственных полномочий </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2. Расходные обязательства Находкинского городского округа, указанные в пунктах первом и втором части первой настоящей статьи, устанавливаются органами местного самоуправления Находкинского городского округа самостоятельно и исполняются за счет собственных доходов и источников финансирования дефицита местного бюджет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3. Органы местного самоуправления Находкинского городского округ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Приморского края за исключением случаев, установленных федеральными законами, законами Приморского края.</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4. Органы местного самоуправления Находкинского городского округ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компетенции органов местного самоуправления федеральными законами, законами Приморского края, только при наличии соответствующих средств местного бюджета (за исключением межбюджетых трансфертов).</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t>Статья 13. Реестр расходных обязательств</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1. Администрация Находкинского городского округа обязана вести реестр расходных обязательств.</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2. Под реестром расходных обязательств понимается используемый при составлении проекта местного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3. Порядок ведения реестра расходных обязательств устанавливается администрацией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 xml:space="preserve">4. Реестр расходных обязательств представляется администрацией Находкинского городского округа  в департамент финансов Администрации Приморского края.  </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t>Статья 14. Резервные фонды</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1. В расходной части местного бюджета предусматривается создание резервных фондов администрации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2. Размер резервных фондов устанавливается решением о местном бюджете и не может превышать 3% утвержденного указанным решением общего объема расходов.</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3. Средства резервных фондов используются по решению главы Находкинского городского округа в порядке, установленном администрацией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jc w:val="center"/>
        <w:outlineLvl w:val="0"/>
        <w:rPr>
          <w:rFonts w:ascii="Arial" w:hAnsi="Arial" w:cs="Arial"/>
          <w:b/>
          <w:b/>
          <w:bCs/>
        </w:rPr>
      </w:pPr>
      <w:r>
        <w:rPr>
          <w:rFonts w:cs="Arial" w:ascii="Arial" w:hAnsi="Arial"/>
          <w:b/>
          <w:bCs/>
        </w:rPr>
        <w:t>Глава 4. СБАЛАНСИРОВАННОСТЬ МЕСТНОГО БЮДЖЕТА</w:t>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t xml:space="preserve">Статья 15. Дефицит местного бюджета </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 Дефицит местного бюджета на очередной финансовый год (очередной финансовый год и каждый год планового периода) устанавливается соответствующим решением о местном бюджете.</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2.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В случае утверждения решением Думы Находкинского городского округа о местном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Находкинского городского округа, и снижения остатков средств на счетах по учету средств местного бюджета дефицит местного бюджета может превысить ограничения, установленные настоящей частью, в пределах суммы указанных поступлений и снижения остатков средств на счетах по учету средств местного бюджет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
          <w:bCs/>
        </w:rPr>
        <w:t>Статья 16. Источники финансирования дефицита</w:t>
      </w:r>
      <w:r>
        <w:rPr>
          <w:rFonts w:cs="Arial" w:ascii="Arial" w:hAnsi="Arial"/>
          <w:b/>
          <w:bCs/>
          <w:lang w:val="en-US"/>
        </w:rPr>
        <w:t xml:space="preserve"> </w:t>
      </w:r>
      <w:r>
        <w:rPr>
          <w:rFonts w:cs="Arial" w:ascii="Arial" w:hAnsi="Arial"/>
          <w:b/>
          <w:bCs/>
        </w:rPr>
        <w:t xml:space="preserve">местного бюджета </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1. В состав источников внутреннего финансирования дефицита местного бюджета включаются:</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2) разница между полученными и погашенными Находкинским городским округом кредитами кредитных организаций в валюте Российской Федерации;</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3) разница между полученными и погашенными Находкинским городским округо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4) разница между полученными в иностранной валюте от Российской Федерации и погашенными Находкинским городским округом бюджетными кредитами, предоставленными в рамках использования целевых иностранных кредитов (заимствований);</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5) изменение остатков средств на счетах по учету средств местного бюджета в течение соответствующего финансового год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6) иные источники внутреннего финансирования дефицита местного бюджет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2. В состав иных источников внутреннего финансирования дефицита местного бюджета включаются:</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 поступления от продажи акций и иных форм участия в капитале, находящихся в собственности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2) курсовая разница по средствам местного бюджет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3) объем средств, направляемых на исполнение гарантий Находкинского городского округ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4) объем средств, направляемых на исполнение гарантий Находкинского городского округа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5) объем средств, направляемых на погашение иных долговых обязательств Находкинского городского округа в валюте Российской Федерации;</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6) 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7) 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3. Остатки средств местного бюджета на начало текущего финансового года в объеме, определяемом решением Думы Находкинского городского округа, могут направляться в текущем финансовом году на покрытие временных кассовых разрывов.</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jc w:val="center"/>
        <w:outlineLvl w:val="0"/>
        <w:rPr>
          <w:rFonts w:ascii="Arial" w:hAnsi="Arial" w:cs="Arial"/>
          <w:b/>
          <w:b/>
          <w:bCs/>
        </w:rPr>
      </w:pPr>
      <w:r>
        <w:rPr>
          <w:rFonts w:cs="Arial" w:ascii="Arial" w:hAnsi="Arial"/>
          <w:b/>
          <w:bCs/>
        </w:rPr>
        <w:t>Глава 5. МУНИЦИПАЛЬНЫЙ ДОЛГ</w:t>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t>Статья 17. Муниципальный долг</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1. Муниципальный долг - совокупность долговых обязательств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2. Долговые обязательства Находкинского городского округа могут существовать в виде обязательств по:</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 ценным бумагам Находкинского городского округа  (муниципальным ценным бумагам);</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2) бюджетным кредитам, привлеченным в местный бюджет от других бюджетов бюджетной системы Российской Федерации;</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3) кредитам, полученным Находкинским городским округом от кредитных организаций;</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4) гарантиям Находкинского городского округа (муниципальным гарантиям).</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3. В объем муниципального долга включаются:</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 номинальная сумма долга по муниципальным ценным бумагам;</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2) объем основного долга по бюджетным кредитам, привлеченным в местный бюджет;</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3) объем основного долга по кредитам, полученным Находкинским городским округом;</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4) объем обязательств по муниципальным гарантиям;</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5) объем иных (за исключением указанных) непогашенных долговых обязательств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4. 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5. Долговые обязательства Находкинского городского округа погашаются в сроки, которые определяются условиями заимствований и не могут превышать 10 лет.</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t>Статья 18. Право муниципальных внутренних заимствований и управление</w:t>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t>муниципальным долгом</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От имени Находкинского городского округа право осуществления муниципальных внутренних заимствований, выдачи муниципальных гарантий другим заемщикам для привлечения кредитов (займов), а также управление муниципальным долгом принадлежит администрации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t>Статья 19. Реструктуризация муниципального долг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 Под реструктуризацией муниципального долга понимается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2. Реструктуризация муниципального долга может быть осуществлена с частичным списанием (сокращением) суммы основного долг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3. 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
          <w:bCs/>
        </w:rPr>
        <w:t>Статья 20. Предельный объем</w:t>
      </w:r>
      <w:r>
        <w:rPr>
          <w:rFonts w:cs="Arial" w:ascii="Arial" w:hAnsi="Arial"/>
          <w:b/>
          <w:bCs/>
          <w:lang w:val="en-US"/>
        </w:rPr>
        <w:t xml:space="preserve"> </w:t>
      </w:r>
      <w:r>
        <w:rPr>
          <w:rFonts w:cs="Arial" w:ascii="Arial" w:hAnsi="Arial"/>
          <w:b/>
          <w:bCs/>
        </w:rPr>
        <w:t xml:space="preserve">муниципальных заимствований </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местного бюджета и (или) погашение долговых обязательств местного бюджет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t>Статья 21. Предельный объем муниципального долг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 Предельный объем муниципального долга на очередной финансовый год (очередной финансовый год и каждый год планового периода) устанавливается решением о соответствующем бюджете в рамках ограничений, установленных частью 2 настоящей статьи.</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Предельный объем муниципального долга - объем муниципального долга, который не может быть превышен при исполнении местного бюджет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2.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3. Решением о бюджете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t xml:space="preserve">Статья 22. Программа муниципальных заимствований </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 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Находкинского городского округа с указанием объема привлечения и объема средств, направляемых на погашение основной суммы долга, по каждому виду заимствований.</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Программа муниципальных заимствований на очередной финансовый год (очередной финансовый год и плановый период) является приложением к решению о соответствующем бюджете на очередной финансовый год (очередной финансовый год и плановый период).</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2. Проведение в соответствии с Бюджетным кодексом  реструктуризации муниципального долга не отражается в программе муниципальных заимствований.</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t>Статья 23. Муниципальная долговая книг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1. Ведение муниципальной долговой книги Находкинского городского округа осуществляет финансовое управление администрации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2. В муниципальную долговую книгу вносятся сведения:</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а) об объеме долговых обязательств Находкинского городского округа по видам этих обязательств;</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б) о дате возникновения обязательств и исполнения полностью или частично;</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в) формах обеспечения обязательств;</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г) другая информация, состав которой, порядок и срок ее внесения в муниципальную долговую книгу устанавливаются администрацией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3. Учет долговых обязательств Находкинского городского округа в муниципальной долговой книге осуществляется в валюте долга, в которой определено денежное обязательство при его возникновении.</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4. В муниципальной долговой книге учитывается информация о просроченной задолженности по исполнению муниципальных долговых обязательств.</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5. Информация о долговых обязательствах Находкинского городского округа, отраженных в муниципальной долговой книге, подлежит передаче в Департамент финансов Администрации Приморского края.</w:t>
      </w:r>
    </w:p>
    <w:p>
      <w:pPr>
        <w:pStyle w:val="Normal"/>
        <w:numPr>
          <w:ilvl w:val="0"/>
          <w:numId w:val="0"/>
        </w:numPr>
        <w:tabs>
          <w:tab w:val="clear" w:pos="170"/>
          <w:tab w:val="left" w:pos="1080" w:leader="none"/>
        </w:tabs>
        <w:suppressAutoHyphens w:val="true"/>
        <w:ind w:firstLine="170"/>
        <w:jc w:val="both"/>
        <w:outlineLvl w:val="0"/>
        <w:rPr/>
      </w:pPr>
      <w:r>
        <w:rPr>
          <w:rFonts w:eastAsia="Arial" w:cs="Arial" w:ascii="Arial" w:hAnsi="Arial"/>
          <w:bCs/>
        </w:rPr>
        <w:t xml:space="preserve"> </w:t>
      </w:r>
      <w:r>
        <w:rPr>
          <w:rFonts w:cs="Arial" w:ascii="Arial" w:hAnsi="Arial"/>
          <w:bCs/>
        </w:rPr>
        <w:t>Ответственность за достоверность данных о долговых обязательствах Находкинского городского округа, переданных в Департамент финансов Администрации Приморского края, несет финансовое управление администрации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
          <w:bCs/>
        </w:rPr>
        <w:t>Статья 24. Программа муниципальных гарантий в валюте Российской Федерации</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1) общего объема гарантий;</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2) цели гарантирования с указанием объема гарантии по каждой цели;</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3) суммы каждой гарантии и наименования принципала по ней в соответствии с частью 2 настоящей статьи;</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4) наличия или отсутствия права регрессного требования гаранта к принципалу;</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2. В программе муниципальных гарантий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Указанные гарантии подлежат реализации только при условии их утверждения в составе соответствующей программы муниципальных гарантий в валюте Российской Федерации.</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3. Программа муниципальных гарантий в валюте Российской Федерации является приложением к соответствующему решению о местном бюджете.</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4. В случае предоставления муниципальной гарантии администрация Находкинского городского округа обязана провести проверку финансового состояния получателя указанной гарантии.</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5. Дума Находкинского городского округа вправе поручить Контрольно-счетной палате Находкинского городского округа провести проверку финансового состояния получателя муниципальной гарантии</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jc w:val="center"/>
        <w:outlineLvl w:val="0"/>
        <w:rPr/>
      </w:pPr>
      <w:r>
        <w:rPr>
          <w:rFonts w:cs="Arial" w:ascii="Arial" w:hAnsi="Arial"/>
          <w:b/>
          <w:bCs/>
        </w:rPr>
        <w:t>Глава 6. УЧАСТНИКИ БЮДЖЕТНОГО ПРОЦЕССА,</w:t>
      </w:r>
      <w:r>
        <w:rPr>
          <w:rFonts w:cs="Arial" w:ascii="Arial" w:hAnsi="Arial"/>
          <w:b/>
          <w:bCs/>
          <w:lang w:val="en-US"/>
        </w:rPr>
        <w:t xml:space="preserve"> </w:t>
      </w:r>
      <w:r>
        <w:rPr>
          <w:rFonts w:cs="Arial" w:ascii="Arial" w:hAnsi="Arial"/>
          <w:b/>
          <w:bCs/>
        </w:rPr>
        <w:t>ИХ ПОЛНОМОЧИЯ</w:t>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
          <w:bCs/>
        </w:rPr>
        <w:t>Статья 25. Участники бюджетного процесса, обладающие бюджетными полномочиями</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Участниками бюджетного процесса являются:</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1) Дума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2) глава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3) администрация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4) Контрольно-счетная палата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5) распорядители и получатели бюджетных средств.</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
          <w:bCs/>
        </w:rPr>
        <w:t>Статья 26. Бюджетные полномочия Думы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 xml:space="preserve">1. Дума Находкинского городского округа рассматривает и утверждает местный бюджет и отчет об его исполнении, вносит изменения в местный бюджет, осуществляет последующий контроль за исполнением местного бюджета, осуществляет другие полномочия в соответствии с Бюджетным кодексом Российской Федерации, иными правовыми актами бюджетного законодательства. </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2. Дума Находкинского городского округа устанавливает порядок и условия предоставления бюджетных кредитов.</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3. Дума Находкинского городского округа не имеет права создавать свой резервный фонд, а также выполнять отдельные функции по исполнению местного бюджет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4. Дума Находкинского городского округа вправе детализировать объекты бюджетной классификации Российской Федерации в части целевых статей и видов расходов, не нарушая общих принципов построения и единства бюджетной классификации Российской Федерации.</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
          <w:bCs/>
        </w:rPr>
        <w:t>Статья 27. Бюджетные полномочия главы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К бюджетным полномочиям главы Находкинского городского округа относится:</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 представление Думе Находкинского городского округа бюджетного послания и проектов решений о бюджете Находкинского городского округа на соответствующий финансовый год;</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2) представление квартальных и годового отчетов об исполнении местного бюджета на рассмотрение и утверждение Думы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3) внесение предложений по изменению утвержденного местного бюджет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
          <w:bCs/>
        </w:rPr>
        <w:t>Статья 28. Бюджетные полномочия администрации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К бюджетным полномочиям администрации Находкинского городского округа относится:</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 составление проекта местного бюджет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2) внесение его с необходимыми документами и материалами на утверждение Думы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 xml:space="preserve">3) исполнение местного бюджета, в том числе сбор доходов местного бюджета; </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4) управление муниципальным долгом;</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 xml:space="preserve">5) ведомственный контроль за исполнением местного бюджета; </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 xml:space="preserve">6) составление квартальных и годового отчетов об исполнении местного бюджета и представление их на рассмотрение и утверждение Думы Находкинского городского округа; </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7) осуществление иных полномочий, определенных Бюджетным кодексом Российской Федерации, иными правовыми актами бюджетного законодательства Российской Федерации, Приморского края, решениями Думы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t>Статья 29. Бюджетные полномочия</w:t>
      </w:r>
      <w:r>
        <w:rPr>
          <w:rFonts w:cs="Arial" w:ascii="Arial" w:hAnsi="Arial"/>
          <w:b/>
          <w:bCs/>
          <w:lang w:val="en-US"/>
        </w:rPr>
        <w:t xml:space="preserve"> </w:t>
      </w:r>
      <w:r>
        <w:rPr>
          <w:rFonts w:cs="Arial" w:ascii="Arial" w:hAnsi="Arial"/>
          <w:b/>
          <w:bCs/>
        </w:rPr>
        <w:t>Контрольно-счетной палаты</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
          <w:bCs/>
        </w:rPr>
        <w:t>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 Контрольно-счетная палата Находкинского городского округа (далее - Контрольно-счетная палата) осуществляет контроль за исполнением местного бюджета, готовит заключения на годовой отчет об исполнении местного бюджета, проводит экспертизы проекта местного бюджет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2. Контрольно-счетная палата осуществляет предварительный, текущий и последующий контроль за исполнением местного бюджет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3. Полномочия Контрольно-счетной палаты определяются Бюджетным кодексом Российской Федерации, Уставом Находкинского городского округа, решением Думы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jc w:val="center"/>
        <w:outlineLvl w:val="0"/>
        <w:rPr>
          <w:rFonts w:ascii="Arial" w:hAnsi="Arial" w:cs="Arial"/>
          <w:b/>
          <w:b/>
          <w:bCs/>
        </w:rPr>
      </w:pPr>
      <w:r>
        <w:rPr>
          <w:rFonts w:cs="Arial" w:ascii="Arial" w:hAnsi="Arial"/>
          <w:b/>
          <w:bCs/>
        </w:rPr>
        <w:t>Глава 7. СОСТАВЛЕНИЕ ПРОЕКТА МЕСТНОГО БЮДЖЕТА</w:t>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t>Статья 30. Общие положения</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 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2. Проект местного бюджета составляется и утверждается сроком на один год.</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3. Проект местного бюджета  составляется на основании среднесрочного финансового плана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4. Среднесрочный финансовый план разрабатывает и утверждает администрация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
          <w:bCs/>
        </w:rPr>
        <w:t xml:space="preserve">Статья 31. Органы, осуществляющие составление проекта местного бюджета </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1. Составление проекта местного бюджета - исключительная прерогатива администрации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2. Непосредственное составление проекта местного бюджета осуществляет финансовое управление администрации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
          <w:bCs/>
        </w:rPr>
        <w:t>Статья 32. Сведения, необходимые для составления проекта местного бюджет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 В целях своевременного и качественного составления проекта местного бюджета финансовое управление администрации Находкинского городского округа имеет право получать необходимые сведения от иных финансовых органов, а также иных органов государственной власти, органов местного самоуправления.</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2. Составление проекта местного бюджета основывается н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Бюджетном послании Президента Российской Федерации;</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Бюджетном послании Губернатора Приморского края;</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Бюджетном послании главы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прогнозе социально-экономического развития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основных направлениях бюджетной и налоговой политики.</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t>Статья 33. Прогноз социально-экономического развития</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1. Прогноз социально-экономического развития Находкинского городского округа разрабатывается на период не менее трех лет.</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2. Прогноз социально-экономического развития Находкинского городского округа ежегодно разрабатывается в порядке, установленном администрацией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3. Прогноз социально-экономического развития Находкинского гоордского округа одобряется администрацией Находкинского городского округа одновременно с принятием решения о внесении проекта местного бюджета в Думу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5. Изменение прогноза социально-экономического развития Находкинского городского округа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6. Разработка прогноза социально-экономического развития Находкинского городского округа на очередной финансовый год и (или) на очередной финансовый год и плановый период осуществляется управлением экономики, планирования и ценообразования администрации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
          <w:bCs/>
        </w:rPr>
        <w:t>Статья 34. Среднесрочный финансовый план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 Под среднесрочным финансовым планом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понимается документ, содержащий основные параметры местного бюджет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2. Среднесрочный финансовый план Находкинского городского округа ежегодно разрабатывается по форме и в порядке, установленным администрацией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Проект среднесрочного финансового плана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утверждается главой Находкинского городского округа и представляется в Думу Находкинского городского округа  одновременно с проектом метного бюджет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3. Состав показателей среднесрочного финансового плана регламентируется   Бюджетным кодексом Российской Федерации.</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t>Статья 35. Прогнозирование доходов местного бюджет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 xml:space="preserve">1. Доходы местного бюджета прогнозируются на основе прогноза социально-экономического развития Находкинского городского округа в условиях действующего на день внесения проекта решения о местном бюджете в Думу Находкинского городского округа законодательства о налогах и сборах и бюджетного законодательства Российской Федерации, а также законодательства Российской Федерации, законов Приморского края и решений Думы Находкинского городского округа, устанавливающих неналоговые доходы местного бюджета. </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2. Решения Думы Находкинского городского округа, предусматривающие внесение изменений в нормативные правовые акты Думы Находкинского городского округа о налогах и сборах, принятые после дня внесения в Думу Находкинского городского округа проекта решения о местном бюджете на очередной финансовый год, приводящие к изменению доходов (расходов) местного бюджета, должны содержать положения о вступлении в силу указанных решений не ранее 1 января года, следующего за очередным финансовым годом.</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t>Статья 36. Планирование бюджетных ассигнований</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 Планирование бюджетных ассигнований осуществляется в порядке и в соответствии с методикой, устанавливаемой финансовым управлением администрации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i/>
        </w:rPr>
        <w:t xml:space="preserve">Абзац первый части второй статьи 36 вступает в силу с 1 января 2009 года. </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Под бюджетными ассигнованиями на исполнение действующих расходных обязательств понимаются ассигнования, состав и (или) объем которых обусловлены нормативными правовыми актами органов местного самоуправления Находкинского городского округа,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ых правовых актов.</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Под бюджетными ассигнованиями на исполнение принимаемых обязательств понимаются ассигнования, состав и (или) объем которых обусловлены нормативными правовыми актами органов местного самоуправления Находкинского городского округа,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w:t>
      </w:r>
    </w:p>
    <w:p>
      <w:pPr>
        <w:pStyle w:val="Normal"/>
        <w:numPr>
          <w:ilvl w:val="0"/>
          <w:numId w:val="0"/>
        </w:numPr>
        <w:tabs>
          <w:tab w:val="clear" w:pos="170"/>
          <w:tab w:val="left" w:pos="1080" w:leader="none"/>
        </w:tabs>
        <w:suppressAutoHyphens w:val="true"/>
        <w:ind w:firstLine="170"/>
        <w:jc w:val="both"/>
        <w:outlineLvl w:val="0"/>
        <w:rPr>
          <w:rFonts w:ascii="Arial" w:hAnsi="Arial" w:cs="Arial"/>
          <w:bCs/>
          <w:i/>
          <w:i/>
        </w:rPr>
      </w:pPr>
      <w:r>
        <w:rPr>
          <w:rFonts w:cs="Arial" w:ascii="Arial" w:hAnsi="Arial"/>
          <w:bCs/>
          <w:i/>
        </w:rPr>
        <w:t>Часть 3 статьи 36 вступает в силу с 1 января 2009 год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w:t>
      </w:r>
    </w:p>
    <w:p>
      <w:pPr>
        <w:pStyle w:val="Normal"/>
        <w:numPr>
          <w:ilvl w:val="0"/>
          <w:numId w:val="0"/>
        </w:numPr>
        <w:tabs>
          <w:tab w:val="clear" w:pos="170"/>
          <w:tab w:val="left" w:pos="1080" w:leader="none"/>
        </w:tabs>
        <w:suppressAutoHyphens w:val="true"/>
        <w:ind w:firstLine="170"/>
        <w:jc w:val="both"/>
        <w:outlineLvl w:val="0"/>
        <w:rPr>
          <w:rFonts w:ascii="Arial" w:hAnsi="Arial" w:cs="Arial"/>
          <w:bCs/>
          <w:i/>
          <w:i/>
        </w:rPr>
      </w:pPr>
      <w:r>
        <w:rPr>
          <w:rFonts w:cs="Arial" w:ascii="Arial" w:hAnsi="Arial"/>
          <w:bCs/>
          <w:i/>
        </w:rPr>
        <w:t>Статья 37 вступает в силу с 1 января 2009 года.</w:t>
      </w:r>
    </w:p>
    <w:p>
      <w:pPr>
        <w:pStyle w:val="Normal"/>
        <w:numPr>
          <w:ilvl w:val="0"/>
          <w:numId w:val="0"/>
        </w:numPr>
        <w:tabs>
          <w:tab w:val="clear" w:pos="170"/>
          <w:tab w:val="left" w:pos="1080" w:leader="none"/>
        </w:tabs>
        <w:suppressAutoHyphens w:val="true"/>
        <w:ind w:firstLine="170"/>
        <w:jc w:val="both"/>
        <w:outlineLvl w:val="0"/>
        <w:rPr>
          <w:rFonts w:ascii="Arial" w:hAnsi="Arial" w:cs="Arial"/>
          <w:bCs/>
          <w:i/>
          <w:i/>
        </w:rPr>
      </w:pPr>
      <w:r>
        <w:rPr>
          <w:rFonts w:cs="Arial" w:ascii="Arial" w:hAnsi="Arial"/>
          <w:bCs/>
          <w:i/>
        </w:rPr>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t>Статья 37. Долгосрочные целевые программы</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 Администрацией Находкинского городского округа устанавливаются:</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 перечень долгосрочных целевых программ (подпрограмм), реализуемых за счет средств местного бюджет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2) сроки реализации долгосрочных целевых программ;</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3) порядок принятия решений о разработке долгосрочных целевых программ, их формировании и реализации;</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4) порядок проведения и критерии оценки эффективности реализации долгосрочных целевых программ.</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2. Объем бюджетных ассигнований на реализацию долгосрочных целевых программ (подпрограмм) утверждается решением о местном бюджете.</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3. Долгосрочные целевые программы, предлагаемые к финансированию начиная с очередного финансового года, подлежат утверждению администрацией Находкинского городского округа не позднее одного месяца до дня внесения проекта местного бюджета  в Думу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t xml:space="preserve">Статья 38. Порядок составления проекта местного бюджета </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 Составление проекта местного бюджета на очередной финансовый год осуществляется финансовым управлением администрации Находкинского городского округа и начинается с 1 июля текущего год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2. Решение о начале работы над составлением проекта местного бюджета принимает глава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3. Основные характеристики местного бюджета разрабатываются на основании прогноза социально-экономического развития Находкинского городского округа, согласованного с Администрацией Приморского края.</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 xml:space="preserve">4. В срок до 10 сентября разрабатываются и согласовываются с Администрацией Приморского края исходные данные для формирования проекта местного бюджета и расчета дотации на выравнивание уровня минимальной бюджетной обеспеченности. </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5. В течение семи дней после согласования с Администрацией Приморского края администрация Находкинского городского округа представляет в Думу Находкинского городского округа копии документов, указанных п.4.</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6. В срок до 20 сентября распорядители и получатели средств местного бюджета составляют бюджетные заявки на очередной финансовый год, согласовывают их с курирующими заместителями главы Находкинского городского округа и направляют бюджетные заявки в финансовое управление администрации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 xml:space="preserve">7. В срок до 10 октября текущего года финансовое управление администрации Находкинского городского округа проводит согласование заявок с распорядителями бюджетных средств и направляет их на рассмотрение главе Находкинского городского округа. </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8. Одновременно глава Находкинского городского округа согласовывает объемы финансирования целевых программ, подлежащих финансированию из средств местного бюджета в очередном финансовом году и на среднесрочную перспективу.</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9. В случае возникновения разногласий по проекту местного бюджета несогласованные вопросы подлежат рассмотрению комиссией, возглавляемой первым заместителем главы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0. С 10 по 30 октября года, предшествующего очередному финансовому году, глава Находкинского городского округа рассматривает проект местного бюджета, другие документы и материалы, характеризующие бюджетно-финансовую политику в очередном финансовом году и на среднесрочную перспективу, представленные финансовым управлением администрации Находкинского городского округа, и принимает решение о внесении проекта решения о местном бюджете на рассмотрение Думы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11. Проект местного бюджета на очередной финансовый год вносится на рассмотрение Думы Находкинского городского округа в срок с 10 октября по 15 ноября текущего год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t>Статья 39. Перечень документов,</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
          <w:bCs/>
        </w:rPr>
        <w:t xml:space="preserve">предоставляемых одновременно с проектом местного бюджета </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Проект местного бюджета на очередной финансовый год вносится в Думу Находкинского городского округа одновременно со следующими документами и материалами:</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1) основными направлениями бюджетной и налоговой политики на очередной финансовый год;</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2) предварительными итогами социально-экономического развития Находкинского городского округа за истекший период текущего финансового года и ожидаемыми итогами социально-экономического развития Находкинского городского округа за текущий финансовый год;</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3) прогнозом социально-экономического развития Российской Федерации на очередной финансовый год;</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4) оценкой ожидаемого исполнения местного бюджета за текущий финансовый год;</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5) пояснительной запиской к проекту решения о местном бюджете на очередной финансовый год;</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6) расчетами по статьям классификации доходов местного бюджета и источников финансирования дефицита местного бюджета на очередной финансовый год;</w:t>
      </w:r>
    </w:p>
    <w:p>
      <w:pPr>
        <w:pStyle w:val="Normal"/>
        <w:numPr>
          <w:ilvl w:val="0"/>
          <w:numId w:val="0"/>
        </w:numPr>
        <w:tabs>
          <w:tab w:val="clear" w:pos="170"/>
          <w:tab w:val="left" w:pos="1080" w:leader="none"/>
        </w:tabs>
        <w:suppressAutoHyphens w:val="true"/>
        <w:ind w:firstLine="170"/>
        <w:jc w:val="both"/>
        <w:outlineLvl w:val="0"/>
        <w:rPr>
          <w:rFonts w:ascii="Arial" w:hAnsi="Arial" w:cs="Arial"/>
          <w:bCs/>
          <w:i/>
          <w:i/>
        </w:rPr>
      </w:pPr>
      <w:r>
        <w:rPr>
          <w:rFonts w:cs="Arial" w:ascii="Arial" w:hAnsi="Arial"/>
          <w:bCs/>
          <w:i/>
        </w:rPr>
        <w:t>подпункт «7» статьи 39 вступает в силу с 1 января 2009 г.</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 xml:space="preserve">7) реестром расходных обязательств, подлежащих исполнению за счет средств местного бюджета; </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i/>
        </w:rPr>
        <w:t>подпункт «8» статьи 39 вступает в силу с 1 января 2009..</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8) перечнем публичных нормативных обязательств, подлежащих исполнению за счет средств местного бюджета, и расчетами по ним на очередной финансовый год;</w:t>
      </w:r>
    </w:p>
    <w:p>
      <w:pPr>
        <w:pStyle w:val="Normal"/>
        <w:numPr>
          <w:ilvl w:val="0"/>
          <w:numId w:val="0"/>
        </w:numPr>
        <w:tabs>
          <w:tab w:val="clear" w:pos="170"/>
          <w:tab w:val="left" w:pos="1080" w:leader="none"/>
        </w:tabs>
        <w:suppressAutoHyphens w:val="true"/>
        <w:ind w:firstLine="170"/>
        <w:jc w:val="both"/>
        <w:outlineLvl w:val="0"/>
        <w:rPr>
          <w:rFonts w:ascii="Arial" w:hAnsi="Arial" w:cs="Arial"/>
          <w:bCs/>
          <w:i/>
          <w:i/>
        </w:rPr>
      </w:pPr>
      <w:r>
        <w:rPr>
          <w:rFonts w:cs="Arial" w:ascii="Arial" w:hAnsi="Arial"/>
          <w:bCs/>
          <w:i/>
        </w:rPr>
        <w:t>подпункт «9» статьи 39 вступает в силу с 1 января 2009 г.</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9) отчетами о реализации долгосрочных целевых программ;</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10) верхним пределом муниципального долга Находкинского городского округа по состоянию на конец очередного финансового года по видам долговых обязательств;</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1) верхним пределом и проектом структуры муниципального долга Находкинского городского округа по состоянию на конец очередного финансового год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12) проектом программы муниципальных внутренних заимствований на очередной финансовый год;</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 xml:space="preserve">13) верхним пределом предоставления муниципальных гарантий Находкинского городского округа третьим лицам на привлечение внешних заимствований с разбивкой по годам, за исключением целевых иностранных кредитов (заимствований), на конец очередного финансового года;  </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jc w:val="center"/>
        <w:outlineLvl w:val="0"/>
        <w:rPr/>
      </w:pPr>
      <w:r>
        <w:rPr>
          <w:rFonts w:cs="Arial" w:ascii="Arial" w:hAnsi="Arial"/>
          <w:b/>
          <w:bCs/>
        </w:rPr>
        <w:t>Глава 8. РАССМОТРЕНИЕ И УТВЕРЖДЕНИЕ</w:t>
      </w:r>
      <w:r>
        <w:rPr>
          <w:rFonts w:cs="Arial" w:ascii="Arial" w:hAnsi="Arial"/>
          <w:b/>
          <w:bCs/>
          <w:lang w:val="en-US"/>
        </w:rPr>
        <w:t xml:space="preserve"> </w:t>
      </w:r>
      <w:r>
        <w:rPr>
          <w:rFonts w:cs="Arial" w:ascii="Arial" w:hAnsi="Arial"/>
          <w:b/>
          <w:bCs/>
        </w:rPr>
        <w:t>МЕСТНОГО БЮДЖЕТА</w:t>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
          <w:bCs/>
        </w:rPr>
        <w:t>Статья 40. Порядок рассмотрения проекта местного бюджета и его утверждение</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 Проект местного бюджета  выносится на публичные слушания и подлежит обнародованию на сайте администрации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2. Рассмотрение проекта местного бюджета в Думе Находкинского городского округа включает в себя изучение его в постоянных депутатских комиссиях Думы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3. Дума Находкинского городского округа рассматривает проект местного бюджета в трех чтениях.</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4. Дума Находкинского городского округа рассматривает проект местного бюджета в первом чтении в течение 10 дней после его представления главой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5. В первом чтении перед обсуждением проекта местного бюджета слово для доклада предоставляется главе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6. По итогам обсуждения Дума Находкинского городского округа принимает одно из следующих решений:</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 xml:space="preserve">1) «Принять в первом чтении проект местного бюджета и его основные характеристики за основу». В данном случае Дума Находкинского городского округа поручает администрации Находкинского городского округа подготовить проект местного бюджета ко второму чтению; </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2) «Принять проект местного бюджета и его основные характеристики в первом чтении и направить в администрацию Находкинского городского округа для доработки с учетом высказанных предложений и замечаний». В данном случае Дума Находкинского городского округа устанавливает предельный срок внесения предложений, замечаний;</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3) «Отклонить проект местного бюджета и его основные характеристики». В данном случае Дума Находкинского городского округа готовит обоснованное заключение по результатам принятого решения, а также вправе создать согласительную комиссию из депутатов Думы Находкинского городского округа и администрации Находкинского городского округа для корректировки проекта местного бюджета с учетом замечаний, изложенных в заключении.</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7. Состав согласительной комиссии утверждается решением Думы Находкинского городского округа. В состав согласительной комиссии входят 3 представителя администрации Находкинского городского округа и 3 депутата Думы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8. Согласительная комиссия в течение 5 рабочих дней разрабатывает согласованный вариант основных характеристик местного бюджет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9. Решение согласительной комиссии считается принятым, если за него проголосовало большинство присутствующих. По окончании работы согласительной комиссии администрация Находкинского городского округа вносит на рассмотрение Думы Находкинского городского округа согласованные основные характеристики местного бюджета на очередной финансовый год.</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0. Во втором чтении проект местного бюджета должен быть внесен на постатейное обсуждение не позднее, чем за 20 дней со дня его принятия в первом чтении. При рассмотрении проекта местного бюджета на очередной финансовый год во втором чтении утверждаются расходы местного бюджета по разделам, подразделам, целевым статьям бюджетной классификации расходов бюджета в пределах общего объема расходов местного бюджета, утвержденного в первом чтении.</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1. Обсуждение доходной и расходной частей проекта местного бюджета проводится отдельно по видам доходов с рассмотрением нормативов отчислений от регулирующих доходов, а также по разделам, главам и укрупненным статьям расходов в соответствии с бюджетной классификацией Российской Федерации.</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 xml:space="preserve">12. При постатейном обсуждении проекта местного бюджета председательствующий ставит на голосование все поправки депутатов Думы Находкинского городского округа.  </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3. После постатейного обсуждения проекта местного бюджета, проведения проверки на отсутствие противоречий действующему законодательству Думой Находкинского городского округа проект местного бюджета принимается во втором чтении.</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 xml:space="preserve">14. Дума Находкинского городского округа рассматривает в третьем чтении проект местного бюджета в течение 5 дней со дня принятия указанного проекта во втором чтении. </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5. Проект местного бюджета на очередной финансовый год считается принятым, если за него проголосовало не менее 2/3 депутатов от установленного численного состава депутатов Думы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6. Если местный бюджет на очередной финансовый год не вступил в силу с начала финансового года, финансовое управление администрации Находкинского городского округа правомочно ежемесячно доводить до распорядителей и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7. 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t xml:space="preserve">Статья 41. Внесение изменений в местный бюджет </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Администрация Находкинского городского округа разрабатывает, а глава Находкинского городского округа вносит в Думу Находкинского городского округа проект  решения о внесении изменений в решение Думы Находкинского городского округа о местном бюджете на текущий финансовый год по всем вопросам, являющимся предметом правового регулирования указанного решения.</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jc w:val="center"/>
        <w:outlineLvl w:val="0"/>
        <w:rPr>
          <w:rFonts w:ascii="Arial" w:hAnsi="Arial" w:cs="Arial"/>
          <w:b/>
          <w:b/>
          <w:bCs/>
        </w:rPr>
      </w:pPr>
      <w:r>
        <w:rPr>
          <w:rFonts w:cs="Arial" w:ascii="Arial" w:hAnsi="Arial"/>
          <w:b/>
          <w:bCs/>
        </w:rPr>
        <w:t>Глава 9. ИСПОЛНЕНИЕ МЕСТНОГО БЮДЖЕТА</w:t>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t>Статья 42. Основы исполнения местного бюджет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Исполнение местного бюджета обеспечивается администрацией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Организация исполнения местного бюджета возлагается на финансовое управление. Исполнение местного бюджета организуется на основе сводной бюджетной росписи и кассового план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Бюджет исполняется на основе единства кассы и подведомственности расходов.</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Кассовое обслуживание исполнения местного бюджета осуществляется Отделением по городу Находке Управления Федерального казначейства по Приморскому краю.</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t>Статья 43. Сводная бюджетная роспись</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 Порядок составления и ведения сводной бюджетной росписи устанавливается финансовым управлением администрации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Утверждение сводной бюджетной росписи и внесение изменений в нее осуществляется начальником финансового управления.</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2. Утвержденные показатели сводной бюджетной росписи должны соответствовать решению о местном бюджете.</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3. В случае принятия решения о внесении изменений в решение о бюджете начальник финансового управления утверждает соответствующие изменения в сводную бюджетную роспись.</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4. В ходе исполнения местного бюджета показатели сводной бюджетной росписи могут быть изменены в соответствии с решениями начальника финансового управления без внесения изменений решение о бюджете:</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2) в случае изменения состава или полномочий (функций)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ых фондов,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местного бюджета, перераспределения бюджетных ассигнований между распорядителями бюджетных средств, установленным решением о местном бюджете, - в пределах объема бюджетных ассигнований;</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3)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4) в случае проведения реструктуризации муниципального долга в соответствии с Бюджетным кодексом;</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5)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5.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6.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местного бюджета и (или) распорядителей бюджетных средств.</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7. Указанные показатели могут быть изменены в ходе исполнения местного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8. В сводную бюджетную роспись включаются бюджетные ассигнования по источникам финансирования дефицита местного бюджет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t>Статья 44. Кассовый план</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2. Финансовое управление администрации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1) устанавливает порядок составления и ведения кассового план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2) состав и сроки представления распорядителями бюджетных средств, администраторами доходов бюджета,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t>Статья 45. Исполнение местного бюджета по доходам</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Исполнение местного бюджета по доходам предусматривает:</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1)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решением о местном бюджете и законами Приморского края, принятыми в соответствии с Бюджетным кодексом, со счетов органов Федерального казначейства и иных поступлений в местный бюджет;</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4) уточнение администратором доходов местного бюджета платежей в бюджеты бюджетной системы Российской Федерации;</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5) перечисление Отделением по городу Находке Управления Федерального казначейства по Приморскому краю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е счета Отделения по городу Находке Управления Федерального казначейства по Приморскому краю,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t>Статья 46. Исполнение местного бюджета по расходам</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 xml:space="preserve">1. Исполнение местного бюджета по расходам осуществляется в порядке, установленном финансовым управлением. </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2. Исполнение местного бюджета по расходам предусматривает:</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1) принятие бюджетных обязательств;</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2) подтверждение денежных обязательств;</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3) санкционирование оплаты денежных обязательств;</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4) подтверждение исполнения денежных обязательств.</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 xml:space="preserve">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управлением. </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numPr>
          <w:ilvl w:val="0"/>
          <w:numId w:val="0"/>
        </w:numPr>
        <w:tabs>
          <w:tab w:val="clear" w:pos="170"/>
          <w:tab w:val="left" w:pos="1080" w:leader="none"/>
        </w:tabs>
        <w:suppressAutoHyphens w:val="true"/>
        <w:ind w:firstLine="170"/>
        <w:jc w:val="both"/>
        <w:outlineLvl w:val="0"/>
        <w:rPr>
          <w:rFonts w:ascii="Arial" w:hAnsi="Arial" w:cs="Arial"/>
          <w:bCs/>
          <w:i/>
          <w:i/>
        </w:rPr>
      </w:pPr>
      <w:r>
        <w:rPr>
          <w:rFonts w:cs="Arial" w:ascii="Arial" w:hAnsi="Arial"/>
          <w:bCs/>
          <w:i/>
        </w:rPr>
        <w:t>Абзац третий части 5 статьи 47 вступает в силу с 1 января 2009 года .</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7. Администрация Находкинского городского округа ежеквартально информирует население через средства массовой информации об исполнении местного бюджета.</w:t>
      </w:r>
    </w:p>
    <w:p>
      <w:pPr>
        <w:pStyle w:val="Normal"/>
        <w:numPr>
          <w:ilvl w:val="0"/>
          <w:numId w:val="0"/>
        </w:numPr>
        <w:tabs>
          <w:tab w:val="clear" w:pos="170"/>
          <w:tab w:val="left" w:pos="1080" w:leader="none"/>
        </w:tabs>
        <w:suppressAutoHyphens w:val="true"/>
        <w:ind w:firstLine="170"/>
        <w:jc w:val="both"/>
        <w:outlineLvl w:val="0"/>
        <w:rPr>
          <w:rFonts w:ascii="Arial" w:hAnsi="Arial" w:cs="Arial"/>
          <w:bCs/>
          <w:i/>
          <w:i/>
        </w:rPr>
      </w:pPr>
      <w:r>
        <w:rPr>
          <w:rFonts w:cs="Arial" w:ascii="Arial" w:hAnsi="Arial"/>
          <w:bCs/>
          <w:i/>
        </w:rPr>
        <w:t>Статья 47 утрачивает силу с 1 января 2009 года.</w:t>
      </w:r>
    </w:p>
    <w:p>
      <w:pPr>
        <w:pStyle w:val="Normal"/>
        <w:numPr>
          <w:ilvl w:val="0"/>
          <w:numId w:val="0"/>
        </w:numPr>
        <w:tabs>
          <w:tab w:val="clear" w:pos="170"/>
          <w:tab w:val="left" w:pos="1080" w:leader="none"/>
        </w:tabs>
        <w:suppressAutoHyphens w:val="true"/>
        <w:ind w:firstLine="170"/>
        <w:jc w:val="both"/>
        <w:outlineLvl w:val="0"/>
        <w:rPr>
          <w:rFonts w:ascii="Arial" w:hAnsi="Arial" w:cs="Arial"/>
          <w:bCs/>
          <w:i/>
          <w:i/>
        </w:rPr>
      </w:pPr>
      <w:r>
        <w:rPr>
          <w:rFonts w:cs="Arial" w:ascii="Arial" w:hAnsi="Arial"/>
          <w:bCs/>
          <w:i/>
        </w:rPr>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t xml:space="preserve">Статья 47. Блокировка расходов местного бюджета </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 Блокировка расходов местного бюджета осуществляется по решению руководителя финансового управления администрации Находкинского городского округа на любом этапе исполнения местного бюджет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2. Блокировке могут быть подвергнуты:</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 расходы местного бюджета исключительно в размерах, в которых их финансирование было связано условиями, определенными Бюджетным кодексом Российской Федерации, настоящим Положением либо решением о местном бюджете, утвержденным Думой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2) расходы местного бюджета, по которым выявлены факты нецелевого использования.</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3. Руководитель финансового управления администрации Находкинского городского округа отменяет решение о блокировке расходов по ходатайству соответствующе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
          <w:bCs/>
        </w:rPr>
        <w:t>Статья 48. Основы бюджетного учета и бюджетной отчетности</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 Единая методология и стандарты бюджетного учета и бюджетной отчетности устанавливаются Министерством финансов Российской Федерации.</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2. Бюджетный учет осуществляется в соответствии с планом счетов, включающим в себя бюджетную классификацию Российской Федерации.</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3. Бюджетная отчетность включает:</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1) отчет об исполнении местного бюджет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2) баланс исполнения местного бюджет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3) отчет о финансовых результатах деятельности;</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4) отчет о движении денежных средств;</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5) пояснительную записку.</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4.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Баланс исполнения местного бюджета содержит данные о нефинансовых и финансовых активах, обязательствах Находкинского городского округа на первый и последний день отчетного периода по счетам плана счетов бюджетного учет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Отчет о движении денежных средств отражает операции по счетам местного бюджета по кодам классификации операций сектора государственного управления.</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распорядителями (получателями) бюджетных средств в отчетном финансовом году.</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t>Статья 49. Составление бюджетной отчетности</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1.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местного бюджета, администраторами источников финансирования дефицита местного бюджет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2. Бюджетная отчетность составляется финансовым управлением администрации Находкинского городского округа на основании сводной бюджетной отчетности администраторов бюджетных средств.</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3. Бюджетная отчетность Находкинского городского округа является годовой. Отчет об исполнении местного бюджета является ежеквартальным.</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4. Бюджетная отчетность представляется финансовым управлением администрации Находкинского городского округа в Департамент финансов Администрации Приморского края.</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5. Отчет об исполнении местного бюджета  за первый квартал, полугодие и девять месяцев текущего финансового года утверждается главой Находкинского городского округа и направляется в Думу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Годовой  отчет об исполнении местного бюджета подлежит утверждению решением Думы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
          <w:bCs/>
        </w:rPr>
        <w:t xml:space="preserve">Статья 50. Внешняя проверка годового отчета об исполнении местного бюджета </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1. Годовой отчет об исполнении местного бюджета до его рассмотрения в Думе Находкинского городского округа подлежит внешней проверке, которая включает внешнюю проверку бюджетной отчетности администраторов бюджетных средств и подготовку заключения на годовой отчет об исполнении местного бюджет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2. Внешняя проверка годового отчета об исполнении местного бюджета осуществляется Думой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3. Администрация Находкинского городского округ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t>Статья 51. Представление, рассмотрение и утверждение годового отчет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
          <w:bCs/>
        </w:rPr>
        <w:t>об исполнении местного бюджета Думой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 xml:space="preserve">1. Одновременно с годовым отчетом об исполнении местного бюджета представляются проект решения об исполнении местного бюджета, документы, предусмотренные бюджетным законодательством. </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2. По результатам рассмотрения годового отчета об исполнении местного бюджета Дума Находкинского городского округа принимает решение об утверждении либо отклонении решения об исполнении местного бюджет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В случае отклонения Думой Находкинского городского округ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3. Годовой отчет об исполнении местного бюджета представляется в Думу Находкинского городского округа не позднее 1 мая текущего год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4. Дума Находкинского городского округа выносит отчет об исполнении местного бюджета на публичные слушания.</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t xml:space="preserve">Статья 52. Решение об исполнении местного бюджета </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Отчет об исполнении местного бюджета утверждается решением Думы Находкинского городского округа с указанием общего объема доходов, расходов и дефицита (профицита) местного бюджет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Отдельными приложениями к решению об исполнении местного бюджета за отчетный финансовый год утверждаются показатели:</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1) доходов местного бюджета по кодам классификации доходов бюджет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2) 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3) расходов местного бюджета по ведомственной структуре расходов бюджет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4) расходов местного бюджета по разделам и подразделам классификации расходов бюджет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5) источников финансирования дефицита местного бюджета по кодам классификации источников финансирования дефицита бюджет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6) источников финансирования дефицита местного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jc w:val="center"/>
        <w:outlineLvl w:val="0"/>
        <w:rPr/>
      </w:pPr>
      <w:r>
        <w:rPr>
          <w:rFonts w:cs="Arial" w:ascii="Arial" w:hAnsi="Arial"/>
          <w:b/>
          <w:bCs/>
        </w:rPr>
        <w:t>Глава 10. КОНТРОЛЬ ЗА ИСПОЛНЕНИЕМ</w:t>
      </w:r>
      <w:r>
        <w:rPr>
          <w:rFonts w:cs="Arial" w:ascii="Arial" w:hAnsi="Arial"/>
          <w:b/>
          <w:bCs/>
          <w:lang w:val="en-US"/>
        </w:rPr>
        <w:t xml:space="preserve"> </w:t>
      </w:r>
      <w:r>
        <w:rPr>
          <w:rFonts w:cs="Arial" w:ascii="Arial" w:hAnsi="Arial"/>
          <w:b/>
          <w:bCs/>
        </w:rPr>
        <w:t>МЕСТНОГО БЮДЖЕТА</w:t>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t>Статья 53. Формы финансового контроля,</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
          <w:bCs/>
        </w:rPr>
        <w:t>осуществляемого Думой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 Дума Находкинского городского округа осуществляет следующие формы финансового контроля:</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 предварительный контроль - в ходе обсуждения и утверждения проекта местного бюджета и иных проектов решений по бюджетно-финансовым вопросам;</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2) текущий контроль - в ходе рассмотрения отдельных вопросов исполнения местного бюджета на заседаниях постоянных депутатских комиссий Думы Находкинского городского округа, на заседаниях рабочих групп и в связи с депутатскими запросами;</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3) последующий контроль - в ходе рассмотрения и утверждения отчетов об исполнении местного бюджет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2. Контроль Думы Находкинского городского округа предусматривает право н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 получение от администрации Находкинского городского округа необходимых сопроводительных материалов при утверждении местного бюджет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2) получение от финансового управления оперативной информации об исполнении местного бюджет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3) утверждение (неутверждение) отчета об исполнении местного бюджет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4) создание собственных контрольных органов;</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5) вынесение оценки деятельности администрации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t>Статья 54. Финансовый контроль, осуществляемый</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
          <w:bCs/>
        </w:rPr>
        <w:t xml:space="preserve">администрацией Находкинского городского округа </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 Текущий контроль осуществляют финансовое управление администрации Находкинского городского округа и распорядители бюджетных средств.</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eastAsia="Arial" w:cs="Arial" w:ascii="Arial" w:hAnsi="Arial"/>
          <w:bCs/>
        </w:rPr>
        <w:t xml:space="preserve"> </w:t>
      </w:r>
      <w:r>
        <w:rPr>
          <w:rFonts w:cs="Arial" w:ascii="Arial" w:hAnsi="Arial"/>
          <w:bCs/>
        </w:rPr>
        <w:t>2. Контроль за целевым использованием бюджетных средств осуществляет финансовое управление администрации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3. Формы и порядок осуществления финансового контроля администрацией Находкинского городского округа устанавливаются Бюджетным кодексом Российской Федерации, иными актами бюджетного законодательств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
          <w:bCs/>
        </w:rPr>
        <w:t xml:space="preserve">Статья 55. Финансовый контроль, осуществляемый распорядителями бюджетных средств </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1.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2.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местного бюджета.</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3.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t>Статья 56. Финансовый контроль, осуществляемый контрольно-счетной палатой</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
          <w:bCs/>
        </w:rPr>
        <w:t>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Контрольно-счетная палата Находкинского городского округа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tabs>
          <w:tab w:val="clear" w:pos="170"/>
          <w:tab w:val="left" w:pos="1080" w:leader="none"/>
        </w:tabs>
        <w:suppressAutoHyphens w:val="true"/>
        <w:ind w:firstLine="170"/>
        <w:jc w:val="both"/>
        <w:outlineLvl w:val="0"/>
        <w:rPr>
          <w:rFonts w:ascii="Arial" w:hAnsi="Arial" w:cs="Arial"/>
          <w:b/>
          <w:b/>
          <w:bCs/>
        </w:rPr>
      </w:pPr>
      <w:r>
        <w:rPr>
          <w:rFonts w:cs="Arial" w:ascii="Arial" w:hAnsi="Arial"/>
          <w:b/>
          <w:bCs/>
        </w:rPr>
        <w:t>Статья 57. Вступление в силу настоящего Положения</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1. Настоящее Положение вступает в силу с 1 января 2008 года за исключением положений, для которых установлены иные сроки и порядок вступления в силу.</w:t>
      </w:r>
    </w:p>
    <w:p>
      <w:pPr>
        <w:pStyle w:val="Normal"/>
        <w:numPr>
          <w:ilvl w:val="0"/>
          <w:numId w:val="0"/>
        </w:numPr>
        <w:tabs>
          <w:tab w:val="clear" w:pos="170"/>
          <w:tab w:val="left" w:pos="1080" w:leader="none"/>
        </w:tabs>
        <w:suppressAutoHyphens w:val="true"/>
        <w:ind w:firstLine="170"/>
        <w:jc w:val="both"/>
        <w:outlineLvl w:val="0"/>
        <w:rPr/>
      </w:pPr>
      <w:r>
        <w:rPr>
          <w:rFonts w:cs="Arial" w:ascii="Arial" w:hAnsi="Arial"/>
          <w:bCs/>
        </w:rPr>
        <w:t>2. Абзац первый части 2 статьи 36, часть 3 статьи 36, статья 37, пункты 7, 8, 9 части 1 статьи 39, абзац третий части 5 статьи 47 вступают в силу с 1 января 2009 год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t>3. Статья 47 утрачивает силу с 1 января 2009 года.</w:t>
      </w:r>
    </w:p>
    <w:p>
      <w:pPr>
        <w:pStyle w:val="Normal"/>
        <w:numPr>
          <w:ilvl w:val="0"/>
          <w:numId w:val="0"/>
        </w:numPr>
        <w:tabs>
          <w:tab w:val="clear" w:pos="170"/>
          <w:tab w:val="left" w:pos="1080" w:leader="none"/>
        </w:tabs>
        <w:suppressAutoHyphens w:val="true"/>
        <w:ind w:firstLine="170"/>
        <w:jc w:val="both"/>
        <w:outlineLvl w:val="0"/>
        <w:rPr>
          <w:rFonts w:ascii="Arial" w:hAnsi="Arial" w:cs="Arial"/>
          <w:bCs/>
        </w:rPr>
      </w:pPr>
      <w:r>
        <w:rPr>
          <w:rFonts w:cs="Arial" w:ascii="Arial" w:hAnsi="Arial"/>
          <w:bCs/>
        </w:rPr>
      </w:r>
    </w:p>
    <w:p>
      <w:pPr>
        <w:pStyle w:val="Normal"/>
        <w:numPr>
          <w:ilvl w:val="0"/>
          <w:numId w:val="0"/>
        </w:numPr>
        <w:suppressAutoHyphens w:val="true"/>
        <w:ind w:firstLine="170"/>
        <w:jc w:val="both"/>
        <w:outlineLvl w:val="0"/>
        <w:rPr/>
      </w:pPr>
      <w:r>
        <w:rPr>
          <w:rFonts w:cs="Arial" w:ascii="Arial" w:hAnsi="Arial"/>
          <w:b/>
        </w:rPr>
        <w:t>Глава Находкинского городского округа</w:t>
        <w:tab/>
        <w:tab/>
        <w:tab/>
        <w:tab/>
        <w:tab/>
        <w:tab/>
        <w:tab/>
        <w:t xml:space="preserve">                                                     </w:t>
        <w:tab/>
        <w:tab/>
        <w:tab/>
        <w:tab/>
        <w:tab/>
        <w:t>О.Г. Колядин</w:t>
      </w:r>
    </w:p>
    <w:p>
      <w:pPr>
        <w:pStyle w:val="Normal"/>
        <w:numPr>
          <w:ilvl w:val="0"/>
          <w:numId w:val="0"/>
        </w:numPr>
        <w:suppressAutoHyphens w:val="true"/>
        <w:ind w:firstLine="170"/>
        <w:jc w:val="both"/>
        <w:outlineLvl w:val="0"/>
        <w:rPr>
          <w:rFonts w:ascii="Arial" w:hAnsi="Arial" w:cs="Arial"/>
          <w:b/>
          <w:b/>
        </w:rPr>
      </w:pPr>
      <w:r>
        <w:rPr>
          <w:rFonts w:cs="Arial" w:ascii="Arial" w:hAnsi="Arial"/>
          <w:b/>
        </w:rPr>
      </w:r>
    </w:p>
    <w:p>
      <w:pPr>
        <w:pStyle w:val="Normal"/>
        <w:numPr>
          <w:ilvl w:val="0"/>
          <w:numId w:val="0"/>
        </w:numPr>
        <w:suppressAutoHyphens w:val="true"/>
        <w:ind w:firstLine="170"/>
        <w:jc w:val="both"/>
        <w:outlineLvl w:val="0"/>
        <w:rPr/>
      </w:pPr>
      <w:r>
        <w:rPr>
          <w:rFonts w:cs="Arial" w:ascii="Arial" w:hAnsi="Arial"/>
          <w:i/>
        </w:rPr>
        <w:t>2 ноября  2007 года</w:t>
      </w:r>
    </w:p>
    <w:p>
      <w:pPr>
        <w:pStyle w:val="Normal"/>
        <w:numPr>
          <w:ilvl w:val="0"/>
          <w:numId w:val="0"/>
        </w:numPr>
        <w:suppressAutoHyphens w:val="true"/>
        <w:ind w:firstLine="170"/>
        <w:jc w:val="both"/>
        <w:outlineLvl w:val="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93-Р</w:t>
      </w:r>
    </w:p>
    <w:p>
      <w:pPr>
        <w:pStyle w:val="Normal"/>
        <w:numPr>
          <w:ilvl w:val="0"/>
          <w:numId w:val="0"/>
        </w:numPr>
        <w:suppressAutoHyphens w:val="true"/>
        <w:ind w:firstLine="170"/>
        <w:jc w:val="both"/>
        <w:outlineLvl w:val="0"/>
        <w:rPr>
          <w:rFonts w:ascii="Arial" w:hAnsi="Arial" w:cs="Arial"/>
          <w:i/>
          <w:i/>
        </w:rPr>
      </w:pPr>
      <w:r>
        <w:rPr>
          <w:rFonts w:cs="Arial" w:ascii="Arial" w:hAnsi="Arial"/>
          <w:i/>
        </w:rPr>
      </w:r>
    </w:p>
    <w:p>
      <w:pPr>
        <w:pStyle w:val="Normal"/>
        <w:suppressAutoHyphens w:val="true"/>
        <w:rPr>
          <w:sz w:val="24"/>
          <w:szCs w:val="24"/>
        </w:rPr>
      </w:pPr>
      <w:r>
        <w:rPr>
          <w:sz w:val="24"/>
          <w:szCs w:val="24"/>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ind w:firstLine="170"/>
        <w:jc w:val="center"/>
        <w:rPr>
          <w:color w:val="C0C0C0"/>
          <w:sz w:val="24"/>
          <w:szCs w:val="24"/>
        </w:rPr>
      </w:pPr>
      <w:r>
        <w:rPr>
          <w:color w:val="C0C0C0"/>
          <w:sz w:val="24"/>
          <w:szCs w:val="24"/>
        </w:rPr>
        <w:t>Официальный сайт Находкинского городского округа</w:t>
      </w:r>
    </w:p>
    <w:p>
      <w:pPr>
        <w:pStyle w:val="Normal"/>
        <w:suppressAutoHyphens w:val="true"/>
        <w:ind w:firstLine="170"/>
        <w:jc w:val="center"/>
        <w:rPr>
          <w:sz w:val="24"/>
          <w:szCs w:val="24"/>
        </w:rPr>
      </w:pPr>
      <w:r>
        <w:rPr>
          <w:color w:val="C0C0C0"/>
          <w:sz w:val="24"/>
          <w:szCs w:val="24"/>
        </w:rPr>
        <w:t>2007 г.</w:t>
      </w:r>
    </w:p>
    <w:p>
      <w:pPr>
        <w:pStyle w:val="Normal"/>
        <w:numPr>
          <w:ilvl w:val="0"/>
          <w:numId w:val="0"/>
        </w:numPr>
        <w:suppressAutoHyphens w:val="true"/>
        <w:ind w:firstLine="170"/>
        <w:jc w:val="both"/>
        <w:outlineLvl w:val="0"/>
        <w:rPr>
          <w:rFonts w:ascii="Arial" w:hAnsi="Arial" w:cs="Arial"/>
          <w:sz w:val="24"/>
          <w:szCs w:val="24"/>
        </w:rPr>
      </w:pPr>
      <w:r>
        <w:rPr>
          <w:rFonts w:cs="Arial" w:ascii="Arial" w:hAnsi="Arial"/>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0:16:00Z</dcterms:created>
  <dc:creator>.</dc:creator>
  <dc:description/>
  <cp:keywords/>
  <dc:language>en-US</dc:language>
  <cp:lastModifiedBy>Харчук Е.Л.</cp:lastModifiedBy>
  <cp:lastPrinted>2007-10-25T13:05:00Z</cp:lastPrinted>
  <dcterms:modified xsi:type="dcterms:W3CDTF">2007-11-27T00:16:00Z</dcterms:modified>
  <cp:revision>2</cp:revision>
  <dc:subject/>
  <dc:title>                                </dc:title>
</cp:coreProperties>
</file>