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8.2021                                                                                                                    № 90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редоставления льгот в сфере использования муниципального имущества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рядке предоставления льгот в сфере использования муниципального имущества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рядке предоставления льгот в сфере использования муниципального имущества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3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8-25T03:35:00Z</dcterms:modified>
  <cp:revision>3</cp:revision>
  <dc:subject/>
  <dc:title> </dc:title>
</cp:coreProperties>
</file>