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7-НПА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1.2005 № 541 «О системе налогообложения в виде единого налога на вмененный доход для отдельных видов деятельности в Находкинском городском округе»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 в Находкинском городском округе» («Находкинский рабочий» от 30.11.2005 № 179), в редакции решения Думы Находкинского городского округа от 25.09.2009 № 409-Р следующие измене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тексте реше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2 слова «на 2010 год» заменить словами «на 2011 год»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) строку 10 позиции 7.2 таблицы пункта 2 приложения 2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чими видами непродовольственных товаров</w:t>
        <w:tab/>
        <w:tab/>
        <w:tab/>
        <w:tab/>
        <w:t>0,39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11 го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 сентября 2010 год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7-НП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46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7T23:46:00Z</dcterms:modified>
  <cp:revision>2</cp:revision>
  <dc:subject/>
  <dc:title/>
</cp:coreProperties>
</file>