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.09.2015                                                                                                       № 736-НПА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внесении изменений в статью 1 Положения о размерах и условиях оплаты труда главы Находкинского городского округа, исполняющего полномочия председателя Думы Находкинского городского округа и депутатов Думы Находкинского городского округа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Внести в статью 1 Положения </w:t>
      </w:r>
      <w:r>
        <w:rPr>
          <w:bCs/>
          <w:sz w:val="26"/>
          <w:szCs w:val="26"/>
        </w:rPr>
        <w:t xml:space="preserve">о размерах и условиях оплаты труда главы Находкинского городского округа, исполняющего полномочия председателя Думы Находкинского городского округа и депутатов Думы Находкинского городского округа, </w:t>
      </w:r>
      <w:r>
        <w:rPr>
          <w:sz w:val="26"/>
          <w:szCs w:val="26"/>
        </w:rPr>
        <w:t>утвержденного решением Думы Находкинского городского округа от 27.06.2007 № 62-Р (Находкинский рабочий, 2007, 1 августа, № 123-127; 2008, 2 октября, № 143-144; 2009, 5 июня, № 75; 2009, 29 сентября, № 133-134; 2011, 29 сентября, № 143; 2012, 11 октября, № 14; 2013, 10 октября, № 29; 2014, 26 июня,        № 74; 2014, 2 октября, № 118) следующие измене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</w:rPr>
        <w:t>1)  в части 1 цифры «17564» заменить цифрами «18442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 в части 2 цифры «14053» заменить цифрами «14756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октября 2015 год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. о. главы Находкин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                      М.В. Васё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58:00Z</dcterms:created>
  <dc:creator>MSomova</dc:creator>
  <dc:description/>
  <cp:keywords/>
  <dc:language>en-US</dc:language>
  <cp:lastModifiedBy>Наталья А. Троценко</cp:lastModifiedBy>
  <cp:lastPrinted>2014-09-18T10:54:00Z</cp:lastPrinted>
  <dcterms:modified xsi:type="dcterms:W3CDTF">2015-10-01T01:58:00Z</dcterms:modified>
  <cp:revision>3</cp:revision>
  <dc:subject/>
  <dc:title>      </dc:title>
</cp:coreProperties>
</file>