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237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ЕЕСТРЕ ДОЛЖНОСТЕЙ МУНИЦИПАЛЬНОЙ СЛУЖБЫ 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Реестре должностей муниципальной службы в органах местного самоуправления 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Реестре должностей муниципальной службы в органах местного самоуправления  Находкинского городского округа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237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ЕЕСТРЕ ДОЛЖНОСТЕЙ МУНИЦИПАЛЬНОЙ СЛУЖБЫ В ОРГАНАХ МЕСТНОГО САМОУПРАВЛЕНИЯ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и о Реестре должностей муниципальной службы в органах местного самоуправления Находкинского городского окру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7.06.2007 № 51-Р («Находкинский рабочий» от 01.08.2007 №№ 123-127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Приложение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Положению о Реестре должностей муниципальной службы в органах местного самоуправления Находкинского городского окру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естр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9"/>
        <w:gridCol w:w="2903"/>
      </w:tblGrid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(код)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должностей в аппарате  Думы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 Ду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-01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председателя Ду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02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 председателя Ду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03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04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- главный бухгалтер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05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06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07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2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08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09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-10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-11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должностей в администрации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12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13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– начальник управ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14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15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аппарата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16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17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главы  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18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 главы 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19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20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– главный бухгалтер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21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22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23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24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25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26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27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28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2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29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30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31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-32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33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-34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35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лжностей в контрольном орга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нтрольно-счетной палат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-36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тор Контрольно-счетной палат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-37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 группа должностей</w:t>
            </w:r>
          </w:p>
        </w:tc>
      </w:tr>
      <w:tr>
        <w:trPr>
          <w:trHeight w:val="6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-3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иложение 2 к Положению о Реестре должностей муниципальной службы в органах местного самоуправления Находкинского городского окру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естр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должностей муниципальной службы, учреждаемых для непосредственного обеспечения исполнения полномочий лица, замещающего выборную муниципальную должность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9"/>
        <w:gridCol w:w="2903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(код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лжностей в аппарате Думы Находкинского городского округ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 Ду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-0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председателя Ду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0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тник председателя Дум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0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должностей в администрации Находкинского городского округ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04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05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– начальник управ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06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-07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08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тник главы администра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-0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37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40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40:00Z</dcterms:modified>
  <cp:revision>2</cp:revision>
  <dc:subject/>
  <dc:title>                                </dc:title>
</cp:coreProperties>
</file>