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№ 19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 статью 3 решения Думы Находк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30.05.2012 № 39-НПА «Кодекс этики и служебного поведения муниципальных служащих 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30.05.2012 № 39-НПА «Кодекс этики и служебного поведения муниципальных служащих Находкинского городского округа» (Находкинский рабочий, 2012, 14 июня,  № 81) следующее изменение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и 3 статьи 3  после слов «сведения о своих доходах», дополнить словом «, расходах», после слов «а также о доходах» дополнить словом «, расходах», после слов «которые установлены для представления сведений о доходах» дополнить словом «, расход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4:00Z</dcterms:created>
  <dc:creator>MSomova</dc:creator>
  <dc:description/>
  <dc:language>en-US</dc:language>
  <cp:lastModifiedBy>NTrotsenko</cp:lastModifiedBy>
  <cp:lastPrinted>2013-05-20T10:40:00Z</cp:lastPrinted>
  <dcterms:modified xsi:type="dcterms:W3CDTF">2013-05-29T02:54:00Z</dcterms:modified>
  <cp:revision>3</cp:revision>
  <dc:subject/>
  <dc:title/>
</cp:coreProperties>
</file>