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>№ 482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целевую программу «Повышение безопасности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орожного движения в Находкинском городском округе в 2007-2012 годах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муниципальную целевую программу «Повышение безопасности дорожного движения в Находкинском городском округе в 2007-2012 годах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муниципальную целевую программу «Повышение безопасности дорожного движения в Находкинском городском округе в 2007-2012 годах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>№ 482-НПА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целевую программу «Повышение безопасности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дорожного движения в Находкинском городском округе в 2007-2012 годах»</w:t>
      </w:r>
    </w:p>
    <w:p>
      <w:pPr>
        <w:pStyle w:val="TextBody"/>
        <w:suppressAutoHyphens w:val="true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1. Внести в муниципальную целевую программу «Повышение безопасности дорожного движения в Находкинском городском округе в 2007-2012 годах», утвержденную решением Думы Находкинского городского округа от 09.10.2007 № 86-Р («Находкинский рабочий» от 01.11.2007 № 173-174), в редакции решения Думы Находкинского городского округа от 28.01.2009 № 302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1) столбец второй строки девятой паспорта программы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Мероприятия программы реализуются за счет средств краевого, местного бюджетов и собственных средств предприятий. Общий объем финансирования программы составит 136 530,34 тыс.рублей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абзац третий раздела 6 программы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«Общий объем финансирования мероприятий программы в 2007-2012 годах составит 136 530,34 тыс. рублей. Финансирование программы из местного бюджета составит 66 652,3 тыс. рублей, в том числе по годам: 2007 год – 12 275,3 тыс. рублей, 2008 год – 5 671,6 тыс. рублей, 2009 – 11 506,6 тыс. рублей, 2010 год – 10 431,6 тыс. рублей, 2011 год – 14 010,6 тыс. рублей, 2012 год – 12 756,6 тыс. рублей.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риложение 3 к программе «Перечень мероприятий по реализации муниципальной целевой Программы «Повышение безопасности дорожного движения в Находкинском городском округе 2007-2012 годах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 реализации муниципальной целевой программы «Повышение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безопасности дорожного движения в Находкинском городском округе в 2007–2012 годах»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12"/>
        <w:gridCol w:w="1132"/>
        <w:gridCol w:w="567"/>
        <w:gridCol w:w="567"/>
        <w:gridCol w:w="708"/>
        <w:gridCol w:w="567"/>
        <w:gridCol w:w="709"/>
        <w:gridCol w:w="510"/>
        <w:gridCol w:w="57"/>
        <w:gridCol w:w="733"/>
        <w:gridCol w:w="680"/>
        <w:gridCol w:w="685"/>
      </w:tblGrid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ис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. всего 2007-2012гг.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. 2007г.,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2008г.,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ем финан. 2009г.,.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руб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2010г.,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2011г.,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2012г.,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руб.</w:t>
            </w:r>
          </w:p>
        </w:tc>
      </w:tr>
      <w:tr>
        <w:trPr>
          <w:trHeight w:val="6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Материально-техническое оснащение подразделений, осуществляющих контрольные и надзорные функции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области обеспечения безопасности дорожного движения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обретение комплекта видеофиксации нарушений ПДД РФ для УВД г. Находки.</w:t>
            </w:r>
          </w:p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 комплекта: ул.Шоссейная (пер ТМТ), Северный пр.,9, Находкинский пр.,100, Находкинский пр., 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Д г. Нах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-2011гг</w:t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обретение спецтранспорта, оборуд. средствами контроля и выявления правонарушений для ДПС ГИБДД УВД г. Находки: 30 единиц спецавтотран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Д г. Нах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-2012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7,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7,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7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4,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7,85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бланочной продукции и экспресс-тестов для проведения мероприятий по выявлению нарушений ПД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Д г. Находки, Краевой наркодиспансер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-2012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</w:tr>
      <w:tr>
        <w:trPr>
          <w:trHeight w:val="6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Совершенствование организации движения транспортных средств и пешеходов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Установка табло отсчета обратного времени на светофорных объектах в районе пешеходных пере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правление благоустройства администрации Н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-2012гг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,0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устройства наиболее опасных участков улично-дорожной сети дорожными огражден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правление благоустройства администрации Н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, 2009,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едотвращения уровня ДТП на автодорогах города: замена и установка дорожных знаков, нанесение дорожной разметки, эксплуатация светофорных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правление благоустройства администрации НГО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 – 2011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9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5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3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00,0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существление работ по замене ламповых светофорных объектов на светодиод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правление благоустройства администрации Н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-2008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устройство автобусных останов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правление благоустройства администрации Н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-2012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,0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ционное обеспечение автобусных останов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втотранспортные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редства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6297" w:leader="none"/>
              </w:tabs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Организация безопасной перевозки пассажиров общественным транспортом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подвижного состава автобусов в количестве 40 штук</w:t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ассажирские автотранспортные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редства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-2012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360,0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0,0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0,0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дрение автоматизированной навигационной системы контроля за работой автобусов на городских маршрут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тдел транспорта и связи адм. НГО, пассажирские авто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редства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-2012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ведение комплексных сезонных обследований маршрутной сети, по которым проходит общественный транспорт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тдел транспорта и связи адм. НГО, ГИБДД УВД г. Нах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-2012гг</w:t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Пропаганда культуры поведения и организация эффективной системы взаимодействия участников дорожного движения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учение сотрудников ОГИБДД оказанию первой медицинской помощи пострадавшим при Д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Д г. Находки, Управление здравоохр. адм. Н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-2012гг</w:t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роведение широкомасштабных акций «Внимание - дети!», «Внимание – пешеход!», «Вежливый водитель», «Зебра», «Автобус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ВД 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онсорские ср-ва пред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-2012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здание тематических телепередач по пропаганде культуры поведения участников дорожного движ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тделы по СМИ и связям с обществ. админист. Н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-2012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тематической наружной социальной рекламы, а так же размещение материалов в общественном транспорте, кинотеатр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Д г. Нах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понсорские средства пред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обретение электронно-вычисл. и оргтехники для технического оснащения ОГИБДД УВД г. Наход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Д г. Находка=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-2010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Профилактика и предупреждение детского дорожно-транспортного травматизма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оведение детских меропр.: «Безопасное колесо»;  выставка детского рисунка и поделок «Светофор»; конкурс рисунков и сочинений «Письмо водителю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Управление образ. администрации НГО, ОГИБДД УВД г .Нах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-2012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рганизация подписки образовательных учреждений города на газету «Добрая дорога дет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авление образования администрации Н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-2012г</w:t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6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 детского автогород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Упр. благоустройства администрации НГО, ОГИБДД УВД г. Нах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-2009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ТОГО по всем разделам </w:t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краевой бюджет</w:t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>средства пред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30,34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17,54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652,3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16,26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6,96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5,3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47,6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2,0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71,6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4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36,45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9,35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6,6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8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22,42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6,82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1,6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79,16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24,56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10,6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4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28,45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7,85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6,6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44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4) приложение 5 к программе «Объем финансирования муниципальной целевой программы «Повышение безопасности дорожного движения в Находкинском городском округе на 2007-2012 годы» изложить в следующей редакции: 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/>
      </w:pPr>
      <w:r>
        <w:rPr>
          <w:rFonts w:cs="Arial" w:ascii="Arial" w:hAnsi="Arial"/>
        </w:rPr>
        <w:t xml:space="preserve">к муниципальной целевой программе 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овышение безопасности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/>
      </w:pPr>
      <w:r>
        <w:rPr>
          <w:rFonts w:cs="Arial" w:ascii="Arial" w:hAnsi="Arial"/>
        </w:rPr>
        <w:t xml:space="preserve">дорожного движения в Находкинском 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/>
      </w:pPr>
      <w:r>
        <w:rPr>
          <w:rFonts w:cs="Arial" w:ascii="Arial" w:hAnsi="Arial"/>
        </w:rPr>
        <w:t>городском округе в 2007-2012 годах»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финансирования муниципальной целевой программы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ышение безопасности дорожного движения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Находкинском городском округе в 2007-2012 годах»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677"/>
        <w:gridCol w:w="1071"/>
        <w:gridCol w:w="1071"/>
        <w:gridCol w:w="1071"/>
        <w:gridCol w:w="1071"/>
        <w:gridCol w:w="1071"/>
        <w:gridCol w:w="1071"/>
      </w:tblGrid>
      <w:tr>
        <w:trPr>
          <w:trHeight w:val="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ые Программные мероприятия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затраты, тыс. рублей</w:t>
            </w:r>
          </w:p>
        </w:tc>
      </w:tr>
      <w:tr>
        <w:trPr>
          <w:trHeight w:val="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снащение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7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4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,85</w:t>
            </w:r>
          </w:p>
        </w:tc>
      </w:tr>
      <w:tr>
        <w:trPr>
          <w:trHeight w:val="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организации движения транспортных средств и пеше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0</w:t>
            </w:r>
          </w:p>
        </w:tc>
      </w:tr>
      <w:tr>
        <w:trPr>
          <w:trHeight w:val="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езопасной перевозки пассажиров общественным транспор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</w:t>
            </w:r>
          </w:p>
        </w:tc>
      </w:tr>
      <w:tr>
        <w:trPr>
          <w:trHeight w:val="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паганда культуры поведения и организация эффективной системы взаимодействия участников дорожного дви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</w:tr>
      <w:tr>
        <w:trPr>
          <w:trHeight w:val="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илактика и предупреждение детского дорожно-транспортного травмат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риложения 6, 7 к программе признать утратившими силу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3 марта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2-НП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21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3-16T05:21:00Z</dcterms:modified>
  <cp:revision>2</cp:revision>
  <dc:subject/>
  <dc:title>                                </dc:title>
</cp:coreProperties>
</file>