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15.10.2014                                                                                                                 № 483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заключения контракта с единственным подрядчиком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бращение директора муниципального бюджетного общеобразовательного учреждения «Средняя общеобразовательная школа № 11» Находкинского городского округа от 08.10.2014 № 07.04-143 о согласовании заключения контракта с единственным поставщиком (подрядчиком, исполнителем)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гласовать заключение контракта с единственным подрядчиком ООО «ИнтерСтрой» на выполнение работ по ремонту спортивного зала в здании муниципального бюджетного общеобразовательного учреждения «Средняя общеобразовательная школа № 11»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в муниципальное бюджетное общеобразовательное учреждение «Средняя общеобразовательная школа № 11»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И.о. главы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 xml:space="preserve">                                               М.В. Васев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0:39:00Z</dcterms:created>
  <dc:creator>TChernyak</dc:creator>
  <dc:description/>
  <cp:keywords/>
  <dc:language>en-US</dc:language>
  <cp:lastModifiedBy>Наталья А. Троценко</cp:lastModifiedBy>
  <cp:lastPrinted>2014-08-18T14:48:00Z</cp:lastPrinted>
  <dcterms:modified xsi:type="dcterms:W3CDTF">2014-10-15T00:40:00Z</dcterms:modified>
  <cp:revision>3</cp:revision>
  <dc:subject/>
  <dc:title> </dc:title>
</cp:coreProperties>
</file>