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1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5.02.2009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314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РИЛОЖЕНИЕ К РЕШЕНИЮ НАХОДКИНСКОЙ ГОРОДСКОЙ ДУМЫ ОТ 29.06.2005 № 422 «ОБ УТВЕРЖДЕНИИ НОРМ ПРЕДОСТАВЛЕНИЯ ЗЕМЕЛЬНЫХ УЧАСТКОВ В СОБСТВЕННОСТЬ В НАХОДКИНСКОМ ГОРОДСКОМ ОКРУГЕ»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Внести изменения в приложение к решению Находкинской городской Думы от 29.06.2005 № 422 «Об утверждении норм предоставления земельных участков в собственность в Находкинском городском округе»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внесении изменений в приложение к решению Находкинской городской Думы от 29.06.2005 № 422 «Об утверждении норм предоставления земельных участков в собственность в Находкинском городском округе»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1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5.02.2009</w:t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314-Р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РИЛОЖЕНИЕ К РЕШЕНИЮ НАХОДКИНСКОЙ ГОРОДСКОЙ ДУМЫ ОТ 29.06.2005 № 422 «ОБ УТВЕРЖДЕНИИ НОРМ ПРЕДОСТАВЛЕНИЯ ЗЕМЕЛЬНЫХ УЧАСТКОВ В СОБСТВЕННОСТЬ В НАХОДКИНСКОМ ГОРОДСКОМ ОКРУГЕ»</w:t>
      </w:r>
    </w:p>
    <w:p>
      <w:pPr>
        <w:pStyle w:val="TextBody"/>
        <w:suppressAutoHyphens w:val="true"/>
        <w:ind w:right="141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1. Внести в приложение к решению Находкинской городской Думы от 29.06.2005 № 422 «Об утверждении норм предоставления земельных участков в собственность в Находкинском городском округе» («Находкинский рабочий» от 16.08.2005 № 114–115 (10630-10631)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в части 2 слова «из находящихся в муниципальной собственности Находкинского городского округа земель» исключить;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дополнить частью 3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3. Предоставление в собственность земельных участков (части земельных участков) свыше максимальных размеров установленных частями 1, 2 настоящего приложения осуществляется за плату в соответствии с действующим законодательством.»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 xml:space="preserve">                                                                             О.Г. Колядин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i/>
          <w:lang w:val="en-US"/>
        </w:rPr>
        <w:t>2</w:t>
      </w:r>
      <w:r>
        <w:rPr>
          <w:rFonts w:cs="Arial" w:ascii="Arial" w:hAnsi="Arial"/>
          <w:i/>
        </w:rPr>
        <w:t>5 февраля 2009 года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314-Р 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ind w:right="141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141" w:hanging="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right="141" w:hanging="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10:00Z</dcterms:created>
  <dc:creator>.</dc:creator>
  <dc:description/>
  <cp:keywords/>
  <dc:language>en-US</dc:language>
  <cp:lastModifiedBy>EKharchuk</cp:lastModifiedBy>
  <cp:lastPrinted>2009-03-03T13:02:00Z</cp:lastPrinted>
  <dcterms:modified xsi:type="dcterms:W3CDTF">2009-03-18T05:10:00Z</dcterms:modified>
  <cp:revision>2</cp:revision>
  <dc:subject/>
  <dc:title>                                </dc:title>
</cp:coreProperties>
</file>