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6.05.2021                                                                                                                     № 875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ункт 6 решения Думы Находкинского городского округа от 24.01.2018 № 93-НПА «О порядке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нормативными правовыми актами Российской Федерации»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Внести изменения в пункт 6 решения Думы Находкинского городского округа от 24.01.2018 № 93-НПА «О порядке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нормативными правовыми актами Российской Федерации»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внесении изменений в пункт 6 решения Думы Находкинского городского округа от 24.01.2018 № 93-НПА «О порядке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нормативными правовыми актами Российской Федерации» 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6 мая 2021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75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35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21-05-27T03:36:00Z</dcterms:modified>
  <cp:revision>3</cp:revision>
  <dc:subject/>
  <dc:title> </dc:title>
</cp:coreProperties>
</file>