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5.06.2025                                                                                                                      № 540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пунктом 3 части 1, пунктом 2 части 3 статьи 17.1 Федерального закона от 26.07.2006 № 135-ФЗ «О защите конкуренции», Уставом Находкинского городского округа Приморского края, Положением «О порядке управления, владения, пользования и распоряжения имуществом, находящимся в муниципальной собственности Находкинского городского округа»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Разрешить муниципальному автономному учреждению дополнительного образования «Спортивная школа «Водник» Находкинского городского округа заключить договор безвозмездного пользования муниципальным имуществом: нежилые помещения номера по плану строения 7 (49,4 кв.м.), 17 (39,0 кв.м.), 18 (14,3 кв.м.), расположенные на 2 этаже здания спорткомплекса муниципального автономного учреждения дополнительного образования «Спортивная школа «Водник» Находкинского городского округа,  по адресу:    г. Находка, ул. Владивостокская, 45А, закрепленным на праве оперативного управления за муниципальным автономным учреждением дополнительного образования «Спортивная школа «Водник» Находкинского городского округа, с общественной организацией «Федерация футбола Находкинского городского округа» с момента заключения договора безвозмездного пользования по 05.10.2025, для организации тренировок (понедельник, среда, четверг с 18:30 до 20:00) и  проведения официальных матчей команды «Океан» (суббота, воскресенье с 14:00 до 19:00)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59:00Z</dcterms:created>
  <dc:creator>VMikhaleva</dc:creator>
  <dc:description/>
  <cp:keywords/>
  <dc:language>en-US</dc:language>
  <cp:lastModifiedBy>Троценко Наталья Александровна</cp:lastModifiedBy>
  <cp:lastPrinted>2024-12-09T14:45:00Z</cp:lastPrinted>
  <dcterms:modified xsi:type="dcterms:W3CDTF">2025-06-25T02:00:00Z</dcterms:modified>
  <cp:revision>3</cp:revision>
  <dc:subject/>
  <dc:title> </dc:title>
</cp:coreProperties>
</file>