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            № 352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пункт 6 Положения о порядке проведения конкурса на замещение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ункт 6 Положения о порядке проведения конкурса на замещение должности муниципальной службы в органах местного самоуправления Находкинского городского округ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ункт 6 Положения о порядке проведения конкурса на замещение должности муниципальной службы в органах местного самоуправл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1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3-26T02:24:00Z</dcterms:modified>
  <cp:revision>3</cp:revision>
  <dc:subject/>
  <dc:title> </dc:title>
</cp:coreProperties>
</file>