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8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-28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-28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-28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-28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-28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2.11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94-Р</w:t>
      </w:r>
    </w:p>
    <w:p>
      <w:pPr>
        <w:pStyle w:val="TextBody"/>
        <w:suppressAutoHyphens w:val="true"/>
        <w:ind w:right="-28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-28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ОГРАММУ «ПЕРЕСЕЛЕНИЕ ГРАЖДАН</w:t>
      </w:r>
    </w:p>
    <w:p>
      <w:pPr>
        <w:pStyle w:val="Heading7"/>
        <w:keepNext w:val="false"/>
        <w:suppressAutoHyphens w:val="true"/>
        <w:spacing w:lineRule="auto" w:line="240"/>
        <w:ind w:right="-28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МУНИЦИПАЛЬНОГО ОБРАЗОВАНИЯ ГОРОД НАХОДКА ИЗ ВЕТХОГО И АВАРИЙНОГО МУНИЦИПАЛЬНОГО ЖИЛОГО ФОНДА» НА ПЕРИОД С 2004 ПО 2010 гг.</w:t>
      </w:r>
    </w:p>
    <w:p>
      <w:pPr>
        <w:pStyle w:val="TextBody"/>
        <w:suppressAutoHyphens w:val="true"/>
        <w:ind w:right="-28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8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8" w:firstLine="170"/>
        <w:jc w:val="right"/>
        <w:outlineLvl w:val="0"/>
        <w:rPr/>
      </w:pPr>
      <w:r>
        <w:rPr>
          <w:rFonts w:cs="Arial" w:ascii="Arial" w:hAnsi="Arial"/>
          <w:i/>
        </w:rPr>
        <w:t>городского округа 2 ноябр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8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программу «Переселение граждан муниципального образования город Находка из ветхого и аварийного муниципального жилого фонда» на период с 2004 по 2010 гг., утвержденную решением  Находкинской городской Думы от 28.07.2004 № 236 («Ведомости Находки» от 25.08.2004 г. № 13-14 (98-99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Пункт 4.2 раздела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4.2. Финансово-инвестиционное обеспечение Програм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Программы состоит из двух источников: бюджетных ассигнований и внебюджетных средств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8" w:firstLine="170"/>
        <w:jc w:val="both"/>
        <w:outlineLvl w:val="0"/>
        <w:rPr/>
      </w:pPr>
      <w:r>
        <w:rPr>
          <w:rFonts w:cs="Arial" w:ascii="Arial" w:hAnsi="Arial"/>
        </w:rPr>
        <w:t>Бюджетными ассигнованиями являются средства федерального, краевого и местного бюджетов, направленные на финансирование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небюджетными средствами являютс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средства предприятий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средства населения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Раздел 5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3.Раздел 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6.Механизм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ю Программы обеспечивает заказчик Программы – администрация Находкинского городского округа, которая устанавливает сроки исполнения мероприятий Программы и объемы их финансирования, координирует деятельность исполнителей Программы, обеспечивает своевременное составление отчета о расходовании средств, полученных от вышестоящих бюджетов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8"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 xml:space="preserve">                                                          </w:t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rFonts w:cs="Arial" w:ascii="Arial" w:hAnsi="Arial"/>
          <w:i/>
        </w:rPr>
        <w:t>2 ноября  2007 года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94-Р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7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18:00Z</dcterms:created>
  <dc:creator>.</dc:creator>
  <dc:description/>
  <cp:keywords/>
  <dc:language>en-US</dc:language>
  <cp:lastModifiedBy>Харчук Е.Л.</cp:lastModifiedBy>
  <cp:lastPrinted>2007-10-25T13:05:00Z</cp:lastPrinted>
  <dcterms:modified xsi:type="dcterms:W3CDTF">2007-11-27T00:18:00Z</dcterms:modified>
  <cp:revision>2</cp:revision>
  <dc:subject/>
  <dc:title>                                </dc:title>
</cp:coreProperties>
</file>