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5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4 части 1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Разрешить администрации Находкинского городского округа заключить договор безвозмездного пользования муниципальным имуществом: нежилые помещения общей площадью 1184 кв.м., этажей 2, в том числе подземных 1, с кадастровым номером 25:31:010404:1738, расположенным по адресу: г. Находка, ул. Минская, 11, с общественной организацией Национально-культурная автономия корейцев Находки сроком на пять лет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0:34:00Z</dcterms:created>
  <dc:creator>VMikhaleva</dc:creator>
  <dc:description/>
  <cp:keywords/>
  <dc:language>en-US</dc:language>
  <cp:lastModifiedBy>Троценко Наталья Александровна</cp:lastModifiedBy>
  <cp:lastPrinted>2024-12-09T14:45:00Z</cp:lastPrinted>
  <dcterms:modified xsi:type="dcterms:W3CDTF">2025-03-19T01:24:00Z</dcterms:modified>
  <cp:revision>24</cp:revision>
  <dc:subject/>
  <dc:title> </dc:title>
</cp:coreProperties>
</file>