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141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ind w:left="0" w:right="141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141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right="141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141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  <w:lang w:val="en-US"/>
        </w:rPr>
        <w:t>2</w:t>
      </w:r>
      <w:r>
        <w:rPr>
          <w:b w:val="false"/>
          <w:sz w:val="20"/>
        </w:rPr>
        <w:t>0.08.200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223</w:t>
      </w:r>
    </w:p>
    <w:p>
      <w:pPr>
        <w:pStyle w:val="TextBody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НАГРАЖДЕНИИ ПОЧЕТНОЙ ГРАМОТОЙ</w:t>
      </w:r>
    </w:p>
    <w:p>
      <w:pPr>
        <w:pStyle w:val="Heading7"/>
        <w:keepNext w:val="fals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И БЛАГОДАРСТВЕННЫМ ПИСЬМОМ ДУМЫ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1. Наградить Почетной грамотой Думы Находкинского городского округа: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1) Белокур Ирину Алексеевну, учителя английского языка муниципального общеобразовательного учреждения «Средняя общеобразовательная школа № 22»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2) Щеглову Валентину Александровну, старшего воспитателя  МДОУ «Центр развития ребенка – детский сад № 67»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3) Бересневу Ольгу Викторовну, помощника воспитателя МДОУ «Центр развития ребенка – детский сад № 67»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4) Огородникову Наталью Александровну, заведующую МДОУ «Центр развития ребенка – детский сад № 67»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градить Благодарственным письмом Думы Находкинского городского округа: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Есину Людмилу Владимировну, повара МДОУ «Центр развития ребенка – детский сад № 67»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2) Соколову Галину Степановну, воспитателя МДОУ «Центр развития ребенка – детский сад № 67»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Однодворец Ларису Александровну, музыкального руководителя МДОУ «Центр развития ребенка – детский сад № 67»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4) Попову Галину Владимировну, помощника воспиателя МДОУ «Центр развития ребенка – детский сад № 67»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 Киричек Ларису Михайловну, старшую медсестру МДОУ «Центр развития ребенка – детский сад № 67»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3. Направить настоящее решение главе Находкинского городского округа для обнародования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  <w:t xml:space="preserve">                                                                                     </w:t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администрации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</w:t>
      </w:r>
      <w:r>
        <w:rPr>
          <w:color w:val="C0C0C0"/>
          <w:sz w:val="24"/>
          <w:szCs w:val="24"/>
          <w:lang w:val="en-US"/>
        </w:rPr>
        <w:t>8</w:t>
      </w:r>
      <w:r>
        <w:rPr>
          <w:color w:val="C0C0C0"/>
          <w:sz w:val="24"/>
          <w:szCs w:val="24"/>
        </w:rPr>
        <w:t xml:space="preserve"> г.</w:t>
      </w:r>
    </w:p>
    <w:p>
      <w:pPr>
        <w:pStyle w:val="Normal"/>
        <w:suppressAutoHyphens w:val="true"/>
        <w:spacing w:lineRule="auto" w:line="360"/>
        <w:ind w:right="142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23:20:00Z</dcterms:created>
  <dc:creator>.</dc:creator>
  <dc:description/>
  <cp:keywords/>
  <dc:language>en-US</dc:language>
  <cp:lastModifiedBy>EKharchuk</cp:lastModifiedBy>
  <cp:lastPrinted>2008-01-23T09:57:00Z</cp:lastPrinted>
  <dcterms:modified xsi:type="dcterms:W3CDTF">2008-09-14T23:20:00Z</dcterms:modified>
  <cp:revision>2</cp:revision>
  <dc:subject/>
  <dc:title>                                </dc:title>
</cp:coreProperties>
</file>