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>№ 20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Устав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>№ 201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УСТАВ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 от 14.06.2005 № 79-81 (10595-10597) в редакции решения от 13.09.2006 № 670-Р 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атье 8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и 1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пункт 5</w:t>
      </w:r>
      <w:r>
        <w:rPr>
          <w:rFonts w:cs="Arial" w:ascii="Arial" w:hAnsi="Arial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5) дорожная деятельность в отношении автомобильных дорог местного значения в границах Находкинского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дополнить пунктом 7.1. </w:t>
      </w:r>
      <w:r>
        <w:rPr>
          <w:rFonts w:cs="Arial" w:ascii="Arial" w:hAnsi="Arial"/>
        </w:rPr>
        <w:t>следующего содержания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Находкинского городского округ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в пункте 13</w:t>
      </w:r>
      <w:r>
        <w:rPr>
          <w:rFonts w:cs="Arial" w:ascii="Arial" w:hAnsi="Arial"/>
        </w:rPr>
        <w:t xml:space="preserve"> после слов «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в пункте 16 </w:t>
      </w:r>
      <w:r>
        <w:rPr>
          <w:rFonts w:cs="Arial" w:ascii="Arial" w:hAnsi="Arial"/>
        </w:rPr>
        <w:t>после слова "комплектование" дополнить словами "и обеспечение сохранности"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пункт  21 </w:t>
      </w:r>
      <w:r>
        <w:rPr>
          <w:rFonts w:cs="Arial" w:ascii="Arial" w:hAnsi="Arial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в пункте 25 </w:t>
      </w:r>
      <w:r>
        <w:rPr>
          <w:rFonts w:cs="Arial" w:ascii="Arial" w:hAnsi="Arial"/>
          <w:bCs/>
        </w:rPr>
        <w:t>слова "использования и охраны городских лесов, расположенных в Находкинском городском округе" заменить словами "использования, охраны, защиты, воспроизводства городских лесов, лесов особо охраняемых природных территорий, расположенных в границах Находкинского городского округа;"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ункте 26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осле слов «документации по планировке территории» дополнить словами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Находкинского городского округа», после слова «резервирование» дополнить словом «земель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ь пунктом 26.1 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26.1) выдача разрешений на установку рекламных конструкций на территории Находкинского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Находкинского городского округа, осуществляемые в соответствии с Федеральным законом "О рекламе"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в пункте 33</w:t>
      </w:r>
      <w:r>
        <w:rPr>
          <w:rFonts w:cs="Arial" w:ascii="Arial" w:hAnsi="Arial"/>
        </w:rPr>
        <w:t xml:space="preserve"> после слова «малого» дополнить словами «и среднего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 35 </w:t>
      </w:r>
      <w:r>
        <w:rPr>
          <w:rFonts w:cs="Arial" w:ascii="Arial" w:hAnsi="Arial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пункт 36 </w:t>
      </w:r>
      <w:r>
        <w:rPr>
          <w:rFonts w:cs="Arial" w:ascii="Arial" w:hAnsi="Arial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дополнить пунктом 38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8) создание условий для деятельности добровольных формирований населения по охране общественного порядк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1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знать утратившей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часть 2  </w:t>
      </w:r>
      <w:r>
        <w:rPr>
          <w:rFonts w:cs="Arial" w:ascii="Arial" w:hAnsi="Arial"/>
        </w:rPr>
        <w:t>признать утратившей силу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2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знать утратившей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в части 3 </w:t>
      </w:r>
      <w:r>
        <w:rPr>
          <w:rFonts w:cs="Arial" w:ascii="Arial" w:hAnsi="Arial"/>
        </w:rPr>
        <w:t>слова «частями 1, 1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» заменить словами «частью 1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01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26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4T00:26:00Z</dcterms:modified>
  <cp:revision>2</cp:revision>
  <dc:subject/>
  <dc:title>                                </dc:title>
</cp:coreProperties>
</file>