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 № 399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04.06.2014 № 86-1-2014/5057 на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04.06.2014 № 86-1-2014/5057 на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</w:t>
        <w:tab/>
        <w:t xml:space="preserve">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1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4-06-26T04:41:00Z</dcterms:modified>
  <cp:revision>3</cp:revision>
  <dc:subject/>
  <dc:title>ПРОЕКТ</dc:title>
</cp:coreProperties>
</file>