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49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рядке образования комиссии по урегулированию конфликта интерес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орядке образования комиссии по урегулированию конфликта интересов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рядке образования комиссии по урегулированию конфликта интересов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491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рядке образования комиссии по урегулированию конфликта интерес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органах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регулирует порядок образования комиссии по урегулированию конфликта интересов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миссия по урегулированию конфликта интересов (далее по тексту – комиссия) может образовываться в органах местного самоуправления Находкинского городского округа в соответствии со статьей 14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Приморского края, Уставом Находкинского городского округа, иными муниципальными правовыми актам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Приморского края,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беспечение условий для добросовестного и эффективного исполнения должностных обязанностей муниципальными служащи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исключение злоупотреблений со стороны муниципальных служащих на муниципальной служб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ротиводействие корруп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Комиссия дает согласие на замещение гражданами, замещавшими должности муниципальной службы, перечень которых устанавливается нормативными правовыми актами Российской Федерации, должностей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течение двух лет после увольнения с муниципальной служб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>Порядок образования комисс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Состав комиссии утверждается муниципальным правовым актом соответствующего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3. </w:t>
      </w:r>
      <w:r>
        <w:rPr>
          <w:rFonts w:cs="Arial" w:ascii="Arial" w:hAnsi="Arial"/>
        </w:rPr>
        <w:t>Порядок работы комисс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лученная от правоохранительных, судебных или иных органов, организаций, должностных лиц или граждан информация о нарушении муниципальным служащим требований и запретов, связанных с муниципальной службой, предусмотренных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заявление гражданина, замещавшего должность муниципальной службы, о даче согласия на замещение им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Информация, указанная в части 1 настоящей статьи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фамилию, имя, отчество муниципального служащего и замещаемую им должность муниципальной службы или фамилию, имя, отчество гражданина, замещавшего должность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данные об источнике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и поступлении в комиссию информации, указанной в пунктах 1, 2 части 1 настоящей статьи, председатель комиссии немедленно информирует об этом руководителя соответствующего органа местного самоуправления Находкинского городского округ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соответствии со статьей 27 Федерального закона от 2 марта 2007 года № 25-ФЗ «О муниципальной службе в Российской Федерации» или иные мер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соответствующего органа местного самоуправления Находкинского городского округа принимает решение о проведении проверки информации, указанной в части 1 настоящей статьи, в том числе материалов, указанных в части 3 настоящей стать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части 1 настоящей стать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По итогам рассмотрения информации, указанной в пунктах 1, 2 части 1 настоящей статьи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1. По итогам рассмотрения информации, указанной в пункте 3 части 1 настоящей статьи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о даче согласия гражданину, замещавшему должность муниципальной службы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 отказе в даче согласия гражданину, замещавшему должность муниципальной службы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 В решении комиссии указыв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 или фамилия, имя, отчество гражданина, замещавшего должность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ущество решения и его обосновани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результаты голос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6. Копия решения комиссии в течение трех дней со дня его принятия направляется муниципальному служащему, другим заинтересованным лица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и принятии решения о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копия решения комиссии в течение трех дней со дня его принятия направляется гражданину, замещавшему должность муниципальной службы, и иным заинтересованным лица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7. Решение комиссии может быть обжаловано заинтересованным лицо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 По результатам рассмотрения предложений, указанных в решении комиссии, руководитель соответствующего органа местного самоуправления Находкинского городского округа принимает решение о мерах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соответствующего органа местного самоуправления Находкинского городского округ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ода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5. </w:t>
      </w:r>
      <w:r>
        <w:rPr>
          <w:rFonts w:cs="Arial" w:ascii="Arial" w:hAnsi="Arial"/>
        </w:rPr>
        <w:t>Признание утратившим силу решен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настоящего решения признать утратившим силу решение Думы Находкинского городского округа от 29.04.2009 № 345-Р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«Находкинский рабочий» от 07.05.2009 № 61-62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1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7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17:00Z</dcterms:modified>
  <cp:revision>2</cp:revision>
  <dc:subject/>
  <dc:title>                                </dc:title>
</cp:coreProperties>
</file>