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03.05.2018                                                                                                                    № 16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560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560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временно исполняющему обязанности главы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560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А.А. Киселе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>
          <w:b/>
          <w:b/>
          <w:sz w:val="26"/>
          <w:szCs w:val="26"/>
        </w:rPr>
      </w:pPr>
      <w:r>
        <w:rPr/>
        <w:t>от 03.05.2018 № 161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8    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) следующее изменение:</w:t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2 статьи 31 изложить в следующей редакции:</w:t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, а в случае отсутствия последнего полномочия главы Находкинского городского округа временно исполняет назначенный решением Думы Находкинского городского округа депутат Думы Находкинского городского округа, осуществляющий свои полномочия на постоянной основе и имеющий допуск к сведениям, составляющим государственную тайну.». </w:t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Врио главы Находкинского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0:00Z</dcterms:created>
  <dc:creator>MSomova</dc:creator>
  <dc:description/>
  <cp:keywords/>
  <dc:language>en-US</dc:language>
  <cp:lastModifiedBy>Троценко Наталья Александровна</cp:lastModifiedBy>
  <cp:lastPrinted>2018-01-15T13:33:00Z</cp:lastPrinted>
  <dcterms:modified xsi:type="dcterms:W3CDTF">2018-05-03T04:02:00Z</dcterms:modified>
  <cp:revision>3</cp:revision>
  <dc:subject/>
  <dc:title/>
</cp:coreProperties>
</file>