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06.2025                                                                                                        ПРОЕКТ-НП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18.12.2024 № 426-НПА «О бюджете Находкинского городского округа на 2025 год и плановый период 2026-2027 годов»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1. Внести в решение Думы Находкинского городского округа от 18.12.2024 № 426-НПА «О бюджете Находкинского городского округа на 2025 год и плановый период 2026-2027 годов» (Находкинский рабочий, 2024, 20 декабря, № 98; 2025, 17 января, № 3; 2025, 28 февраля, № 15; 2025, 28 марта, № 23) следующие изменения: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и 1 и 2 изложить в следующей редакци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25 год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1) общий объем доходов бюджета Находкинского городского округа в сумме   8 675 477 072,73 рублей;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 в сумме  9 249 822 617,96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3) размер дефицита бюджета Находкинского городского округа в сумме        574 345 545,23 рублей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сновные характеристики бюджета Находкинского городского округа на 2026-2027 годы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) прогнозируемый общий объем доходов бюджета Находкинского городского округа на 2026 год в сумме 5 999 039 398,16 рублей, на 2027 год в сумме                      5 721 758 303,85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 на 2026 год в сумме 6 218 344 904,13 рублей, в том числе условно утвержденные расходы в сумме 73 624 299,04 рублей, на 2027 год в сумме 5 936 158 303,85 рублей, в том числе условно утвержденные расходы в сумме 144 686 800,00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3) размер дефицита бюджета Находкинского городского округа на 2026 год в сумме 219 305 505,97 рублей, на 2027 год в сумме 214 400 000,00 рублей.»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пункте 1 части 3 цифры «356 500 000,00» заменить цифрами                       «213 748 494,03»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пункте 2 части 3 цифры «539 500 000,00» заменить цифрами                       «424 952 494,03»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пункте 3 части 3 цифры «728 500 000,00» заменить цифрами                       «613 952 494,03»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пункте 5 части 3 цифры «68 580 985,00» заменить цифрами «59 005 142,66»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пункте 6 части 3 цифры «5 513 408 774,63» заменить цифрами                        «5 530 759 707,83», цифры «3 255 698 151,17» заменить цифрами «3 273 393 398,16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татье 8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0 изложить в следующей редакции: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20) управляющим организациям,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, связанных с проведением капитального ремонта многоквартирных домов;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3 изложить в следующей редакции: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23) управляющим организациям,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, связанных с проведением капитального ремонта крыш и фасадов многоквартирных домов гостевого маршрута.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татью 9 дополнить пунктом 10 следующего содержания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) на финансовое обеспечение затрат, связанных с деятельностью председателей Советов территориальных общественных самоуправлений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ализации планов мероприятий территориальных общественных самоуправлений Находкинского городского округа.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я 1, 2, 3, 4, 5, 6, 7 решения изложить в редакции приложений к настоящему решению.</w:t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rFonts w:eastAsia="Calibri"/>
          <w:bCs/>
          <w:sz w:val="26"/>
          <w:szCs w:val="26"/>
        </w:rPr>
        <w:t xml:space="preserve">Председатель Думы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Находкинского городского округа                                                                А.В. Кузнецов </w:t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городского округа </w:t>
        <w:tab/>
        <w:tab/>
        <w:t xml:space="preserve">                                 Т.В. Магински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 xml:space="preserve">от 25.06.2025 № 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1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  <w:t>Источники внутреннего финансирования дефицита бюджета Находкинского городского округа на 2025 год и плановый период 2026-2027 годов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>(рублей)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669"/>
        <w:gridCol w:w="1946"/>
        <w:gridCol w:w="1945"/>
        <w:gridCol w:w="1949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сточни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000000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кредитных организаций в валюте Р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3 748 494,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 204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 251 505,97</w:t>
            </w:r>
          </w:p>
        </w:tc>
      </w:tr>
      <w:tr>
        <w:trPr>
          <w:trHeight w:val="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400007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 748 494,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 952 494,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 204 00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400008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13 748 494,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24 952 494,03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000000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400007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400008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0000000000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360 597 051,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101 505,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148 194,03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2010400005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 889 225 566,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 423 991 892,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 339 962 303,85</w:t>
            </w:r>
          </w:p>
        </w:tc>
      </w:tr>
      <w:tr>
        <w:trPr>
          <w:trHeight w:val="30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2010400006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249 822 617,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32 093 398,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61 110 797,88</w:t>
            </w:r>
          </w:p>
        </w:tc>
      </w:tr>
      <w:tr>
        <w:trPr>
          <w:trHeight w:val="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источников  финансирования дефицита бюдж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 345 545,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 305 505,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 400 000,00</w:t>
            </w:r>
          </w:p>
        </w:tc>
      </w:tr>
    </w:tbl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5.06.2025 № -НПА 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/>
      </w:pPr>
      <w:r>
        <w:rPr>
          <w:sz w:val="22"/>
          <w:szCs w:val="22"/>
        </w:rPr>
        <w:t xml:space="preserve">«Приложение 2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доходов бюджета Находкинского городского округа на 2025 год и плановый период 2026 и 2027 годов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  <w:t>(рублей)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3"/>
        <w:gridCol w:w="7796"/>
        <w:gridCol w:w="1701"/>
        <w:gridCol w:w="1843"/>
        <w:gridCol w:w="1701"/>
      </w:tblGrid>
      <w:tr>
        <w:trPr>
          <w:trHeight w:val="362" w:hRule="atLeast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ы доходов</w:t>
            </w:r>
          </w:p>
        </w:tc>
      </w:tr>
      <w:tr>
        <w:trPr>
          <w:trHeight w:val="69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7 год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0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117 508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725 64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79 336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2 89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742 61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812 319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00 01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доходы физических 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2 89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742 61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812 319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3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 907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 90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 907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3 02000 01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 907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 90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 907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5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 428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2 23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3 891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5 01000 00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 559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 03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 97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5 03000 01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 023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 6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 62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5 04010 02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 84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 53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 29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6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 13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 13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 13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6 01000 00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 01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 01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 01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6 06000 00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 1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 1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 12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8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 16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 1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 16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8 788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8 01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7 73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0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6 02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5 25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4 97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1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 2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 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 2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12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 2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 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 2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2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2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3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20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20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20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3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сдачи в аренду имущества,  находящегося в оперативном управлении 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20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20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206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7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8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04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77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700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701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900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6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6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62 000,00</w:t>
            </w:r>
          </w:p>
        </w:tc>
      </w:tr>
      <w:tr>
        <w:trPr>
          <w:trHeight w:val="107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904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поступления от использования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6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6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62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2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1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2 01000 01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1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3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93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41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77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3 02990 00 0000 1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93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41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77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3 02994 04 0000 1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93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41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77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5 299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6 36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7 659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2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 993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92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929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2040 04 0000 4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реализации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 993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92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929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000 00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8 30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 7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 73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010 00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 57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 0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012 04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 57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 0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020 00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024 04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родажи земельных участков, находящихся в собственности городских округов (за исключением земельных участков 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300 00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 7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 000 000,00</w:t>
            </w:r>
          </w:p>
        </w:tc>
      </w:tr>
      <w:tr>
        <w:trPr>
          <w:trHeight w:val="20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312 04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 7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 0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рафные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0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0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7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 86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 68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 65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7 05040 04 0000 18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 86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 68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 65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0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557 969 072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273 393 398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042 422 303,85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530 759 707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273 393 398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042 422 303,85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10000 00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2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1999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до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2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0000 00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964 362 178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3 062 122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5 347 555,65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0077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6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15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сидии бюджетам городских округов на реализацию мероприятий по модернизации коммунальной инфраструктур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 653 854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 132 755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081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9 419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42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 515 151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 600 309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45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создание модельных муниципальных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497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 689 95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 019 165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560 275,87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505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431 931 018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 695 246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513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 842 268,04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51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234 156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375 692,52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517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409 638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6 296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6 835,44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555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 553 746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 319 933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 654 067,64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999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субсидии бюджетам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046 135 238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9 628 416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 268 416,14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0000 00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461 754 609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575 155 816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741 694 100,8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593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268 81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268 8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268 817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512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4 36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229 2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7 41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02 3530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 146 3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 632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 869 75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002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273 168 126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384 235 247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553 617 145,8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002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городских округ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 320 09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 966 9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 688 575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5082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834 3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834 36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690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297 34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484 1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663 495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999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субвенции бюджетам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399 51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504 37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04 548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40000 00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 412 919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 175 4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 380 647,4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4505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398 2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398 2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398 22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45303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 55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 43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 434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4517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173 699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343 2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548 427,4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4999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29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 07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 209 364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 07 0405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 209 364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 675 477 072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 999 039 398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 721 758 303,8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ind w:left="11340" w:right="-313" w:hanging="0"/>
        <w:rPr>
          <w:rFonts w:ascii="Times New Roman CYR" w:hAnsi="Times New Roman CYR" w:eastAsia="Calibri" w:cs="Times New Roman CYR"/>
          <w:bCs/>
          <w:color w:val="000000"/>
          <w:sz w:val="22"/>
          <w:szCs w:val="22"/>
        </w:rPr>
      </w:pPr>
      <w:r>
        <w:rPr>
          <w:rFonts w:eastAsia="Calibri" w:cs="Times New Roman CYR" w:ascii="Times New Roman CYR" w:hAnsi="Times New Roman CYR"/>
          <w:bCs/>
          <w:color w:val="000000"/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5.06.2025 № 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3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5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бъем дорожного фонда Находкинского городского округа на 2025 год и плановый период 2026-2027 годы </w:t>
      </w:r>
      <w:r>
        <w:rPr>
          <w:sz w:val="24"/>
          <w:szCs w:val="24"/>
        </w:rPr>
        <w:t>(в разрезе источников формирования)</w:t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736"/>
        <w:gridCol w:w="1667"/>
        <w:gridCol w:w="1668"/>
        <w:gridCol w:w="1671"/>
      </w:tblGrid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5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6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7 год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ожный фонд - всего: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 309 807,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 694 397,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03 560 270,00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использованный остаток бюджетных ассигнований дорожного фонда на 01.01.2025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173 259,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а в размере прогнозируемых поступлений от: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37 136 548,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 694 397,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 560 270,00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аходкинского городского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907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907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907 000,00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, полученных в результате применения мер гражданско-правовой, административной ответственности должностными лицами органа администрации Находкинского городского округа, уполномоченного в сфере дорожного хозяй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от передачи в аренду земельных участков, государственная собственность на которые не разграничена и которые расположены в границах Находкинского городского округа, а также средств от продажи права на заключение договоров аренды указанных земельных участков в размере, установленном решением Думы Находкинского городского округа о бюджете Находкинского городского округа на очередной финансовый год и плановый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49 2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 20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653 270,00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ого налог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 029 548,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 587 397,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5.06.2025 № 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4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из бюджета Находкинского городского округа по разделам, подразделам, целевым статьям (муниципальным программам Находкинского городского округа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1418"/>
        <w:gridCol w:w="567"/>
        <w:gridCol w:w="1701"/>
        <w:gridCol w:w="1843"/>
        <w:gridCol w:w="1701"/>
      </w:tblGrid>
      <w:tr>
        <w:trPr>
          <w:trHeight w:val="393" w:hRule="atLeast"/>
        </w:trPr>
        <w:tc>
          <w:tcPr>
            <w:tcW w:w="7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,под-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60" w:hRule="atLeast"/>
        </w:trPr>
        <w:tc>
          <w:tcPr>
            <w:tcW w:w="7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6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7 год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98 108 976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51 259 04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78 446 714,3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64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60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33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961 5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449 1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0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758 09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649 24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24-2030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5 712 581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649 24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5 712 581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649 24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5 712 581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649 24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348 454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48 454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48 454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79 913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79 913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79 913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3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3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3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101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2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31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3 793,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3 793,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5 936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5 936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649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5 7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5 7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1 8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9 44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финансирование (резерв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91 571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60 99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91 571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60 99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91 571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60 99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5 803 092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 066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757 85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757 85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757 85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160 773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99 534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27 2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5 071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5 071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69 2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23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45 242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748 537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748 537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62 2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886 250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886 250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9 6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9 6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84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84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6 704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6 704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6 704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едупреждению возникновения чрезвычайных ситуаций на территор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704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704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704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4 696 342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81 455 975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6 896 589,1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736 866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733 4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иобретение подвижного состава пассажирского транспорта общего поль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регулярных перевозки пассажиров и багажа по регулируемым тарифам по муниципальным маршрутам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1 309 807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694 39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в 2018-2025 годах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965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965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965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орожно-эксплуатационный участок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965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0 932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0 932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58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58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7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7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 552 57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 552 57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 552 57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, документации по межеванию и планировке территорий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93 68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93 68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93 68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520 036,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52 218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278 0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 280 403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 280 403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места массового отдыха - бухта Козино "Золотари", в т.ч. разработка проектно-сметной документаци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 ("Золотари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сходы на благоустройство мест массового отдыха (5 прибрежных территорий НГО)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, (ДКП - п. 38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туристско-рекреационного потенциала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 316 607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местного бюджет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и по 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39 632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786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278 0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39 632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786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278 0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39 632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786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278 0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71 132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900 7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900 7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74 827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74 827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55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55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20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20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00 576 369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2 557 015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0 268 845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469 10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91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91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многоквартирных домов (ДКП - п. 42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77 5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77 5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77 5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77 5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86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86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0 64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9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7 7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461 25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 213 611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964 942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964 942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964 942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технологическое присоединение к инженерным сетям земельных участков, предоставленным (предоставляемым) на бесплатной основе гражданам, имеющим трех и более детей, а также молодым семь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79 252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79 252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79 252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97 496 308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688 3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660 974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388 3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660 974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388 3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, ДКП - п. 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 за счёт средств местного бюджета, ДКП - п. 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7 119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5 61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7 119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5 61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7 119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5 61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7 835 334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1 345 995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Ливадия (пос. Южно-Морской, с. Анна), ДКП - п. 4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сетей водоснабжения и водоотведения к мкр. "Парковый" района Мыс Астафьева (Приморский край) в 2026-2027 годах, ДКП - п. 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Врангел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00 621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00 621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00 621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036 988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граждан твердым топливом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набжения электрической энергией объектов жилищного фон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452 350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за счет средств краевого бюджета (ДКП - п. 5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по рекультивации Находкинского полигона твёрдых коммунальных отходов (1-я очередь) после вывода его из эксплуатации, ДКП - п. 6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5 334 132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318 468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 642 909,7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411 1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411 1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85 5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, индивидуальным предпринимателям, оказывающим услуги по транспортированию твердых коммунальных отходов на территории Находкинского городского округа, на возмещение части затрат на приобретение специализированной техники по договорам финансовой аренды (лизинг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, реконструкция, и капитальный ремонт ливнестоков, лестниц, подпорных стено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бъекту "Строительство участка ливневой канализации в г. Находка по ул. Макарова, 32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 на 2018-2030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323 327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283 55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690 847,2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феры ритуальных услуг на территории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81 947,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качества ритуальных услуг на территории Находкинского городского круга" на 2024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81 947,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инвентаризацию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018 575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018 575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, ДКП - п. 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ё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, ДКП - п. 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 (ДКП - п. 45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91 877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81 877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 (благоустройство дальневосточных дворов) (ДКП - п. 45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 (благоустройство дальневосточных дворов) за счет средств местного бюджета (ДКП - п. 45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27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27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27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661 040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661 040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661 040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911 040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911 040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911 040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Кит - символ Ливадии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74 969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74 969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74 969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для реализации проекта "Благоустройство территории сквера "Панорамны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3 531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3 531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3 531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услуг по сбору и вывозу навалов мусо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мест захоронения на воинском кладбищ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о. Лебяжье, ДКП - п. 4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р. Каменка, ДКП - п. 4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3 292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3 292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3 292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3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4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22 9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22 9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77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77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12 городов Приморья и их достопримечательности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1 88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1 88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1 88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1 88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1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установлению нормативов потребления твёрдого топлива (уголь, дрова, топливные брикеты)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омплексное научно-экологическое обследование территории острова Лис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575 630 848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54 952 0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552 917 431,2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769 502,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8 988 776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1 373 984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1 373 984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 281 479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81 479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81 479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614 792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623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6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6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6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26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26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26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1 532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1 532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1 532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1 532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0 606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0 606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0 606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Благоустройство территории детского сада № 35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Современная площадка на территории МБДОУ "ЦРР - Детский сад № 60" г. Находк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Благоустройство территории детского сада № 35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Современная площадка на территории МБДОУ "ЦРР - Детский сад № 60" г. Находк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47 694 705,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4 549 2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5 972 537,5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9 093 597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4 549 2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5 972 537,5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6 971 92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072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27 053 070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6 821 92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072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5 312 8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 641 85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 641 85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85 812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9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370 577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56 043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 183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 613 45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450 420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686 9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003 623,5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8 729 649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8 312 0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58 325 207,5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40 206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здания (фасада) МБОУ "Средняя образовательная школа № 3" (ДКП - п. 7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Сидоренко г. Находка", ДКП - п. 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Красноармейская г. Находка", ДКП - п. 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22 91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80 647,4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едагоги и наставн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22 91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80 647,4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896,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2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49 323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8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8 9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73 69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43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8 427,4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73 69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43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8 427,4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6 820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6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683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16 879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84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89 744,4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03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99 9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99 96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479 96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34 0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34 0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6 998 751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938 873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1 7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1 7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0 1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667 080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667 080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56 481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10 598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4 458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4 458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4 458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3 8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0 628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. обучающихся в муниципальных общеобразовательных организациях. за счет средств вышестоящих бюджет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815 4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17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52 01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9 0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1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15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68 0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317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54 3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ая площадка, полоса препятствий (МАОУ "СОШ № 25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Жить - Родине служить! (МАОУ "СОШ № 5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сад памяти Героев России (МАОУ "СОШ № 22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ый дворик (МАОУ "СОШ № 8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образовательный ЭкоГармониУМ "Эдельвейс" (МАОУ "СОШ № 7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25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25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25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компенсацией расходов на проезд обучающимся в муниципальных образовательных организациях НГО по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15 1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Сидоренко", ДКП - п. 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Красноармейской", ДКП - п. 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368 739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141 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 397 282,7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 409 319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77 6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организаций в сфере культуры (детские школы искусств и училища) музыкальными инструментами, оборудованием и учебными материалам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920 4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,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762 4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981 2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981 2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981 2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59 4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19 603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19 603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полнительного образова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реконструкцию здания под Дом технического творчества с приобретением и установкой оборудования по ул. Верхне-Морская, д. 104 а, ДКП - п. 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1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1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0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0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0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956 0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956 0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631 6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451 26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73 1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82 2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71 17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71 17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71 17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1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1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 414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07 585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оздоровительных лагерей, находящихся в собственности муниципальных образований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26 709 679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5 376 20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7 418 441,8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9 832 925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 320 651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2 370 622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 320 651,8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модельных муниципальных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, ДКП - п. 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123 200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 658 519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15 163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52 735,1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учреждений культуры и искусства Находкинского городского округа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помещений 8 муниципальных библиотек в г. Находке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5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подрядных работ по установке ограждения на верхней площадке центральной лестницы и озеленению прилегающей территории здания МБУК "Театр кукол им. Г.С. Анисимова" НГО (Приморский край, г. Находка, Находкинский проспект, 32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проектной документации с прохождением госэкспертизы на капитальный ремонт 5-ти библиотек Находкинского городского округа, входящих в состав МБУК "ЦБС "НГО, ДКП - п. 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проведению строительно-технической экспертизы на предмет определения аварийности и выдаче заключения о необходимости капитального ремонта, реконструкции или сноса здания Городской библиотеки-музея (Приморский край, г. Находка, ул. Сенявина, 14), ДКП - п. 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54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28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28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28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599 52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абот по сохранению объектов культурного наслед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ведение работ по сохранению объектов культурного наслед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8 054 166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1 710 6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6 005 784,6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5 20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5 20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1 1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4 0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297 1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297 1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297 1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40 3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40 3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40 3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3 7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3 7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3 7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06 5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06 5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06 5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Музейный дворик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Музейный дворик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8 904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3 095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76 89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7 871 038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5 482 684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9 946 990,4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757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757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757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757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757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757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2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90 637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08 3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1 7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63 5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458 5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458 5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458 5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оезд обучающимся в краевом государственном общеобразовательном бюджетном учреждении "Находкинская специальная (коррекционная) общеобразовательная школа" по адаптированным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9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2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8 1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атериальное стимулирование лиц, проходящих целевое обучение на педагогических специальностях в образовательных организациях среднего профессионального и высшего образования по договорам о целевом обучен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222 92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593 546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756 146,4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07 47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507 295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07 47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507 295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07 47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507 295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0 73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860 73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76 288,7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60 73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076 288,7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76 584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социально ориентированных некоммерческих организаций по итогам конкурсного отбора за счет средств бюдже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9 072 218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3 798 7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8 844 1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4 2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4 2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4 2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4 2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75 97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75 97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75 97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 309 36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240 03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639 2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 289 759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240 03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639 2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 289 759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240 03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639 2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4 282 447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0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0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 4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 4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4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431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431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631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121 785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121 785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247 936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10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180 73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873 848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778 7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58 48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 физкультурно-спортивной работы по месту жи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, ДКП - п. 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оборудования, инвентаря и иного имущества для ввода в эксплуатацию объекта: "Физкультурно-оздоровительный комплекс в г. Находка", ДКП - п. 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007 311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ы по благоустройству легкоатлетического манежа на территории стадиона "Водни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многофункционального спортивного комплекса в мкр. Ливадия. ДКП - п. 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бассейна в г. Находка, ДКП - п. 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портивной инфраструктуры, находящейся в муниципальной собственности, ДКП - п. 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азвитие спортивной инфраструктуры, находящейся в муниципальной собственности (строительство физкультурно-оздоровительного комплекса в г. Находке), ДКП - п. 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10 607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566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566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6 040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6 040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, источником финансового обеспечения которых являются специальные казначейские кредиты из федерального бюджета (реконструкция трибун стадиона "Водник"), ДКП - п. 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35 654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ационные услуги по объекту "Строительство ФОК в г. Находке, ДКП - п. 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1 879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1 879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Развитие спорта высших достижен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 249 822 617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144 720 605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791 471 503,8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5.06.2025 № 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5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/>
      </w:pPr>
      <w:r>
        <w:rPr>
          <w:sz w:val="24"/>
          <w:szCs w:val="24"/>
        </w:rPr>
        <w:t xml:space="preserve">Распределение бюджетных ассигнований из бюджета Находкинского городского округа на 2025 год и плановый период 2026 и 2027 годов 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ведомственной структуре расходов бюджета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709"/>
        <w:gridCol w:w="709"/>
        <w:gridCol w:w="1417"/>
        <w:gridCol w:w="567"/>
        <w:gridCol w:w="1843"/>
        <w:gridCol w:w="1701"/>
        <w:gridCol w:w="1701"/>
      </w:tblGrid>
      <w:tr>
        <w:trPr>
          <w:trHeight w:val="626" w:hRule="atLeast"/>
        </w:trPr>
        <w:tc>
          <w:tcPr>
            <w:tcW w:w="6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-дел, 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273" w:hRule="atLeast"/>
        </w:trPr>
        <w:tc>
          <w:tcPr>
            <w:tcW w:w="6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6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7 год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 712 219 066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52 500 38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240 043 48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9 810 876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7 022 89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3 277 174,3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758 09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649 24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24-2030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5 712 581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649 24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5 712 581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649 24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5 712 581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649 24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348 454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48 454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48 454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79 91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79 91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79 91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101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2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3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3 793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3 793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5 936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5 936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649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5 7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5 7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9 4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финансирование (резерв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91 571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60 99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91 571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60 99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91 571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60 99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803 092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6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757 85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757 85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757 85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160 77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99 53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27 2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5 071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5 071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69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23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45 242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748 537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748 537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886 250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886 250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9 6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9 6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8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8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6 70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6 70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6 70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едупреждению возникновения чрезвычайных ситуаций на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70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70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70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5 827 842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7 424 695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304 059,1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736 866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733 4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иобретение подвижного состава пассажирского транспорта общего поль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регулярных перевозки пассажиров и багажа по регулируемым тарифам по муниципальным маршрутам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1 309 807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694 39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в 2018-2025 годах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965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965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965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орожно-эксплуатационный участок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965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0 93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0 93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58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58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7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7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 552 57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 552 57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 552 57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, документации по межеванию и планировке территорий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93 68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93 68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93 68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651 536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420 938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 280 403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 280 403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а в целях создания объекта туристической инфраструк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места массового отдыха - бухта Козино "Золотари", в т.ч. разработка проектно-сметной документаци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 ("Золотари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сходы на благоустройство мест массового отдыха (5 прибрежных территорий НГО)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, (ДКП - п. 38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туристско-рекреационного потенциала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 316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местного бюджет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и по 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71 13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71 13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71 13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КС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71 13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900 7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900 7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74 827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74 827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55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55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0 576 369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2 557 015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68 845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469 10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91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91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многоквартирных домов (ДКП - п. 42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77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77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77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77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8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8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0 6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9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7 7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461 25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 213 611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964 942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964 942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964 942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технологическое присоединение к инженерным сетям земельных участков, предоставленным (предоставляемым) на бесплатной основе гражданам, имеющим трех и более детей, а также молодым семь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79 252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79 252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79 252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97 496 308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688 3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660 974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388 3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660 974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388 3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, ДКП - п. 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 за счёт средств местного бюджета, ДКП - п. 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7 119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5 61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7 119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5 61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7 119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5 61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7 835 33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1 345 995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Ливадия (пос. Южно-Морской, с. Анна), ДКП - п. 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сетей водоснабжения и водоотведения к мкр. "Парковый" района Мыс Астафьева (Приморский край) в 2026-2027 годах, ДКП - п. 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Врангел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00 621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00 621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00 621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036 988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граждан твердым топливом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набжения электрической энергией объектов жилищного фон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452 350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за счет средств краевого бюджета (ДКП - п. 56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по рекультивации Находкинского полигона твёрдых коммунальных отходов (1-я очередь) после вывода его из эксплуатации, ДКП - п. 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5 334 132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318 468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 642 909,7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411 1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411 1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, индивидуальным предпринимателям, оказывающим услуги по транспортированию твердых коммунальных отходов на территории Находкинского городского округа, на возмещение части затрат на приобретение специализированной техники по договорам финансовой аренды (лизинг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, реконструкция и капитальный ремонт ливнестоков, лестниц и подпорных стено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, реконструкция, и капитальный ремонт ливнестоков, лестниц, подпорных стен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бъекту "Строительство участка ливневой канализации в г. Находка по ул. Макарова, 32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 на 2018-2030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323 327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283 55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690 847,2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феры ритуальных услуг на территории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81 947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качества ритуальных услуг на территории Находкинского городского круга" на 2024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81 947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инвентаризацию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018 575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018 575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, ДКП - п. 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ё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, ДКП - п. 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 (ДКП - п. 45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91 877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81 877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 (благоустройство дальневосточных дворов) (ДКП - п. 45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 (благоустройство дальневосточных дворов) за счет средств местного бюджета (ДКП - п. 45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27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27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27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6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6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6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91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91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91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Кит - символ Ливадии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74 969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74 969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74 969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для реализации проекта "Благоустройство территории сквера "Панорамны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3 53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3 53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3 53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услуг по сбору и вывозу навалов мус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мест захоронения на воинском кладбищ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о. Лебяжье, ДКП - п. 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р. Каменка, ДКП - п. 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3 29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3 29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3 29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3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4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22 9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22 9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7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7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12 городов Приморья и их достопримечательности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1 88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1 88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1 88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1 88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установлению нормативов потребления твёрдого топлива (уголь, дрова, топливные брикеты)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омплексное научно-экологическое обследование территории острова Лис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685 37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2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60 60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0 60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0 60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0 60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Благоустройство территории детского сада № 35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Современная площадка на территории МБДОУ "ЦРР - Детский сад № 60" г. Находк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Благоустройство территории детского сада № 35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Современная площадка на территории МБДОУ "ЦРР - Детский сад № 60" г. Находк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75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Сидоренко г. Находка", ДКП - п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Красноармейская г. Находка", ДКП - п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ая площадка. Полоса препятствий (МАОУ "СОШ № 25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Жить - Родине служить! (МАОУ "СОШ № 5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сад памяти Героев России (МАОУ "СОШ № 22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ый дворик (МАОУ "СОШ № 8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образовательный ЭкоГармониУМ "Эдельвейс" (МАОУ "СОШ № 7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Сидоренко", ДКП - п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Красноармейской", ДКП - п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оздоровительных лагерей, находящихся в собственности муниципальных образований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729 823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729 823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499 52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499 52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подрядных работ по установке ограждения на верхней площадке центральной лестницы и озеленению прилегающей территории здания МБУК "Театр кукол им. Г.С. Анисимова" НГО (Приморский край, г. Находка, Находкинский проспект, 32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проектной документации с прохождением госэкспертизы на капитальный ремонт 5-ти библиотек Находкинского городского округа, входящих в состав МБУК "ЦБС "НГО, ДКП - п. 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проведению строительно-технической экспертизы на предмет определения аварийности и выдаче заключения о необходимости капитального ремонта, реконструкции или сноса здания городской библиотеки-музея (Приморский край, г. Находка, ул. Сенявина, 14), ДКП - п. 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499 52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абот по сохранению объектов культурного наслед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ведение работ по сохранению объектов культурного наслед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Музейный дворик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Музейный дворик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11 666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683 61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38 877,67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41 157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41 157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41 157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41 157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41 157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41 157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34 157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22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4 0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3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3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3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3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2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8 1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50 171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391 282,6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социально ориентированных некоммерческих организаций по итогам конкурсного отбора за счет средств бюдже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719 969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719 969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700 35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700 35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693 0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, ДКП - п. 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оборудования, инвентаря и иного имущества для ввода в эксплуатацию объекта: "Физкультурно-оздоровительный комплекс в г. Находка", ДКП - п. 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007 311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ы по благоустройству легкоатлетического манежа на территории стадиона "Водни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многофункционального спортивного комплекса в мкр. Ливадия. ДКП - п. 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бассейна в г. Находка, ДКП - п. 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портивной инфраструктуры, находящейся в муниципальной собственности, ДКП - п. 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азвитие спортивной инфраструктуры, находящейся в муниципальной собственности (строительство физкультурно-оздоровительного комплекса в г. Находке), ДКП - п. 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10 607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566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566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6 04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6 04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, источником финансового обеспечения которых являются специальные казначейские кредиты из федерального бюджета (реконструкция трибун стадиона "Водник"), ДКП - п. 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35 654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ационные услуги по объекту "Строительство ФОК в г. Находке, ДКП - п. 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6 19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 18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 752 1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6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6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60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53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7 7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 095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 145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 350 9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 379 35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8 722 56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 185 557,7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379 35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722 56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185 557,7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8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76 288,7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0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46 389 175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1 080 60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0 296 120,7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 409 319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77 678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 409 319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77 6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 409 319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77 678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организаций в сфере культуры (детские школы искусств и училища) музыкальными инструментами, оборудованием и учебными материал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920 4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762 4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981 2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981 2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981 2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0 979 856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376 20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7 418 441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4 103 10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 320 651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9 871 10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 320 651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, ДКП - п. 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 623 679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 658 519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5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52 735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учреждений культуры и искусства Находкинского городского округа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6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помещений 8 муниципальных библиотек в г. Находке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5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54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28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28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28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8 054 16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1 710 6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6 005 784,66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5 2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5 2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1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4 0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297 1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297 1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297 1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40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40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40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3 7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3 7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3 7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06 5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06 5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06 5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8 904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3 095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76 8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36 761 365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241 992 3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73 106 127,4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74 271 345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99 025 4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8 417 552,4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1 308 89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7 988 77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0 373 984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0 373 984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81 479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81 479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81 479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614 79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623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6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6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6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2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2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2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1 53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1 53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1 53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1 53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40 046 947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4 549 2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4 572 537,5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9 093 597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4 549 2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4 572 537,5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6 971 92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072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5 653 070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6 821 92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072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5 312 8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 641 85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 641 85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85 812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9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370 577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56 043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 183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 613 45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450 420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686 9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003 623,5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8 729 649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8 312 0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58 325 207,5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здания (фасада) МБОУ "Средняя образовательная школа № 3" (ДКП - п. 7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22 91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80 647,4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едагоги и наставн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22 91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80 647,4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896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2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49 323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8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8 9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73 69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43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8 427,4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73 69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43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8 427,4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6 820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6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683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16 879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84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89 744,4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0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99 9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99 96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479 96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34 0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34 03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6 998 751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938 873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1 7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1 7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0 1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667 08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667 08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56 481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10 598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4 45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4 45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4 45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3 8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0 62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 обучающихся в муниципальных общеобразовательных организациях за счет средств вышестоящих бюджет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815 4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17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52 0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9 0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1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15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68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317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54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53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53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53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компенсацией расходов на проезд обучающимся в муниципальных образовательных организациях НГО по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15 1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59 4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19 603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59 4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19 603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19 603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полнительного образова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реконструкцию здания под Дом технического творчества с приобретением и установкой оборудования по ул. Верхне-Морская, д. 104 а, ДКП - п. 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1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1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0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0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0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56 0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56 0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631 6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451 2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73 1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82 2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71 1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71 1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71 1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1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1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 414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07 5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490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69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оезд обучающимся в краевом государственном общеобразовательном бюджетном учреждении "Находкинская специальная (коррекционная) общеобразовательная школа" по адаптированным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атериальное стимулирование лиц, проходящих целевое обучение на педагогических специальностях в образовательных организациях среднего профессионального и высшего образования по договорам о целевом обучен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0 352 24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6 0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8 844 1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352 24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0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844 1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4 2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4 2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4 2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4 2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75 9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75 9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75 9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 589 40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 589 40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 589 40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 589 40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0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0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 4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 4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4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4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4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6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121 785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121 785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247 936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10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180 73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873 848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778 7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58 48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 физкультурно-спортивной работы по месту жи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1 879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1 879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Развитие спорта высших достижен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2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2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5 560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300 4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05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05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 - 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0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 249 822 617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144 720 605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791 471 503,8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5.06.2025 № -НПА 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6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по муниципальным программам Находкинского городского округа и непрограммным направлениям деятельности на 2025 год и плановый период 2026 и 2027 годов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1559"/>
        <w:gridCol w:w="567"/>
        <w:gridCol w:w="567"/>
        <w:gridCol w:w="1701"/>
        <w:gridCol w:w="1701"/>
        <w:gridCol w:w="1843"/>
      </w:tblGrid>
      <w:tr>
        <w:trPr>
          <w:trHeight w:val="357" w:hRule="atLeast"/>
        </w:trPr>
        <w:tc>
          <w:tcPr>
            <w:tcW w:w="7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205" w:hRule="atLeast"/>
        </w:trPr>
        <w:tc>
          <w:tcPr>
            <w:tcW w:w="7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6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7 год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24-2030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84 656 695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1 080 604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0 296 120,7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36 243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235 010,89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36 243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235 010,8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, ДКП - п. 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организаций в сфере культуры (детские школы искусств и училища) музыкальными инструментами, оборудованием и учебными материал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7 920 452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1 080 604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061 109,8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15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52 735,1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учреждений культуры и искусства Находкинского городского округа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помещений 8 муниципальных библиотек в г. Находке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5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25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подрядных работ по установке ограждения на верхней площадке центральной лестницы и озеленению прилегающей территории здания МБУК "Театр кукол им. Г.С. Анисимова" НГО (Приморский край, г. Находка, Находкинский проспект, 32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проектной документации с прохождением госэкспертизы на капитальный ремонт 5-ти библиотек Находкинского городского округа, входящих в состав МБУК "ЦБС "НГО, ДКП - п. 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проведению строительно-технической экспертизы на предмет определения аварийности и выдаче заключения о необходимости капитального ремонта, реконструкции или сноса здания Городской библиотеки-музея (Приморский край, г. Находка, ул. Сенявина, 14), ДКП - п. 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54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28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28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28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28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599 52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абот по сохранению объектов культурного наслед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ведение работ по сохранению объектов культурного наслед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693 418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393 7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7 408 374,6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36 4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36 4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36 4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2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4 0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297 1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297 1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297 1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297 1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40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40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40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40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3 7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3 7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3 7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3 7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06 5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06 5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06 5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06 5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76 8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76 8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981 2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981 2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981 2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981 2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социально ориентированных некоммерческих организаций по итогам конкурсного отбора за счет средств бюдже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443 545 165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242 214 5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424 728 327,4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1 373 984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1 373 984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 281 479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81 479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81 479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81 479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6 971 92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072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27 053 070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6 821 92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072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5 312 86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 641 85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 641 85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 641 85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85 812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9 89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370 577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56 043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 183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 613 45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450 420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686 9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003 623,5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8 729 649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8 312 0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58 325 207,5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40 206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здания (фасада) МБОУ "Средняя образовательная школа № 3" (ДКП - п. 7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Сидоренко г. Находка", ДКП - п.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Красноармейская г. Находка", ДКП - п.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19 603,8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полнительного образования дет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реконструкцию здания под Дом технического творчества с приобретением и установкой оборудования по ул. Верхне-Морская, д. 104 а, ДКП - п. 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91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75 4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80 647,4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едагоги и наставник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22 91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75 4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80 647,4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896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2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24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49 323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8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8 98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73 69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43 2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8 427,4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73 69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43 2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8 427,4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73 69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43 2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8 427,4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6 820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6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683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16 879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84 5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89 744,4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0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99 96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99 96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479 96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34 0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34 03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 536 473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255 1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023 0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451 2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73 1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82 28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71 1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71 1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71 1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71 1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533 331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98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98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98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518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0 1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834 93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834 93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834 93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24 331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10 598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1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1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1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 414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07 5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оздоровительных лагерей, находящихся в собственности муниципальных образований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06 9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06 9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06 9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06 9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06 31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0 62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. обучающихся в муниципальных общеобразовательных организациях. за счет средств вышестоящих бюджет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815 4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17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52 0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9 0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15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15 4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68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317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54 35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в 2018-2025 годах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3 965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965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965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орожно-эксплуатационный участок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965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965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0 93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0 93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58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58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7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7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8 188 86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8 096 9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8 188 86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96 9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308 790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, документации по межеванию и планировке территорий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технологическое присоединение к инженерным сетям земельных участков, предоставленным (предоставляемым) на бесплатной основе гражданам, имеющим трех и более детей, а также молодым семь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79 252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79 252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79 252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79 252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93 689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93 689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93 689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93 689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610 399 060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9 960 2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1 308 7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660 974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388 3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660 974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388 3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, ДКП - п. 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 за счёт средств местного бюджета, ДКП - п. 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7 119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5 61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7 119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5 61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7 119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5 61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7 119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5 61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90 738 085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571 9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1 345 995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Ливадия (пос. Южно-Морской, с. Анна), ДКП - п. 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сетей водоснабжения и водоотведения к мкр. "Парковый" района Мыс Астафьева (Приморский край) в 2026-2027 годах, ДКП - п. 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Врангел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00 621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00 621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00 621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00 621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036 988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граждан твердым топливом за счет средств мест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, индивидуальным предпринимателям, оказывающим услуги по транспортированию твердых коммунальных отходов на территории Находкинского городского округа, на возмещение части затрат на приобретение специализированной техники по договорам финансовой аренды (лизинг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, реконструкция, и капитальный ремонт ливнестоков, лестниц, подпорных ст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бъекту "Строительство участка ливневой канализации в г. Находка по ул. Макарова, 32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набжения электрической энергией объектов жилищного фонд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452 350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за счет средств краевого бюджета (ДКП - п. 5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многоквартирных домов (ДКП - п. 42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6 506 387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 066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 506 387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6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047 0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6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99 53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27 2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99 53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27 2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5 071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5 071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69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23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69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23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886 250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886 250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9 6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9 6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8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8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9 052 608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3 798 7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8 844 1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Развитие спорта высших достиж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8 805 784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798 7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44 1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 741 734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32 9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388 8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9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9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9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 4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 4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 4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4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4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4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4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6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75 9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75 9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75 9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75 9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121 785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121 785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121 785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247 936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10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180 731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873 848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778 77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58 489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 физкультурно-спортивной работы по месту жи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, ДКП - п. 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оборудования, инвентаря и иного имущества для ввода в эксплуатацию объекта: "Физкультурно-оздоровительный комплекс в г. Находка", ДКП - п. 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007 311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ы по благоустройству легкоатлетического манежа на территории стадиона "Водник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многофункционального спортивного комплекса в мкр. Ливадия. ДКП - п. 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бассейна в г. Находка, ДКП - п. 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портивной инфраструктуры, находящейся в муниципальной собственности, ДКП - п. 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азвитие спортивной инфраструктуры, находящейся в муниципальной собственности (строительство физкультурно-оздоровительного комплекса в г. Находке), ДКП - п. 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10 607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10 607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566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566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6 04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6 04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, источником финансового обеспечения которых являются специальные казначейские кредиты из федерального бюджета (Реконструкция трибун стадиона "Водник"), ДКП - п. 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35 654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35 654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2 280 403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 280 403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места массового отдыха - бухта Козино "Золотари", в т.ч. разработка проектно-сметной документаци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 ("Золотари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сходы на благоустройство мест массового отдыха (5 прибрежных территорий НГО)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, (ДКП - п. 38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туристско-рекреационного потенциал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 316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местного бюджет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41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1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9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9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 - 2026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5 355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010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300 4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5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10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00 4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0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0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 на 2018-2030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0 323 327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1 283 554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3 690 847,24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феры ритуальных услуг на территории Приморского кра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81 947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качества ритуальных услуг на территории Находкинского городского круга" на 2024-2025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81 947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инвентаризацию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018 575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018 575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, ДКП - п. 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ёт средств мест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, ДКП - п. 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 (ДКП - п. 45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91 877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81 877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 (благоустройство дальневосточных дворов) (ДКП - п. 45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 (благоустройство дальневосточных дворов) за счет средств местного бюджета (ДКП - п. 45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27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27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27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27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и по 2027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6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7 6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6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6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91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91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91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91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 130 3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0 3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0 3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Благоустройство территории детского сада № 35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Современная площадка на территории МБДОУ "ЦРР - Детский сад № 60" г. Находк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Кит - символ Ливадии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Музейный дворик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ая площадка. полоса препятствий (МАОУ "СОШ № 25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Жить - Родине служить! (МАОУ "СОШ № 5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сад памяти Героев России (МАОУ "СОШ № 22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ый дворик (МАОУ "СОШ № 8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образовательный ЭкоГармониУМ "Эдельвейс" (МАОУ "СОШ № 7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Благоустройство территории детского сада № 35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Современная площадка на территории МБДОУ "ЦРР - Детский сад № 60" г. Находк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Музейный дворик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-2024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1 733 4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иобретение подвижного состава пассажирского транспорта общего поль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регулярных перевозки пассажиров и багажа по регулируемым тарифам по муниципальным маршрутам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83 716 669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04 201 189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76 901 591,64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716 669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4 201 189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6 901 591,64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716 669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4 201 189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6 901 591,64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7 830 5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075 7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 051 22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718 7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646 6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676 34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718 7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646 6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676 34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718 7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646 6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676 34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60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348 454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348 454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48 454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48 454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79 91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79 91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79 91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79 91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ационные услуги по объекту "Строительство ФОК в г. Находке, ДКП - п. 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едупреждению возникновения чрезвычайных ситуаций на территор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70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70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70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70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компенсацией расходов на проезд обучающимся в муниципальных образовательных организациях НГО по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оезд обучающимся в краевом государственном общеобразовательном бюджетном учреждении "Находкинская специальная (коррекционная) общеобразовательная школа" по адаптированным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2 6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2 6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2 6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67 4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15 1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757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41 157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41 157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34 157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22 1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4 0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53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7 7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2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8 1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2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8 1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50 6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50 6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8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8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43 7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6 0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37 7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по рекультивации Находкинского полигона твёрдых коммунальных отходов (1-я очередь) после вывода его из эксплуатации, ДКП - п. 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Сидоренко", ДКП - п.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для реализации проекта "Благоустройство территории сквера "Панорамны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Красноармейской", ДКП - п.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атериальное стимулирование лиц, проходящих целевое обучение на педагогических специальностях в образовательных организациях среднего профессионального и высшего образования по договорам о целевом обучен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3 53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3 53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3 53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3 53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услуг по сбору и вывозу навалов мусо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мест захоронения на воинском кладбищ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о. Лебяжье, ДКП - п. 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р. Каменка, ДКП - п. 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омплексное научно-экологическое обследование территории острова Лис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101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2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31 2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101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2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31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3 793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3 793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5 936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5 936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3 29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3 29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3 29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3 29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71 13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71 13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900 7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900 7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74 827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74 827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55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55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3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4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3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4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22 9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22 9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7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7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649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649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5 7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5 7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2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2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8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76 469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76 288,75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76 469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076 288,7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2 92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9 44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2 92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9 44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12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12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259 438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установлению нормативов потребления твёрдого топлива (уголь, дрова, топливные брикеты)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финансирование (резер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91 571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60 99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91 571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60 99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91 571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60 99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91 571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60 99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8 904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3 095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12 городов Приморья и их достопримечательности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 249 822 617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144 720 605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791 471 503,85</w:t>
            </w:r>
          </w:p>
        </w:tc>
      </w:tr>
    </w:tbl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0" w:right="-3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 xml:space="preserve">от 25.06.2025 № -НПА 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7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муниципальных внутренних заимствований Находкинского городского округа на 2025 год и плановый период 2026 и 2027 год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034"/>
        <w:gridCol w:w="1945"/>
        <w:gridCol w:w="1918"/>
        <w:gridCol w:w="1698"/>
      </w:tblGrid>
      <w:tr>
        <w:trPr>
          <w:trHeight w:val="39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9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муниципальных внутренних заимствований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рублей)</w:t>
            </w:r>
          </w:p>
        </w:tc>
      </w:tr>
      <w:tr>
        <w:trPr>
          <w:trHeight w:val="3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едиты, полученные Находкинским городским округом от кредитных организаций: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 748 494,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 20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 251 505,97</w:t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кредитов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 748 494,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 952 494,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 204 000,00</w:t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13 748 494,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24 952 494,03</w:t>
            </w:r>
          </w:p>
        </w:tc>
      </w:tr>
      <w:tr>
        <w:trPr>
          <w:trHeight w:val="7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, привлеченные в бюджет Находкинского городского округа от других бюджетов бюджетной системы Российской Федерации: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кредитов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муниципальных внутренних заимствований: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 748 494,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 20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 251505,97</w:t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заимствовани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 748 494,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 952 494,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 204 000,00</w:t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13 748 494,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24 952 494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3:42:00Z</dcterms:created>
  <dc:creator>MSomova</dc:creator>
  <dc:description/>
  <cp:keywords/>
  <dc:language>en-US</dc:language>
  <cp:lastModifiedBy>Троценко Наталья Александровна</cp:lastModifiedBy>
  <cp:lastPrinted>2025-02-21T13:08:00Z</cp:lastPrinted>
  <dcterms:modified xsi:type="dcterms:W3CDTF">2025-06-20T00:36:00Z</dcterms:modified>
  <cp:revision>77</cp:revision>
  <dc:subject/>
  <dc:title/>
</cp:coreProperties>
</file>