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01.02.2012                                                                                                                     № 759       </w:t>
      </w:r>
    </w:p>
    <w:p>
      <w:pPr>
        <w:pStyle w:val="21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13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руктуры администрации Находкинского городского округа</w:t>
      </w:r>
    </w:p>
    <w:p>
      <w:pPr>
        <w:pStyle w:val="Normal"/>
        <w:ind w:left="567" w:right="-5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567" w:right="-58" w:firstLine="56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18" w:right="-51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структуру администрации Находкинского городского округа (прилагается)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18" w:right="-5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 силу решение Думы Находкинского городского округа от 16.11.2011 № 728 «Об утверждении структуры администрации Находкинского городского округа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18" w:right="-5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                                                                                    М.М. Пилипенко</w:t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left="6480" w:right="-143" w:firstLine="720"/>
        <w:jc w:val="both"/>
        <w:rPr/>
      </w:pPr>
      <w:r>
        <w:rPr/>
        <w:t>Приложение к решению Думы</w:t>
      </w:r>
    </w:p>
    <w:p>
      <w:pPr>
        <w:pStyle w:val="Normal"/>
        <w:ind w:right="-14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right="-14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от 01.02.2012 № 759  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СТРУКТУРА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Находкинского городского округа 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Глава Находкинского городского округа.</w:t>
      </w:r>
    </w:p>
    <w:p>
      <w:pPr>
        <w:pStyle w:val="Normal"/>
        <w:ind w:left="709" w:right="-143" w:hanging="0"/>
        <w:jc w:val="both"/>
        <w:rPr/>
      </w:pPr>
      <w:r>
        <w:rPr>
          <w:sz w:val="26"/>
          <w:szCs w:val="26"/>
        </w:rPr>
        <w:tab/>
        <w:t>1.1. Правовое управление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Отдел по исполнению административного законодательства.</w:t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Отдел по мобилизационной работе, по работе с правоохранительными органами и информационной безопасност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Отдел бухгалтерского учета и отчетности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1.5. Советники, помощники главы администраци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ервый заместитель главы администрации Находкинского городского округа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2.1. Финансовое управление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1. Операционно-кассовый отде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2. Отдел прогнозирования доходов бюджет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3. Отдел планирования бюджет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4. Отдел учета и отчетности по исполнению бюджет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5. Отдел предварительного контроля и финансирования расходов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6. Контрольно-ревизионный отде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2. Отдел экономики.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3. Управление потребительского рынка и предпринимательства: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1. Отдел торговли, общественного питания и бытового обслуживания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2. Отдел предпринимательства, пищевой и рыбной промышленност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Отдел бухгалтерского учета и отчетности (оперативное руководство)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 Отдел по труду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Заместитель главы администрации Находкинского городского округ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Управление архитектуры и градостроительств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Управление имуществом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1. Отдел муниципальной собственност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2. Отдел земельных отношений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3. Отдел приватизаци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4. Отдел рекламы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 Отдел экологии и природопользования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 Управление землепользования и застройки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1. Отдел подготовки постановлений и градостроительного межевания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2. Отдел контроля за использованием территорий и строительной деятельностью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3. Отдел информационного обеспечения и геослужбы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4. Отдел планировки и развития территорий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5. Отдел капитального строительств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Заместитель главы администрации Находкинского городского округ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Управление муниципального заказ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1. Отдел формирования муниципального заказ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1.2. Отдел размещения муниципального заказа.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3. Отдел цен и тарифов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4.2. Управление жилищно-коммунального  хозяйства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1. Финансово-экономический отде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2. Производственно-технический отде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Заместитель главы администрации Находкинского городского округа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>5.1. Управление благоустройства: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5.1.1. Отдел дорожного хозяйства и благоустройства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5.2. Отдел  транспорта и связи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5.3. Отдел контроля  жилищного фонд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Заместитель главы администрации Находкинского городского округа.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>6.1. Управление образования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1.1. Отдел общего и дополнительного образования.</w:t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6.1.2. Отдел мониторинга и развития образования.</w:t>
      </w:r>
    </w:p>
    <w:p>
      <w:pPr>
        <w:pStyle w:val="Normal"/>
        <w:ind w:left="709" w:right="-143" w:hanging="0"/>
        <w:jc w:val="both"/>
        <w:rPr/>
      </w:pPr>
      <w:r>
        <w:rPr>
          <w:sz w:val="26"/>
          <w:szCs w:val="26"/>
        </w:rPr>
        <w:tab/>
        <w:t>6.1.3. Отдел по организации работы комиссии по делам несовершеннолетних и защите их прав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6.2. Управление культуры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6.3. Отдел по делам молодежи.</w:t>
      </w:r>
    </w:p>
    <w:p>
      <w:pPr>
        <w:pStyle w:val="Normal"/>
        <w:ind w:left="709" w:right="-143" w:hanging="0"/>
        <w:jc w:val="both"/>
        <w:rPr/>
      </w:pPr>
      <w:r>
        <w:rPr>
          <w:sz w:val="26"/>
          <w:szCs w:val="26"/>
        </w:rPr>
        <w:t>6.4. Отдел по физической культуре и спорту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6.5. Отдел по развитию туризма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6.6. Отдел по жилью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Заместитель главы администрации Находкинского городского округ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7.1. Территориальное управление микрорайона города «поселок Врангель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8. Заместитель главы администрации Находкинского городского округа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8.1. Территориальное управление микрорайона города «поселок Ливадия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9. Руководитель аппарата администрации Находкинского городского округа.</w:t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1. Заместитель руководителя аппарата администрации Находкинского городского округ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2. Организационный отде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3. Отдел муниципальной службы и кадров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4. Отдел делопроизводства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5. Отдел компьютерных технологий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6. Архивный отдел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7. Отдел по работе со средствами массовой информации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8. Отдел по связям с общественностью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9.9. Управление ЗАГС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</w:rPr>
        <w:t xml:space="preserve">  </w:t>
        <w:tab/>
        <w:tab/>
        <w:tab/>
        <w:tab/>
      </w:r>
    </w:p>
    <w:p>
      <w:pPr>
        <w:pStyle w:val="Normal"/>
        <w:ind w:right="-455" w:firstLine="119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907" w:right="851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"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right="-766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8" w:right="-766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Arial" w:hAnsi="Arial" w:cs="Arial"/>
      <w:b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6237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1" w:firstLine="567"/>
      <w:jc w:val="both"/>
    </w:pPr>
    <w:rPr>
      <w:rFonts w:ascii="Arial" w:hAnsi="Arial" w:cs="Arial"/>
      <w:b/>
      <w:sz w:val="24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2">
    <w:name w:val="Основной текст с отступом 2"/>
    <w:basedOn w:val="Normal"/>
    <w:qFormat/>
    <w:pPr>
      <w:ind w:right="-58" w:firstLine="567"/>
      <w:jc w:val="both"/>
    </w:pPr>
    <w:rPr>
      <w:rFonts w:ascii="Arial" w:hAnsi="Arial" w:cs="Arial"/>
      <w:b/>
      <w:sz w:val="24"/>
    </w:rPr>
  </w:style>
  <w:style w:type="paragraph" w:styleId="3">
    <w:name w:val="Основной текст с отступом 3"/>
    <w:basedOn w:val="Normal"/>
    <w:qFormat/>
    <w:pPr>
      <w:ind w:left="1440" w:firstLine="403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1:58:00Z</dcterms:created>
  <dc:creator>Alexandre Katalov</dc:creator>
  <dc:description/>
  <dc:language>en-US</dc:language>
  <cp:lastModifiedBy>NTrotsenko</cp:lastModifiedBy>
  <cp:lastPrinted>2011-11-14T09:46:00Z</cp:lastPrinted>
  <dcterms:modified xsi:type="dcterms:W3CDTF">2012-02-06T22:08:00Z</dcterms:modified>
  <cp:revision>3</cp:revision>
  <dc:subject/>
  <dc:title/>
</cp:coreProperties>
</file>