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9.10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81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ОЛОЖЕНИИ О ПОРЯДКЕ ТРАНСПОРТИРОВКИ И ДОСТАВКИ В МОРГИ БОЛЬНИЦ, МОРГ СУДЕБНО-МЕДИЦИНСКОЙ ЭКСПЕРТИЗЫ УМЕРШИХ, ИХ ХРАНЕНИЯ И ПОДГОТОВКИ К ЗАХОРОНЕНИЮ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9 окт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ТРАНСПОРТИРОВКИ И ДОСТАВКИ В МОРГИ БОЛЬНИЦ, МОРГ СУДЕБНО-МЕДИЦИНСКОЙ ЭКСПЕРТИЗЫ УМЕРШИХ, ИХ ХРАНЕНИЯ И ПОДГОТОВКИ К ЗАХОРОНЕНИЮ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 xml:space="preserve">Настоящее Положение разработано в соответствии с Федеральным законом от 12 января 1996 года № 8-ФЗ «О погребении и похоронном деле», Федеральным законом от 30 марта 1999 года № 52-ФЗ «О санитарно - эпидемиологическом благополучии населения», Федеральным законом от 6 октября 2003  года № 131-ФЗ «Об общих принципах организации местного самоуправления в Российской Федерации» в целях регулирования отношений, связанных с осуществлением вывоза тел умерших и погибших граждан в морг Находкинского городского округа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ая часть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1.1. Перевозка умерших осуществляется круглосуточно только спецавтотранспортом специализированных служб в соответствии с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1.2. Заявки на вывоз умерших из дома, лечебных учреждений, погибших в результате несчастных и трагических случаев, с мест происшествий и т. п. принимаются диспетчером специализированной службы круглосуточно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1.3. Дежурный диспетчер централизованной службы по вывозу умерших при приеме заказа в морг обязан сообщить свою фамилию, уточнить у заказчика наличие одного из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- протокола осмотра умершего работником правоохранительных органов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- медицинского заключения о смерти, выданного амбулаторно-поликлиническим учреждением по месту жительства (при его наличии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- направления на сохранение до дня похорон, выданного работником правоохранительного органа (бланк строгой отчетности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- направления (или постановления) на судебно - медицинское вскрытие, выданное правоохранительными органам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4. Дежурный диспетчер специализированной службы по вывозу умерших при приеме заказа обязан уточнить наличие на умершем изделий из желтого или белого металла (серьги, кольца, золотые коронки и т. д.), объяснить заказчику, какие документы необходимы для оформления вывоза умершего из дом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1.5. При констатации смерти врачом скорой помощи, дежурный обязан вызвать представителя милиции по телефонам, номера которых определяет начальник Управления внутренних дел Находкинского городского округа своим приказо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6. Вывоз умерших осуществляется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1.7. Диспетчер по вывозу умерших оформляет заказ в регистрационном журнале, где указывает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рядковый номер заказ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дату и время приема заказ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умершего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адрес подачи автотранспорт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адрес морга, куда доставляется умерши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заказчи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оспись дежурного диспетчер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При наличии на умершем при вывозе из дома изделий из желтого или белого металлов, дежурный диспетчер ставит об этом в известность старшего бригады специализированной службы, который по прибытии на место производит осмотр умершего и составляет акт установленного образца в 4-х экземплярах с полным описанием изделий из драгоценных металлов, имеющихся на умершем. При вывозе с места происшествия умершего, на котором имеются изделия из драгоценных металлов, последние изымаются, о чем работником правоохранительных органов составляется акт (1 экземпляр акта передается старшему бригады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1.8. Дежурный диспетчер по вывозу умерших при оформлении заказа обязан сообщить заказчику время, в течение которого будет вывезен умерший (не более  2-х часов). Бригада специализированной службы транспортирует умершего к спецавтотранспорту, сопровождает его до морга. По окончании выполнения заказа - задания бригадир докладывает дежурному диспетчеру об исполнен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1.9. Старший бригады, при получении от дежурного диспетчера заказа - задания на вывоз умерших, обеспечивается бланками регистрационных карточек на каждого умершего (Приложение 1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Данные услуги заказчик оплачивает при оформлении захоронения или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0. Дежурный диспетчер выдает заказ - задание на вывоз умершего одной бригаде в количестве не более 2-х человек на один рейс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Направление умерших на хранение в морг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2.1. Оформление направления на умершего для доставки в морг возлагается на работников милиции. В направлении указывается имя, отчество, фамилия умершего, возраст, адрес, причина смерти, морг, наличие на умершем изделий из драгоценных металл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2.2. При подтверждении смерти врачом поликлиники, скорой медицинской помощи, на запястье умершего с помощью бинта прикрепляется клеенчатая бирка размером 7 х 10 см с двумя отверстиями, где указывается фамилия, имя, отчество и возраст умершего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2.3. Морг обязан принимать на хранение умерших из квартир круглосуточно, во все дни недели, включая выходные и праздничные дн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Умершие доставляются в морг без гроба, без одежды, в полиэтиленовом пакете, лицом вверх,  лицо обвязывается полотенцем, предоставленным заказчико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5. Умершие от особо опасных инфекций (чума, холера, оспа) принимаются в наглухо заколоченном гробу без права вскрытия крышки гроб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дготовка умерших к захоронению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3.1. Все услуги, связанные с подготовкой умершего к захоронению (обмывание, бритье, одевание, бальзамирование, макияж и т. д.), осуществляются персоналом мор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3.2. Укладывание умершего в гроб с соблюдением санитарных правил производится работниками организаций, предоставляющих ритуальные услуги или близкими умершего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3.3. Услуги, связанные с вывозом умершего, хранением в морге, захоронением, оплачиваются близкими умершего в установленном порядке согласно прейскуранту на ритуальные услуг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язанности бригады по вывозу умерших в морг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В своей деятельности бригада по вывозу умерших руководствуется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се сотрудники бригады должны быть чисто, опрятно одеты в форменную одежду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Старший бригады, прибыв по адресу, указанному в заказе, обязан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4.1. Выразить соболезнование родным и близким умершего, быть предельно внимательным и вежливым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4.2. Проверить наличие одного из медицинских документов, перечисленных в пункте 1.3 настоящего Положения, и, убедившись в его наличии, совместно с родными и близкими умершего или представителями правоохранительных органов заполнить регистрационную карточку на умершего в 4-х экземплярах (Приложение 1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Записать водоустойчивым фломастером на пакете, в который завернут умерший, полностью его фамилию, имя, отчество, адрес морга, куда вывозится умерший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4.4. Один экземпляр регистрационной карточки оставить родным (близким) умершего или представителям правоохранительных органов, 2-ой экземпляр завернуть в полиэтиленовый мешочек и прикрепить к умершему, два экземпляра забрать с собо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5. Доставить умершего в морг и сдать под роспись дежурному санитару мор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4.6. Передать оба экземпляра регистрационной карточки дежурному санитару морга для внесения записи в регистрационный журнал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 наличии повреждений умершего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- о наличие на умершем изделий из желтого или белого металла (в этом случае отметка ставится в акте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указание даты и времени доставки умершего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-государственный регистрационный знак (гос. номер) спецавтотранспорта (дежурный санитар морга ставит под личной росписью свою фамилию разборчиво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4.7. После заполнения регистрационного журнала, 1 экземпляр карточки оставить дежурному санитару морга, другой сдать дежурному диспетчеру специализированной службы по вывозу умерших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4.8. После выполнения заказ - задания прибыть к дежурному диспетчеру для продолжения выполнения сменного зада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4.9. При возникновении трудностей при выполнении заказ - задания (поломка автотранспорта, неправильное оформление документов и пр.) немедленно поставить в известность дежурного диспетчера для принятия соответствующих мер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5. В случае поступления заявки от работников правоохранительных органов, вывоз умерших с мест происшествий (и т. п.), погибших в результате несчастных или трагических случаев, осуществляется только в морг судебно - медицинской экспертизы (ул. Ленинградская,7) при наличии протокола осмотра умершего и направления (постановления) на судебно - медицинское исследование. Вывоз осуществляется спецбригадой, обеспеченной спецодеждой, носилками, спецмешками для упаковки умерших на специально оборудованном транспорте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Подготовка умерших на месте происшествия, а также труднодоступных местах (чердаки, подвалы и т. д.) для последующей транспортировки и вывоза спецбригадой осуществляется работниками правоохранительных орган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В случае обнаружения на одежде и теле умершего Ф-20 (вши), вывоз производится только после проведения санобработки службой городской дезинфекционной станции, которую вызывает, в случае необходимости, работник правоохранительных орган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Работник правоохранительных органов передает второй экземпляр документа, подтверждающего проведение санобработки умершего, старшему спецбригады, первый экземпляр остается у представителя службы городской дезстанции (бланк строгой отчетности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Водитель спецавтотранспорта обязан подать транспорт как можно ближе к месту происшествия (при наличии твердого покрытия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Вывоз умерших по заявкам работников правоохранительных органов должен осуществляться только в специальных герметичных мешках. Упаковка умерших в мешки производится спецбригадой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Старший спецбригады обязан сдать умершего дежурному санитару морга судебно - медицинской экспертизы под роспись с указанием фамил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После дежурства обязательно, а в процессе дежурства - по необходимости, спецавтотранспорт должен проходить дезинфекционную обработку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6. Требования настоящего Положения должны неукоснительно выполняться всеми лицами, непосредственно участвующими в технологическом процессе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 xml:space="preserve">7. Вывоз умерших с мест смерти на дому, мест происшествий (и т. п.), погибших в результате несчастных или трагических случаев, осуществляется только в морг судебно - медицинской экспертизы (ул. Ленинградская,7). Морги центральной городского больницы и Находкинской больницы ФГУ «ДВОМУ Росздрава» предназначены для приема и хранения умерших в указанных лечебных заведениях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Настоящее Положение 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9 октября  2007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81-Р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38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1-08T04:38:00Z</dcterms:modified>
  <cp:revision>2</cp:revision>
  <dc:subject/>
  <dc:title>                                </dc:title>
</cp:coreProperties>
</file>