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бюджет Находкинского городского округа на 2009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4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№ 264-Р («Находкинский рабочий» от 27.11.2008 № 171-173), в редакции решения от 28.01.2009 № 299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на 2009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 378 567,8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452 189,2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 Находкинского городского округа в сумме 73 621,4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межбюджетных трансфертов в сумме 1 039 724,8 тыс. рублей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Приложения 1, 2, 3, 5, 6, 7, 8, 11, 12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 xml:space="preserve">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153"/>
        <w:gridCol w:w="1224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Ф бюджетом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Ф бюджетом городского округа в валюте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1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источников внутреннего  финансирования дефицита бюджета Находкинского городского округ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обязательст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ды главных администраторов 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2240"/>
        <w:gridCol w:w="6554"/>
      </w:tblGrid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. ад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-х внебюджетных фонд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, принадлежащим городским округам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 земельных участков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. автономных учреждений, а также земельных участков муницип. унитарных предприятий, в том числе казенных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альных автономных учреждений, а также имущества муницип. унитарных предприятий, в том числе казенных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городских округов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 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главных администраторов доходов бюджета Находкинского городского округа –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рганов государственной власти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2366"/>
        <w:gridCol w:w="6554"/>
      </w:tblGrid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доход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е администраторы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ция Федеральной налоговой служб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городу Находке Приморского края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 вмененный доход для отдельных видов деятельност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 по делам, рассматриваемым в судах общей юрисдикции, мировыми судьям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100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ибыль организаций, зачисляемый до 1 января 2005 года в местные бюджеты, мобилизуемый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301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ежи за проведение поисковых и разведочных работ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3021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ежи за добычу общераспространенных полезных ископаемых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303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за пользование недрами в целях, не связанных с добычей полезных ископаемых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1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рекламу, мобилизуемый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4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Лицензионный сбор за право торговли спиртными напитками, мобилизуемый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стные налоги и сборы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301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 132, 133, 134, 135, 135.1 Налогового кодекса РФ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303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6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рриториальный отдел Управления Роспотребнадзора по Приморскому краю в городе Находке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1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8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 правонарушения в области гос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8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. в сфере защиты прав потребителей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внутренних 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Находкинскому городскому округу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4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3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бюджетов от распоряжения и реализации конфискованного и иного имущества, обращенного в доходы городских округов (в части реализации осн. средств по указанному имуществу)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4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6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8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 правонарушения в области гос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0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 судебных приставов по Находкинскому городскому округу Управления Федеральной службы судебных приставов по Приморскому краю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ение по технологическому и экологическому  надзору Федеральной службы по экологическому, технологическому и атомному надзору  по Приморскому краю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закрепля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различными администраторам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4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23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34 01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боры за выдачу лицензий органами управления городских округов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 от оказания платных услуг получателями средств бюджетов городских округов и компенсации затрат государства</w:t>
            </w:r>
          </w:p>
        </w:tc>
      </w:tr>
      <w:tr>
        <w:trPr>
          <w:trHeight w:val="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047"/>
        <w:gridCol w:w="1326"/>
      </w:tblGrid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 на 2009 год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843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39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39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47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6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6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66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46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4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4 04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00 00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7014 04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00 00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. и муниципальных унитарных предприятий, в т.ч.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867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3000 00 0000 1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867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3040 04 0000 1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867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30 04 0000 4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. и муниципальных унитарных предприятий, в т.ч. казенных),в части реализации основных средств по указанному имуще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2 04 0000 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4 04 0000 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40 04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ные санкции, возмещение ущерб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33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неналоговые 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9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городских окру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9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724,81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724,81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71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71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22,51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24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2068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городских округов на комплектование книжных фондов библиоте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72,52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 523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3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1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6,1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 032,2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9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/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5 04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, передаваемые бюджетам городских округов на цели равного с М</w:t>
            </w:r>
            <w:r>
              <w:rPr>
                <w:rFonts w:cs="Arial" w:ascii="Arial" w:hAnsi="Arial"/>
                <w:color w:val="000000"/>
                <w:lang w:val="en-US"/>
              </w:rPr>
              <w:t>DL</w:t>
            </w:r>
            <w:r>
              <w:rPr>
                <w:rFonts w:cs="Arial" w:ascii="Arial" w:hAnsi="Arial"/>
                <w:color w:val="000000"/>
              </w:rPr>
              <w:t xml:space="preserve"> Р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8567,8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Приложение </w:t>
      </w:r>
      <w:r>
        <w:rPr>
          <w:rFonts w:cs="Arial" w:ascii="Arial" w:hAnsi="Arial"/>
          <w:i/>
          <w:lang w:val="en-US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бюджета Находкинского городского округа по разделам и 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6392"/>
        <w:gridCol w:w="1409"/>
      </w:tblGrid>
      <w:tr>
        <w:trPr>
          <w:trHeight w:val="74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 на 2009 г.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75,48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боров и референду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1,2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94,02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2,52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регистрация актов гражданского состоя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по общегородским мероприятиям, выплаты Почетным гражданам, помощь общественным организациям и др. расходы в рамках МЦП" Социальная поддержка граждан"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1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7,6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 14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0,9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691,7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0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АВООХРАНИТЕЛЬНАЯ ДЕЯТЕЛЬНОСТЬ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5,7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25,7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5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  ( мероприятия в рамках МЦП "Безопасность дорожного движения"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00,7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, в т.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26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6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26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Капремонт многоквартирных домов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846,72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1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 Примор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276,2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конструкцию, модернизацию, капитальный ремонт инженерных систем и объектов ЖКХ 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Охрана окружающей сре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888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186,8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             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6,8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елене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7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Охрана окружающей среды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.г.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.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.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4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выполнение государственных полномочий по осуществлению госконтроля за использованием и сохранностью ЖК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0163,52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774,5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774,5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е образование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488,2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46,9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ежемесячное вознаграждение за классное руковод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6,1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беспечение обучающихся в младших классах ( 1-4 включительно) бесплатным пит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03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335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227,25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7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7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19,3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учреждений (МУЗ "Централизованная бухгалтерия управления образования"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4,3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в рамках краевой целевой программы "Пожарная безопасность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"Социальная поддержка граждан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5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ПО РАЗДЕЛУ  07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849,1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КИНЕМАТОГРАФИЯ И СРЕДСТВА МАССОВОЙ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в т.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3,99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. учреждени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21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3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лектование книжных фондов библиот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9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9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учреждений (МУЗ "Централизованная бухгалтерия управления культуры"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12,99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70,9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91,84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79,06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09,24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1,06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2,08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помощь в дневных стационарах всех тип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6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6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14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3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4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6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физ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МУ МФК"Океан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2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"Физкультура и здоровье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родские мероприятия в области физ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ЦП "Развитие физической культуры и спорта в Приморском крае на 2007-2010 годы" в части расходов на подготовку площадки для строительства ДЮСШ  в  пос.Ливад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59,5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учреждений (МУЗ "Централизованная бухгалтерия управления здравоохранения"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ЦП "Социальная поддержка граждан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 0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339,5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9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Социальная поддержка граждан Находкинского городского округа 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9,00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3,61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ыплату компенсации части родительской платы за содержание детей в государственных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3,61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РАЗДЕЛУ  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705,61</w:t>
            </w:r>
          </w:p>
        </w:tc>
      </w:tr>
      <w:tr>
        <w:trPr>
          <w:trHeight w:val="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2189,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Находкинского городского округа на 2009 год в ведомственной 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2"/>
        <w:gridCol w:w="594"/>
        <w:gridCol w:w="808"/>
        <w:gridCol w:w="652"/>
        <w:gridCol w:w="779"/>
        <w:gridCol w:w="1297"/>
      </w:tblGrid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 с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2009 год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дицинский вытрезви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7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персон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5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1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,8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чрежд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65,7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аходкинского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9 738,7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711,7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75,48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.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1,2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894,0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2,5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2,5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7,6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7,6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0,9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0,9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циальная поддержка граждан Находкинского городского округа на 2009-2011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1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1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3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1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1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Обеспечение безопасности дорожного движения в НГ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2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2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163,5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Капремонт многоквартирных до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846,7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1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1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5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2,5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озмещ. убытков в связи со снижением тарифов на тепловую энерг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276,2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276,2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храна окружающей сре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ГО на 2006-2012гг.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186,8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6,8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6,8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7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7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храна окружающей сре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вестиционная программа по развитию объектов для утилизации (захоронения) твердых бытовых отходов "Реконструкция подъездной дороги к полигону ТБО Находкинского городского округа" на 2008-2010г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Ремонт и реконструкция автодорог и улиц НГО на 2007-2010 гг.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Ремонт внутридворовых проездов, ливнестоков, подпорных стенок в Находкинском городском округе на 2008-2010 гг.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ыполнение гос. полномочий по осуществлению госконтроля за использованием и сохранностью жилфон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32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Находка против наркотик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циальная поддержка граждан Находкинского городского округа на 2009-2011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39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6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.краевой прогр. "Развитие физической культуры и спорта в Приморском крае на 2007-2010 гг.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5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платы к пенсиям  госслужащих субъектов РФ и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циальная поддержка граждан Находкинского городского округа на 2009-2011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администрации гор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9 738,7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ма Находкинского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власти и представит. органов муницип.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9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 по Думе Н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4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Управление здравоохранения Находкинского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 7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7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570,9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91,84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91,84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79,0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79,0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109,24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1,0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1,0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2,08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2,08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1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6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1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3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3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персоналу фельдшерско-акушерс. пунктов, врачам, фельдшерам и медсестрам скорой медпомощ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4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циальная поддержка граждан Находкинского городского округа на 2009-2011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правлению здравоохра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 7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культуры Находкинского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858,9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7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83,9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3,9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13,43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13,43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62,57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62,57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6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67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8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тов.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правлению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858,99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Находкинского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 045,7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142,11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74,5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74,5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74,5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613,2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46,9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46,9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52,2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52,25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76,1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03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33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335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Находка против наркотиков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54,3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4,3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4,3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 целевая программа "Пожарная безопасность" на 2005-2009 г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вершенствование школьного питания в НГО на 2008-2010 гг.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Соцподдержка граждан Находкинского городского округа на 2009-2011годы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ОУ, реализующих основную общеобразоват. программу дошко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3,61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управлению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 045,72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Находкинского городск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 по муниципальному долг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расходов по финуправ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</w:t>
            </w:r>
          </w:p>
        </w:tc>
      </w:tr>
      <w:tr>
        <w:trPr>
          <w:trHeight w:val="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52189,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целевых программ, подлежащих полному или частичному финансированию из бюджета Находкинского городского округа в 2009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2"/>
        <w:gridCol w:w="688"/>
        <w:gridCol w:w="547"/>
        <w:gridCol w:w="511"/>
        <w:gridCol w:w="1124"/>
      </w:tblGrid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в НГО 2007-2012гг.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388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Капремонт многоквартирных домов" Находкинского городского округа на 2008-2012 г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8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ГО на 2006-2012гг.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8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по развитию объектов для утилизации (захоронения) ТБО "Реконструкция подъездной дороги к полигону ТБО НГО " на 2008-2010 г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дорог и улиц НГО на 2007-2010 гг.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85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.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5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Пожарная безопасность" на 2005-2012 г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. школьного питания в Находкинском городском округе на 2008-2010 гг.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РАВООХРАНЕНИЕ, ФИЗИЧЕСКАЯ 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 программы "Развитие физической культуры и спорта в Приморском крае на 2007-2010 гг.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г"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9,0</w:t>
            </w:r>
          </w:p>
        </w:tc>
      </w:tr>
      <w:tr>
        <w:trPr>
          <w:trHeight w:val="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253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жбюджетные трансферты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7081"/>
        <w:gridCol w:w="1386"/>
      </w:tblGrid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, 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956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. посел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3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денежные выплаты медперсоналу фельдшерско-акушерских пунктов, врачам, фельдшерам и медсестрам скорой медицинской помощ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. книжных фондов библиот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конструкцию, модернизацию, капремонт инженерных систем и объектов ЖК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72,52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роведение мероприятий по противопожарной безопасности в муницип. общеобразовательных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исполнение полномочий по осуществлению дорожной деятельности в отношении авто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дорог и осуществления дорожной деятельности в соответствии с законодательством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финансовое обеспечение и выплату ежемесячного денежного вознаграждения за выполнение функций классного руководителя педработникам муниципальных образовательных учрежд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полномочий в сфере регулирования тарифов в части возмещения затрат или недополученных доходов организациям, производящим  тепловую и электрическую энергию и поставляющим ее для населения Приморского кр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обучающихся в младших классах (1-4 включительно) бесплатным питание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35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деятельности комиссий по делам несовершеннолетних и защите их пра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. отдельных госполномочий по осуществлению госконтроля за использов. и сохранностью жилфонда независимо от формы его собственности, соблюдением правил содержания общего имущ-ва собственников помещений в многокв. доме, а также за соответствием помещений, качеств, объема и порядка предоставл. коммун. услуг установленным требованиям законодат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госуправлению охраной тру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25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беспечение равного с МВД РФ повышения денежного довольствия сотрудникам и зарплаты работникам подразделений милиции обществ. безопасности и социальных выпла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724,8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ых внутренних заимствований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9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8 году и действующие в 2009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9 году планируются муниципальные внутренние заимствования в общем объеме 223 10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31% или 70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69% или 153100 тыс. руб. – кредиты кредитны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1 января 2010 года запланирован объем муниципального внутреннего долга Находкинского городского округа в сумме 193 1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64 3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Муниципальные внутренние заимствова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512"/>
      </w:tblGrid>
      <w:tr>
        <w:trPr>
          <w:trHeight w:val="8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редиты кредитных организаций в валюте РФ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966"/>
        <w:gridCol w:w="1411"/>
      </w:tblGrid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Ф бюджетом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1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9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3. Структура муниципального внутреннего долг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6"/>
        <w:gridCol w:w="1713"/>
        <w:gridCol w:w="1713"/>
      </w:tblGrid>
      <w:tr>
        <w:trPr>
          <w:trHeight w:val="7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еннего долга на 01.01.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а н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0</w:t>
            </w:r>
          </w:p>
        </w:tc>
      </w:tr>
      <w:tr>
        <w:trPr>
          <w:trHeight w:val="7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кредит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00</w:t>
            </w:r>
          </w:p>
        </w:tc>
      </w:tr>
      <w:tr>
        <w:trPr>
          <w:trHeight w:val="7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7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3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5-07T05:06:00Z</dcterms:modified>
  <cp:revision>5</cp:revision>
  <dc:subject/>
  <dc:title>                                </dc:title>
</cp:coreProperties>
</file>