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№ 145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бюджет Находкинского городского округа на 2013 год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лановый период 2014 и 2015 годов</w: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Находкинского городского округа на 2013 год и плановый период 2014 и 2015 годов, утвержденный решением Думы Находкинского городского округа от 14.11.2012 № 104-НПА (Находкинский рабочий, 2012, 20 ноября, № 17; 2013, 7 февраля, № 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. Утвердить основные характеристики бюджета Находкинского городского округа на 201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Находкинского городского округа в сумме 2 521 664,54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общий объем расходов бюджета Находкинского городского округа в сумме 2 678 059,0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Находкинского городского округа в сумме     156 394,52  тыс.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2 статьи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редства, поступающие на лицевые счета казенных учреждений Находкинского городского округа в погашение дебиторской задолженности прошлых лет, в размере 100 процентов доходов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1, 3, 6, 8, 10, 12,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 бюджету Находкинского городского округа на 2013 год и плановый период 2014 и 2015 годов изложить в редакции приложений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                                                                                   О.Г. Колядин</w:t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ходкинского городского округа на 2013 год</w:t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tbl>
      <w:tblPr>
        <w:tblW w:w="95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3"/>
        <w:gridCol w:w="5318"/>
        <w:gridCol w:w="1675"/>
      </w:tblGrid>
      <w:tr>
        <w:trPr>
          <w:trHeight w:val="121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                  ( тыс.руб.)</w:t>
            </w:r>
          </w:p>
        </w:tc>
      </w:tr>
      <w:tr>
        <w:trPr>
          <w:trHeight w:val="29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7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106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200000400008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 бюджетом городского округ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50 000,00</w:t>
            </w:r>
          </w:p>
        </w:tc>
      </w:tr>
      <w:tr>
        <w:trPr>
          <w:trHeight w:val="514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075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7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луч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963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0000000000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 394,52</w:t>
            </w:r>
          </w:p>
        </w:tc>
      </w:tr>
      <w:tr>
        <w:trPr>
          <w:trHeight w:val="406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2010400005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 991 664,54</w:t>
            </w:r>
          </w:p>
        </w:tc>
      </w:tr>
      <w:tr>
        <w:trPr>
          <w:trHeight w:val="4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92 010502010400006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028 059,06</w:t>
            </w:r>
          </w:p>
        </w:tc>
      </w:tr>
      <w:tr>
        <w:trPr>
          <w:trHeight w:val="55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сего источников  финансирования дефицита бюджета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6 394,52</w:t>
            </w:r>
          </w:p>
        </w:tc>
      </w:tr>
    </w:tbl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spacing w:before="0" w:after="0"/>
        <w:ind w:left="5103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2014 и 2015 годов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485" w:hRule="atLeast"/>
        </w:trPr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ы главных администраторов доходов бюджет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ходкинского городского округа и закрепляемые за ними виды (подвиды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ов бюджета Находки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17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"/>
              <w:gridCol w:w="2551"/>
              <w:gridCol w:w="5954"/>
            </w:tblGrid>
            <w:tr>
              <w:trPr>
                <w:trHeight w:val="12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д главного адми-нистра-тор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ные администраторы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я Находкинского городского округа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 16 5102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енежные взыскания (штрафы), установленные законами субъектов Российской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851едерации за несоблюдение муниципальных правовых актов, зачисляемые в бюджеты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9004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0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88 04 0001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089 04 0001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102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городских округов на за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упку автотранспортных средств и коммунальной техник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2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осуществление полномочий по подготовке проведения статистических переписей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7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77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851бвенции бюджетам городских округов на приобретение жилья гражданами, уволенными с военной службы (службы), и приравненными к ним лицам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 02 0403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, на премирование победителей Всероссийского конкурса на звание “Самое благоустроенное городское (сельское) поселение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России»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бюджетов городских округов от возврата бюджетными учреждениями остатков субсидий  прошлых лет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20 04 0000 18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9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 «Централизованная бухгалтерия муниципальных учреждений культуры» Находкинского городского округа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25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бюджетными учреждениями остатков субсидий  прошлых лет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е казенное учреждение «Централизованная бухгалтерия муниципальных образовательных учреждений» г.Находк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городских округов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1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ежемесячное денежное вознаграждение за классное руководств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бюджетными учреждениями остатков субсидий 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ких округов от возврата автономными учреждениями остатков субсидий прошлых лет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озврат остатков субсидий,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убвенций и иных межбюджетных трансфертов, имеющих целевое назначение, прошлых лет, из бюджетов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управление администрации Находкинского городского округа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715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выдачу разрешения на устан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вку рекламной конструк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7173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есных и (или) крупногабаритных грузов, зачисляемая в бюджеты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1040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лежащим городским округам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208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      </w:r>
                </w:p>
              </w:tc>
            </w:tr>
            <w:tr>
              <w:trPr>
                <w:trHeight w:val="163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права на заключение договоров аренды  указанных земельных участков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1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2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 от продажи права на заключение договор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в аренды  земельных участков, государственная собственность на которые не разграничена и которые расположены  в границах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3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 органов управлен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я городских округов и созданных ими учреждений 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 05034 04 004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Доходы от сдачи в аренду имущества, находящегося в оперативном управлении  муниципального казенного учреждения «Хозяйственное управление» г.Находки 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7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составляющего казну городских округов (за исключением  земельных участков)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14 04 0000 1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8040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редства, получаемые от передач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34 04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экспл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атации и использования имущества автомобильных дорог, находящихся в собственности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1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аренды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2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коммерческого найм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3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городских округов, в части продажи права на заключение договоров по использованию муниципального имуществ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4 04 0100 1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 от оказания платных услуг (работ) </w:t>
                  </w:r>
                  <w:r>
                    <w:rPr>
                      <w:sz w:val="24"/>
                      <w:szCs w:val="24"/>
                    </w:rPr>
                    <w:t>муниципальным казенным учреждением «Хозяйственное управление» г.Находки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064 04 0000 1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ступающие в поряд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е возмещения расходов, понесенных в связи с эксплуатацией имущества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994 04 0000 1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от компенсации затрат бюджетов городских округов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1040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квартир, находящихся в собственности городских округо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2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0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2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165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0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2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3 04 0000 4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3 04 0000 4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ного 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4 04040 04 0000 4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продажи нематериальных активов, находящихся в собственности городских округов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12 04 0000 4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4 04 0000 43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1804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 городских округов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41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-телями  выступают получатели средств бюджетов городских округов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42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3200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городских округов)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3703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90040 04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4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в бюджеты городских округов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1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 за выполнение услуг по приватизации жилья)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2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 бюджетов городских округов (в части доходов от платежей, взимаемых МУ"Центр приема платежей от населения" г.Находка за выполнение функций по найму жилья)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 17 05040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30 18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за установку и эксплуатацию рекламной конструкции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31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городских округов (в части доходов от платежей, взимаемых за право заключения договоров на установку и эксплу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ацию рекламной конструкции)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4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неналоговые доходы бюджетов городских округов 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1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городских округов на выравнивание  бюджетной обеспеченност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3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тации бюджетам городских округов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2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 субсидии бюджетам городских округов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999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венции бюджетам городских округов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999 04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7 04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>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 ,в том числе добровольных пожертвований, в отношении автомобильных дорог общего пользования местного значения городских округ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7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тупления от денежных пожертвований, предоставляемых физическими лицами получателям средств бюджетов городских округов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 07 0405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городских округов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 0400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исления из бюджетов городских округов ( 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1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бюджетными учреждениями остатков субсидий  прошлых ле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402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автономными учреждениями остатков субсидий прошлых ле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18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04030 04 0000 18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бюджетов городских округов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4000 04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85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к бюджету Находкинского городского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округа на 2013 год и плановый пери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2014 и 2015 годов</w:t>
            </w:r>
          </w:p>
          <w:p>
            <w:pPr>
              <w:pStyle w:val="Normal"/>
              <w:ind w:left="4956" w:firstLine="708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6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 Находкинского городского округа </w:t>
            </w:r>
          </w:p>
          <w:p>
            <w:pPr>
              <w:pStyle w:val="Normal"/>
              <w:ind w:left="176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кодам классификации доходов бюджетов на  2013 год</w:t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40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566"/>
              <w:gridCol w:w="5514"/>
              <w:gridCol w:w="1560"/>
            </w:tblGrid>
            <w:tr>
              <w:trPr>
                <w:trHeight w:val="64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16 544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 на прибыль, доход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00 905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 на  доходы    физических  лиц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00 905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 136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5 02000 02 0000 11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 налог на  вмененный  доход  для  отдельных видов  деятель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 136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 имуществ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7 07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 724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 354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 518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использования имущества, находящегося 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2 049,0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691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0 00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12 04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0 000,00</w:t>
                  </w:r>
                </w:p>
              </w:tc>
            </w:tr>
            <w:tr>
              <w:trPr>
                <w:trHeight w:val="158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30 00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0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34 04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1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00 00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ежи  от  государственных  и  муниципальных унитарных  предприят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94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14 04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94,0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00 00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64,00</w:t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9044 04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использования имущества, находящегося в  собственности городских округов      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864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2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2 01000 01 0000 12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3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0 00 0000 1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4 04 0000 1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доходы от оказания платных услуг получателями средств бюджетов городских округов 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990 00 0000 1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3 02994 04 0000 1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 0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мущества, находящегося в государственной и муниципальной собственности     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2040 04 0000 41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реализации имущества, находящегося в 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,в части реализации основных средств по указанному имуществу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000,00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14 06000 00 0000 4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 000,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10 00 0000 4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12 04 0000 4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 000,00</w:t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0 00 0000 4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 автономных учреждений, а также земельных участков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4 04 0000 43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 автономных учреждений)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ные санкции, возмещение ущерба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 358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 неналоговые  доходы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40 04 0000 18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 бюджетов городских округов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 поступл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5 120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5 120,54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0 00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25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1 04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городских округов на выравнивание уровня бюджетной обеспечен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625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499 495,54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03 04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 0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1 04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ежемесячное денежное вознаграждение за классное руководство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3,10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04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0 461,74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9 04 0000 151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 872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 521 664,54</w:t>
                  </w:r>
                </w:p>
              </w:tc>
            </w:tr>
          </w:tbl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56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к бюджету Находкинского городского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>округа на 2013 год и плановый пери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2014 и 2015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tbl>
            <w:tblPr>
              <w:tblW w:w="964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  <w:gridCol w:w="992"/>
              <w:gridCol w:w="1134"/>
              <w:gridCol w:w="850"/>
              <w:gridCol w:w="1560"/>
            </w:tblGrid>
            <w:tr>
              <w:trPr>
                <w:trHeight w:val="1392" w:hRule="atLeast"/>
              </w:trPr>
              <w:tc>
                <w:tcPr>
                  <w:tcW w:w="96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РАСХОДЫ                                                                                                                                                                               бюджета Находкинского городского округа  по разделам и  подразделам в соответствии с функциональной классификацией расходов бюджетов                                                                                              Российской Федерации на 2013 год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tbl>
                  <w:tblPr>
                    <w:tblW w:w="938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5104"/>
                    <w:gridCol w:w="992"/>
                    <w:gridCol w:w="1134"/>
                    <w:gridCol w:w="850"/>
                    <w:gridCol w:w="1302"/>
                  </w:tblGrid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здел, под-раздел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ид расходов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мма (тыс.руб.)</w:t>
                        </w:r>
                      </w:p>
                    </w:tc>
                  </w:tr>
                  <w:tr>
                    <w:trPr>
                      <w:trHeight w:val="24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85 631,12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 865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6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Глава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6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65,00</w:t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500,00</w:t>
                        </w:r>
                      </w:p>
                    </w:tc>
                  </w:tr>
                  <w:tr>
                    <w:trPr>
                      <w:trHeight w:val="9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16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344,00</w:t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2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8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8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седатель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5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54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епутаты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1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8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1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84,00</w:t>
                        </w:r>
                      </w:p>
                    </w:tc>
                  </w:tr>
                  <w:tr>
                    <w:trPr>
                      <w:trHeight w:val="138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46 638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758,66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 758,66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 82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,8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9,86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9,3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,7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4,64</w:t>
                        </w:r>
                      </w:p>
                    </w:tc>
                  </w:tr>
                  <w:tr>
                    <w:trPr>
                      <w:trHeight w:val="92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8 049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01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01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931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 304,88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04,88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04,88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04,88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98 274,2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Государственная регистрация актов гражданского состоя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13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13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7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13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13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99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70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70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 54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56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 913,1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и обслуживание казны Российской Федерац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 736,1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42,1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муниципальной собственности муниципаль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694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17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77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281,66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281,66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243,17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478,89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 и компенсации по публичным нормативным обязательств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3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,80</w:t>
                        </w:r>
                      </w:p>
                    </w:tc>
                  </w:tr>
                  <w:tr>
                    <w:trPr>
                      <w:trHeight w:val="184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ления либо должностных лиц этих органов, а также в результате деятельности казенных учрежд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3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,18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обязатель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2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2,62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реждения по обеспечению хозяйственного обслужи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 974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 97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 71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24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7 344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налога на имущество организаций и земель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го налог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5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9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7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жбюджетные трансферты по исполнению полномочий субъекта РФ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006,44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беспечение деятельности комиссий по делам не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ершеннолетних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30,79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5,79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выполнение гос. полномочий по гос.у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влению охраной труд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52,6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,4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ионных технолог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8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9,25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реализацию отдельных государственных полномочий по созданию административных комисс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9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2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392,00</w:t>
                        </w:r>
                      </w:p>
                    </w:tc>
                  </w:tr>
                  <w:tr>
                    <w:trPr>
                      <w:trHeight w:val="105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Целевая программа "Внедрение системы электронного документооборота в администрации Находкинского городского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руга в 2011-2013 годах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94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15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796,00</w:t>
                        </w:r>
                      </w:p>
                    </w:tc>
                  </w:tr>
                  <w:tr>
                    <w:trPr>
                      <w:trHeight w:val="72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44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1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НАЦИОНАЛЬНАЯ ОБОРОНА 446,00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2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обилизационная подготовка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ализация государственных функций по мобилизационной подготовке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9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обеспечению мобилизационной готовности экон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к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9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2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9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,00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2 953,32</w:t>
                        </w:r>
                      </w:p>
                    </w:tc>
                  </w:tr>
                  <w:tr>
                    <w:trPr>
                      <w:trHeight w:val="110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Защита населения и террито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и от чрезвычайных ситуаций природного и техногенного характера, гражданская оборон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2 953,32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8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3,32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8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3,32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ализация других функций, связанных с обеспечением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392,1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392,1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 34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1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7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30,1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исковые и аварийно-спасательные учрежд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32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320,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 31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я закупка товаров, работ и услуг дл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507,9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3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 507,9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4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63 62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40 895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одержание автомобильных дорог и инженерных сооружений на них в границах городских округов и п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лений в рамках благоустрой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7 45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7 45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3 4</w:t>
                        </w:r>
                      </w:p>
                    </w:tc>
                  </w:tr>
                  <w:tr>
                    <w:trPr>
                      <w:trHeight w:val="82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ЦП «Ремонт дорог общего пользования Находкинского городского округа на 2011-2015 годы»5,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0 000,00</w:t>
                        </w:r>
                      </w:p>
                    </w:tc>
                  </w:tr>
                  <w:tr>
                    <w:trPr>
                      <w:trHeight w:val="84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Программа "Ремонт внутридворовых проездов,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внестоков, подпорных стенок Находкинского городского округа" на 2011-2015 гг.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 000,00</w:t>
                        </w:r>
                      </w:p>
                    </w:tc>
                  </w:tr>
                  <w:tr>
                    <w:trPr>
                      <w:trHeight w:val="84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МЦП "Повышение безопасност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ожного движения в Находкинском городском округе в 2013-2018 годах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3 44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0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340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2 729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Руководство и управление в сфере установленных функций органов государственной власти субъектов Российской Федерации и орган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стного самоуправл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08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08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 05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строительства, архитектуры и градостроитель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8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38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еализация государственных функций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по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4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349,00</w:t>
                        </w:r>
                      </w:p>
                    </w:tc>
                  </w:tr>
                  <w:tr>
                    <w:trPr>
                      <w:trHeight w:val="94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Развитие малого и среднего предпринимательства на территории Находкинского городского округа на 2012-2014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7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1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80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 «Развитие и обустройство мест массового отдыха населения на территории морского побережья НГО» на 2011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 «Развитие  туризма в Находкинском городском округе на 2011-2015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6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6,00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ДМЦП  «Развитие торговл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 территории Находкинского городского округа на 2012-2015 годы»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,00</w:t>
                        </w:r>
                      </w:p>
                    </w:tc>
                  </w:tr>
                  <w:tr>
                    <w:trPr>
                      <w:trHeight w:val="80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го округа на 2012-2016 годы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41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5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50 639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8 54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000,00</w:t>
                        </w:r>
                      </w:p>
                    </w:tc>
                  </w:tr>
                  <w:tr>
                    <w:trPr>
                      <w:trHeight w:val="44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3 544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ая адресная программа "Капитальный ремонт многоквартирных домов" Находкинского городского округа на 2013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 83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 643,13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2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9,88</w:t>
                        </w:r>
                      </w:p>
                    </w:tc>
                  </w:tr>
                  <w:tr>
                    <w:trPr>
                      <w:trHeight w:val="993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Переселение граждан из аварийного жилого фонда НГО на 2013-2015 годы с учетом необходимости развития малоэтажного жилищного стро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льства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 711,00</w:t>
                        </w:r>
                      </w:p>
                    </w:tc>
                  </w:tr>
                  <w:tr>
                    <w:trPr>
                      <w:trHeight w:val="100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юджетные инвестиции в объекты государственной собственности казенным  учреждениям вне рамок государственного оборонного заказ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0 71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области коммунального хозяйства0 560,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1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 5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1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 5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51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7 060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 06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5 06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25 04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6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8 06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 5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а товаров, работ и услуг дл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 5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зелен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рганизация и содерж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е мест захорон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 6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40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 6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ие мероприятия по благоустройству городских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961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целях капитального ремонта муниципального имуще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749,5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0005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211,5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6 979,00</w:t>
                        </w:r>
                      </w:p>
                    </w:tc>
                  </w:tr>
                  <w:tr>
                    <w:trPr>
                      <w:trHeight w:val="82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 Сохранение памятников истории и культуры на территории Находкинского городского округа " на 2012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9,00</w:t>
                        </w:r>
                      </w:p>
                    </w:tc>
                  </w:tr>
                  <w:tr>
                    <w:trPr>
                      <w:trHeight w:val="6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Строительство и капитальный  ремонт сетей наружного освещения на территории  НГО на 2013-2014 г.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0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0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«Благоустройство и озеленение территории Находкинского городского округа на 2012-2015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2 8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 целях капитального ремонта муниципального имуществ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0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3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 800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6 495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86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862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83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ж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юджетные трансферт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3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выполнение гос. полномочий по осуществлению государственного  жилищного контрол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32,43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-коммуникационных технолог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5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7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,57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6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3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окружающей ср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иродоохранные мероприят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абот и услуг для государств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1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33,00</w:t>
                        </w:r>
                      </w:p>
                    </w:tc>
                  </w:tr>
                  <w:tr>
                    <w:trPr>
                      <w:trHeight w:val="22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7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-146" w:right="-172" w:hanging="0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 534 028,36</w:t>
                        </w:r>
                      </w:p>
                    </w:tc>
                  </w:tr>
                  <w:tr>
                    <w:trPr>
                      <w:trHeight w:val="213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ошкольное 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616 019,67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етские дошкольные учрежд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9 307,67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сти подведомственных учрежд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9 307,67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361,31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ционных технолог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419,00</w:t>
                        </w:r>
                      </w:p>
                    </w:tc>
                  </w:tr>
                  <w:tr>
                    <w:trPr>
                      <w:trHeight w:val="106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40 008,69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0,67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6 712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Социальная поддержка граждан НГО на 2012-2014 годы 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69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15годы" (дошкольное образование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00,00</w:t>
                        </w:r>
                      </w:p>
                    </w:tc>
                  </w:tr>
                  <w:tr>
                    <w:trPr>
                      <w:trHeight w:val="55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5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52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сидии бюджетным учреждениям на иные цел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526,00</w:t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Развитие сети дошкольных образовательных учреждений в НГО на 2011-2013 гг. Детский сад - детям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6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 3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6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 3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23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23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щее образова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862 273,69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Школы-детские са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, школы начальные, неполные средние и сред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5 96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1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5 965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 услуг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1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5 96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реждения по внешкольной работе с деть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3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2 477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2 477,00</w:t>
                        </w:r>
                      </w:p>
                    </w:tc>
                  </w:tr>
                  <w:tr>
                    <w:trPr>
                      <w:trHeight w:val="92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 муниципального задания на оказание муниципальных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2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72 47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езвозмездные и безвозвратные перечис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3,1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жемесячное денежное вознаграждение за классное руковод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0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3,10</w:t>
                        </w:r>
                      </w:p>
                    </w:tc>
                  </w:tr>
                  <w:tr>
                    <w:trPr>
                      <w:trHeight w:val="108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бюджетам  муниципальных образований Приморского края на ежемесячное денежное вознаграждение за классное руководство на 2013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09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3,1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9 031,00</w:t>
                        </w:r>
                      </w:p>
                    </w:tc>
                  </w:tr>
                  <w:tr>
                    <w:trPr>
                      <w:trHeight w:val="107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обеспеч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е бесплатным питанием детей, обучающихся в младших классах (1-4 включительно) в муниципальных образовательных учреждениях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 04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2 040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венции на реализацию дошкольного, обще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 дополнительного образования в муниципальных общеобразовательных учреждениях по основным общеобразовательным программам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6 991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1020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6 991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3 847,59</w:t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Развитие и поддержка одаренных детей в области культуры и искусства в НГО на 2012-2015 г.г.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0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9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93,00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«Школьное питание на 2011-2015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45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45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Социальная поддержка граждан НГО на 2012-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4 годы 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6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63,00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МДЦП  «Развитие физической культуры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 массового спорта в Находкинском городском округе» на 2012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974,59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974,59</w:t>
                        </w:r>
                      </w:p>
                    </w:tc>
                  </w:tr>
                  <w:tr>
                    <w:trPr>
                      <w:trHeight w:val="73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2015годы" (общее образование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54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,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2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540,00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2015годы" (доп. образование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3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50,00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48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480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МЦП «Энергосбережение и повышение энергетической эффективности в Находкинском  городском округе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 2010-2014 годы и на перспективу до 2020 год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5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5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14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2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14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9 38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5000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 386,00</w:t>
                        </w:r>
                      </w:p>
                    </w:tc>
                  </w:tr>
                  <w:tr>
                    <w:trPr>
                      <w:trHeight w:val="79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«Комплексные меры по реализации молодежной политики на территории НГО» на 2012-2014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7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7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07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Наход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тив наркотиков" на 2011-2015 год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47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47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Обеспечение жильем молодых семей НГО на 2013-2015гг.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84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гражданам на приобретение жиль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84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6 349,00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16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16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23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95,00</w:t>
                        </w:r>
                      </w:p>
                    </w:tc>
                  </w:tr>
                  <w:tr>
                    <w:trPr>
                      <w:trHeight w:val="69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ебно-методические кабинеты, центральные бухгалтерии, группы хозяйственного обслуживания, учебные фильмоте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57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6 579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12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 за исключением фонда оплаты тру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9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0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,00</w:t>
                        </w:r>
                      </w:p>
                    </w:tc>
                  </w:tr>
                  <w:tr>
                    <w:trPr>
                      <w:trHeight w:val="933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ия на оказание муниципальных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10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 610,00</w:t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Социальная поддержка граждан НГО на 2012-2014 годы 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77</w:t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 и компенсации гражданам и иные социальные выплаты, кроме публичных нормативных обязательств,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775,00</w:t>
                        </w:r>
                      </w:p>
                    </w:tc>
                  </w:tr>
                  <w:tr>
                    <w:trPr>
                      <w:trHeight w:val="80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Повышение безопасности дорожного движения в Находкинском городском округе в 2013-2018 годах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дии бюджетным учреждениям на иные цел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6,00</w:t>
                        </w:r>
                      </w:p>
                    </w:tc>
                  </w:tr>
                  <w:tr>
                    <w:trPr>
                      <w:trHeight w:val="95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Модернизация и развитие системы образования Находкинского городского округа на 2012-2015 годы" (другие вопросы в области образования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9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70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50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9,0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УЛЬТУРА И КИНЕМАТОГРАФ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8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50 062,85</w:t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42 054,85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реждения культуры и мероприятия в сфере культуры и кинематограф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9 657,6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ероприятия в сфере культуры и кинематограф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690,00</w:t>
                        </w:r>
                      </w:p>
                    </w:tc>
                  </w:tr>
                  <w:tr>
                    <w:trPr>
                      <w:trHeight w:val="96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69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ворцы и дома культуры, другие учреждения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 967,65</w:t>
                        </w:r>
                      </w:p>
                    </w:tc>
                  </w:tr>
                  <w:tr>
                    <w:trPr>
                      <w:trHeight w:val="95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0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8 967,6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зеи и постоянные выстав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98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льности подведомственных учреждений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1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983,00</w:t>
                        </w:r>
                      </w:p>
                    </w:tc>
                  </w:tr>
                  <w:tr>
                    <w:trPr>
                      <w:trHeight w:val="104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1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 983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Библиоте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 889,00</w:t>
                        </w:r>
                      </w:p>
                    </w:tc>
                  </w:tr>
                  <w:tr>
                    <w:trPr>
                      <w:trHeight w:val="45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 889,00</w:t>
                        </w:r>
                      </w:p>
                    </w:tc>
                  </w:tr>
                  <w:tr>
                    <w:trPr>
                      <w:trHeight w:val="103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6 889,00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тры, цирки, концертные и другие организации исполнительских искусств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3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29,00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29,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 на оказание муниц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льных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43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329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 196,20</w:t>
                        </w:r>
                      </w:p>
                    </w:tc>
                  </w:tr>
                  <w:tr>
                    <w:trPr>
                      <w:trHeight w:val="91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ая целевая программа " Сохранение памятников истории и культуры на территории Находкинского городского округа " 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012-2015 год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2,00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Социальная поддержка граждан НГО на 2012-2014 годы 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ым учреждениям на иные цел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 Комплексные меры по профилактике терроризма и экстремизма в НГО" на 2012-2016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5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257,00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ЦП «Развитие 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рмационно-библиотечного обслуживания в Находкинском городском округе» на 2011-2015 год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18,85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118,85</w:t>
                        </w:r>
                      </w:p>
                    </w:tc>
                  </w:tr>
                  <w:tr>
                    <w:trPr>
                      <w:trHeight w:val="116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Энергосбережение и повышение энергетической эффективности в 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дкинском городском округе на 2010-2014 годы и на перспективу до 2020 года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19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197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МЦП "Пожарная безопасность и предупреждение чрезвычайных ситуаций на 2012-2014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ы"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6,35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76,35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8 008,00</w:t>
                        </w:r>
                      </w:p>
                    </w:tc>
                  </w:tr>
                  <w:tr>
                    <w:trPr>
                      <w:trHeight w:val="983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Руководство и управление в сфере установленных функций органов государственной в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ти субъектов Российской Федерации и органов местного самоуправления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677,00</w:t>
                        </w:r>
                      </w:p>
                    </w:tc>
                  </w:tr>
                  <w:tr>
                    <w:trPr>
                      <w:trHeight w:val="14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677,00</w:t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677,00</w:t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чебно-методические кабинеты, центральные бухга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рии, группы хозяйственного обслуживания, учебные фильмотеки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31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еспечение деятельности подведомствен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319,00</w:t>
                        </w:r>
                      </w:p>
                    </w:tc>
                  </w:tr>
                  <w:tr>
                    <w:trPr>
                      <w:trHeight w:val="12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017,00</w:t>
                        </w:r>
                      </w:p>
                    </w:tc>
                  </w:tr>
                  <w:tr>
                    <w:trPr>
                      <w:trHeight w:val="38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персоналу,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 исключением фонда оплаты труда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99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9900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6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5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5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724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ЦП "Развитие муниципальной службы в администрации Находкинского городского округа на 2012-2016 годы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ен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8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3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7 917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3 635,00</w:t>
                        </w:r>
                      </w:p>
                    </w:tc>
                  </w:tr>
                  <w:tr>
                    <w:trPr>
                      <w:trHeight w:val="48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платы к пенсиям, дополнительное пенсионное обеспеч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1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63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оплаты к пенсиям  гос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арственных служащих субъектов РФ и муниципальных служащих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1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63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9101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 635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храна семьи и дет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872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безвозмездные и безвозвратные перечис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872,00</w:t>
                        </w:r>
                      </w:p>
                    </w:tc>
                  </w:tr>
                  <w:tr>
                    <w:trPr>
                      <w:trHeight w:val="125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1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872,00</w:t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 и компенсации п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убличным нормативным обязательствам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201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8 87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Социальное обеспечение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5 41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5 41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Социальная поддержка граждан НГО на 2012-2014 годы 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 378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175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особия и компенсации по публичным нормативным обязательств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13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929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8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 274,00</w:t>
                        </w:r>
                      </w:p>
                    </w:tc>
                  </w:tr>
                  <w:tr>
                    <w:trPr>
                      <w:trHeight w:val="107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3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00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2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36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032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1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4 370,41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5 75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ы спортивной подготовки (сборные кома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2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5 354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 "Муниципальный футбольный клуб "Океан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878,00</w:t>
                        </w:r>
                      </w:p>
                    </w:tc>
                  </w:tr>
                  <w:tr>
                    <w:trPr>
                      <w:trHeight w:val="948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ансовое обеспечение муниципального задания на оказание муниципальных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299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878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 "Физкультура и здоровье"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299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476,00</w:t>
                        </w:r>
                      </w:p>
                    </w:tc>
                  </w:tr>
                  <w:tr>
                    <w:trPr>
                      <w:trHeight w:val="1067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финансовое обеспечение муниципального зад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а оказание муниципальных услуг (выполнение работ)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829901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476,00</w:t>
                        </w:r>
                      </w:p>
                    </w:tc>
                  </w:tr>
                  <w:tr>
                    <w:trPr>
                      <w:trHeight w:val="1069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Муниципальная долгосрочная целевая программа "Развитие физической культуры и массового спорта в Находкинском городском округе" на 2012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Субсидии бюджетным учреждениям на иные цел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12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Другие вопросы в области физической культуры и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616,41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38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Фонд оплаты труда и страховые взн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204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21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 83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Целевые программы муниципальных образований,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778,41</w:t>
                        </w:r>
                      </w:p>
                    </w:tc>
                  </w:tr>
                  <w:tr>
                    <w:trPr>
                      <w:trHeight w:val="87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 xml:space="preserve">МДЦП  «Развитие физической культуры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и массового спорта в Находкинском городском округе» на 2012-2015 г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778,41</w:t>
                        </w:r>
                      </w:p>
                    </w:tc>
                  </w:tr>
                  <w:tr>
                    <w:trPr>
                      <w:trHeight w:val="581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чая закупка товаров, работ и услуг для государств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ных (муниципальных) нужд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10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951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244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6 778,41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30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8 000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0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8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Процентные платежи по долговым обязательств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500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Обслуживание муниципального долга РФ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1301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06503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730</w:t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8 000,00</w:t>
                        </w:r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51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ind w:left="-146" w:hanging="0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2 678 059,06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before="0" w:after="0"/>
        <w:ind w:left="5387" w:hanging="0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 по разделам, подразделам, целевым статьям и видам расходов в ведомственной структуре расходов на 2013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61"/>
        <w:gridCol w:w="648"/>
        <w:gridCol w:w="850"/>
        <w:gridCol w:w="993"/>
        <w:gridCol w:w="850"/>
        <w:gridCol w:w="1418"/>
      </w:tblGrid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ходкинского городского окру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9 458,85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082,12</w:t>
            </w:r>
          </w:p>
        </w:tc>
      </w:tr>
      <w:tr>
        <w:trPr>
          <w:trHeight w:val="7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5,00</w:t>
            </w:r>
          </w:p>
        </w:tc>
      </w:tr>
      <w:tr>
        <w:trPr>
          <w:trHeight w:val="124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 638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58,66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58,66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2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6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4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4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4,88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88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88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4,88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 274,24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70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4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13,14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служивание казн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36,14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14</w:t>
            </w:r>
          </w:p>
        </w:tc>
      </w:tr>
      <w:tr>
        <w:trPr>
          <w:trHeight w:val="69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94,00</w:t>
            </w:r>
          </w:p>
        </w:tc>
      </w:tr>
      <w:tr>
        <w:trPr>
          <w:trHeight w:val="8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7,00</w:t>
            </w:r>
          </w:p>
        </w:tc>
      </w:tr>
      <w:tr>
        <w:trPr>
          <w:trHeight w:val="43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8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1,66</w:t>
            </w:r>
          </w:p>
        </w:tc>
      </w:tr>
      <w:tr>
        <w:trPr>
          <w:trHeight w:val="4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81,66</w:t>
            </w:r>
          </w:p>
        </w:tc>
      </w:tr>
      <w:tr>
        <w:trPr>
          <w:trHeight w:val="72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3,17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78,89</w:t>
            </w:r>
          </w:p>
        </w:tc>
      </w:tr>
      <w:tr>
        <w:trPr>
          <w:trHeight w:val="308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0</w:t>
            </w:r>
          </w:p>
        </w:tc>
      </w:tr>
      <w:tr>
        <w:trPr>
          <w:trHeight w:val="1831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8</w:t>
            </w:r>
          </w:p>
        </w:tc>
      </w:tr>
      <w:tr>
        <w:trPr>
          <w:trHeight w:val="35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62</w:t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354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7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71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44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по исполнению полномочий субъекта Р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6,44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9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25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7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953,32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53,32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2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32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2,1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92,1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4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1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2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ь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624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895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45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13-2018 годах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72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8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Развитие и обустройство мест массового отдыха населения на территории морского побережья НГО" на 2011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Развитие  туризма в Находкинском городском округе на 2011-2015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"Развитие торговли на территории Находкинского городского округа на 2012-2015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 639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54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43,13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8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ого фонда НГО на 2013-2015 годы с учетом необходимости развития малоэтажного жилищного строительств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собственности казенным  учреждениям вне рамок государственного оборонного заказ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56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5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"Пожарная безопасность и предупреждение чрезвычайных ситуаций на 2012-2014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 04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6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1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9,5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1,5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7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ы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 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13-2014г.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495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6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 жилищного контрол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43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22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6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реализации молодежной политики на территории НГО" на 2012-2014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жильем молодых семей НГО на 2013-2015гг.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07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7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7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45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5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1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370,41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4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5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Муниципальный футбольный клуб "Океа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8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78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"Физкультура и здоровье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6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616,41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8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аходкинского городского округа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0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6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44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4,00</w:t>
            </w:r>
          </w:p>
        </w:tc>
      </w:tr>
      <w:tr>
        <w:trPr>
          <w:trHeight w:val="7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 229,85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 373,85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 054,85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57,65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 другие учреждения культу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67,65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967,65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8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8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29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6,2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азвитие информационно-библиотечного обслуживания в Находкинском городском округе" на 2011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85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85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"Сохранение памятников истории и культуры на территории Находкинского городского округа " на 2012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Социальная поддержка граждан НГО на 2012-2014 годы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жд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97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7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56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85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3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994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4 821,36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 949,36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 019,67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307,67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 307,67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1,31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 008,69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67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1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Модернизация и развитие системы образования Находкинского городского округа на 2012-2015 годы" (дошкольное образова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в НГО" на 2012-2016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 417,69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6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65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6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4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46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346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3 го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 031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991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991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22,59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59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59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оп. образование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48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"Энергосбережение и повышение энергетической эффективности в Находкинском  городском округе на 2010-2014 годы и на перспективу до 2020 год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042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79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20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4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3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ы 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28,00</w:t>
            </w:r>
          </w:p>
        </w:tc>
      </w:tr>
      <w:tr>
        <w:trPr>
          <w:trHeight w:val="785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046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62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250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1308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523" w:hRule="atLeast"/>
        </w:trPr>
        <w:tc>
          <w:tcPr>
            <w:tcW w:w="4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262" w:hRule="atLeast"/>
        </w:trPr>
        <w:tc>
          <w:tcPr>
            <w:tcW w:w="5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 г. Находк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49,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7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9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17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31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</w:tr>
      <w:tr>
        <w:trPr>
          <w:trHeight w:val="7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5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 РФ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8 059,06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</w:t>
        <w:tab/>
        <w:tab/>
        <w:tab/>
        <w:tab/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бюджета Находкинского городского округа на финансовое обеспечение  целевых программ на 2013 год</w:t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992"/>
        <w:gridCol w:w="992"/>
        <w:gridCol w:w="851"/>
        <w:gridCol w:w="1276"/>
      </w:tblGrid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раздела, 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, подразде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2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03,34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9,34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34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64</w:t>
            </w:r>
          </w:p>
        </w:tc>
      </w:tr>
      <w:tr>
        <w:trPr>
          <w:trHeight w:val="7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11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2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 "Внедрение системы электронного документооборота в администрации НГО в 2011-2013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6,0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78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9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94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44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Ремонт дорог общего пользования НГО на 2011 - 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емонт внутридворовых проездов, ливнестоков, подпорных стенок НГО" на 2011 -201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овышение безопасности дорожного движения  в НГО в 2013 - 2018 годах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4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0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40,0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алого и среднего предпринимательства на территории НГО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0</w:t>
            </w:r>
          </w:p>
        </w:tc>
      </w:tr>
      <w:tr>
        <w:trPr>
          <w:trHeight w:val="10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"Развитие и обустройство мест массового отдыха населения на территории морского побережья НГО"  на 2011-2015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"Развитие внутреннего и въездного туризма в Находкинском городском округе на 2011-2015годы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9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 583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44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адресная программа "Капитальный ремонт многоквартирных домов" Находкинского городского округа на 2013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833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643,13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88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Переселение граждан из аварийного жил. фонда НГО на 2013-2015гг. с учетом необходимости развития малоэтажного жилищного строитель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10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11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М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79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охранение памятников истории и культуры на территории Находкинского городского округа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Строительство и капитальный  ремонт сетей наружного освещения на территории  НГО на 2013-2014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 "Благоустройство и озеленение территорий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8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555,5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712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аходкинского городского округа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школьно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26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сети дошкольных образовательных учреждений в НГО на 2011-2013 г.г. "Детский сад-детям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1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7,59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Развитие и поддержка одаренных детей в области культуры и искусства в НГО на 2012-2015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муниципальная целевая программа "Школьное питани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циальная поддержка граждан НГО на 2012-2014 год"   (группы круглосуточного пребы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63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59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59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общее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4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оп образова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8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4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86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Находка против наркотиков" на 2011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70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Комплексные меры  по реализации молодежной политики на территории НГО" на  2012-2014 годы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7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Обеспечение жильем молодых семей НГО на 2013-2015г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46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МЦП "Школьное питание на 2011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Социальная поддержка граждан НГО на 2012-2014 год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7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ЦП "Повышение безопасности дорожного движения в НГО в 2013-2018  годах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Модернизация и развитие системы образования НГО на 2012-2015 годы" (другие вопросы в области образ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Комплексные меры по профилактике терроризма и экстремизма  в НГО на 2012-2016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8,2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6,20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Сохранение памятников истории и культуры, расположенных на территории НГО" на 2012-2015г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Социальная поддержка граждан НГО на 2012-2014 годы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ЦП"Комплексные меры по профилактике терроризма и экстремизма в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7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ЦП "Развитие информационно-библиотечного обслуживания в НГО на 2011-2015 г.г."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85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8,85</w:t>
            </w:r>
          </w:p>
        </w:tc>
      </w:tr>
      <w:tr>
        <w:trPr>
          <w:trHeight w:val="78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 "Энергосбережение и повышение энергетической эффективности в НГО на 2010-2014 годы и на перспективу до 2020 год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7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35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муниципальной службы в администрации НГО на 2012-2016 г.г.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3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</w:tr>
      <w:tr>
        <w:trPr>
          <w:trHeight w:val="23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ЦП "Социальная поддержка граждан НГО на 2012-2014 годы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8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4,00</w:t>
            </w:r>
          </w:p>
        </w:tc>
      </w:tr>
      <w:tr>
        <w:trPr>
          <w:trHeight w:val="104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3год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78,41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</w:tr>
      <w:tr>
        <w:trPr>
          <w:trHeight w:val="497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"Развитие физической культуры и массового спорта в НГО" на 2012-2015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52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8,41</w:t>
            </w:r>
          </w:p>
        </w:tc>
      </w:tr>
      <w:tr>
        <w:trPr>
          <w:trHeight w:val="842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в объект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собственности казенным учрежд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3 540,44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бюджету Находкинского городского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круга на 2013 год и плановый период</w:t>
      </w:r>
    </w:p>
    <w:p>
      <w:pPr>
        <w:pStyle w:val="Normal"/>
        <w:tabs>
          <w:tab w:val="clear" w:pos="708"/>
          <w:tab w:val="left" w:pos="5670" w:leader="none"/>
        </w:tabs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2014 и 2015 годов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 межбюджетных трансфертов передаваемых на исполнение Находкинскому городскому округу в 2013 году</w:t>
      </w:r>
    </w:p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87"/>
        <w:gridCol w:w="1701"/>
      </w:tblGrid>
      <w:tr>
        <w:trPr>
          <w:trHeight w:val="4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          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( тыс.руб.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. полномочий по осуществлению государственного жилищн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0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79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выполнение государственных полномочий по гос.управлению охраной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,65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,10</w:t>
            </w:r>
          </w:p>
        </w:tc>
      </w:tr>
      <w:tr>
        <w:trPr>
          <w:trHeight w:val="11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72,00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реализацию дошкольного, общего и дополнительного образования по основным образовательным програм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 991,0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бесплатным питанием детей, обучающихся в младших классах  (1-4 включительно)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00</w:t>
            </w:r>
          </w:p>
        </w:tc>
      </w:tr>
      <w:tr>
        <w:trPr>
          <w:trHeight w:val="290" w:hRule="atLeast"/>
        </w:trPr>
        <w:tc>
          <w:tcPr>
            <w:tcW w:w="7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 495,54</w:t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-29" w:hanging="426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36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521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ind w:right="-17" w:firstLine="1134"/>
      <w:jc w:val="both"/>
      <w:outlineLvl w:val="5"/>
    </w:pPr>
    <w:rPr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60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6"/>
    </w:rPr>
  </w:style>
  <w:style w:type="character" w:styleId="5">
    <w:name w:val="Заголовок 5 Знак"/>
    <w:basedOn w:val="Style9"/>
    <w:qFormat/>
    <w:rPr>
      <w:sz w:val="26"/>
    </w:rPr>
  </w:style>
  <w:style w:type="character" w:styleId="7">
    <w:name w:val="Заголовок 7 Знак"/>
    <w:basedOn w:val="Style9"/>
    <w:qFormat/>
    <w:rPr>
      <w:sz w:val="26"/>
    </w:rPr>
  </w:style>
  <w:style w:type="character" w:styleId="Style10">
    <w:name w:val="Основной текст Знак"/>
    <w:basedOn w:val="Style9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ind w:right="6237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720" w:right="-2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NTrotsenko</dc:creator>
  <dc:description/>
  <dc:language>en-US</dc:language>
  <cp:lastModifiedBy>NTrotsenko</cp:lastModifiedBy>
  <cp:lastPrinted>2012-06-05T11:39:00Z</cp:lastPrinted>
  <dcterms:modified xsi:type="dcterms:W3CDTF">2013-02-27T03:38:00Z</dcterms:modified>
  <cp:revision>3</cp:revision>
  <dc:subject/>
  <dc:title/>
</cp:coreProperties>
</file>