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13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13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13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13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suppressAutoHyphens w:val="true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3.03.2010</w:t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ab/>
        <w:tab/>
        <w:tab/>
        <w:t>№ 489</w:t>
      </w:r>
    </w:p>
    <w:p>
      <w:pPr>
        <w:pStyle w:val="TextBody"/>
        <w:suppressAutoHyphens w:val="true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б участии в профилактике терроризма и экстремизма, а также минимизации</w:t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и (или) ликвидации последствий проявления терроризма и экстремизма в границах</w:t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13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  <w:bCs/>
        </w:rPr>
        <w:t>1. Принять решение об  участии в профилактике терроризма и экстремизма, а также минимизации и (или) ликвидации последствий проявления терроризма и экстремизма в границах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б  участии в профилактике терроризма и экстремизма, а также минимизации и (или) ликвидации последствий проявления терроризма и экстремизма в границах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right="113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13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13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13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suppressAutoHyphens w:val="true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3.03.2010</w:t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</w:t>
      </w:r>
      <w:r>
        <w:rPr>
          <w:b w:val="false"/>
          <w:sz w:val="20"/>
        </w:rPr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>№ 489-НПА</w:t>
      </w:r>
    </w:p>
    <w:p>
      <w:pPr>
        <w:pStyle w:val="TextBody"/>
        <w:suppressAutoHyphens w:val="true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б участии в профилактике терроризма и экстремизма, а также минимизации</w:t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и (или) ликвидации последствий проявления терроризма и экстремизма в границах</w:t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</w:t>
      </w:r>
    </w:p>
    <w:p>
      <w:pPr>
        <w:pStyle w:val="TextBody"/>
        <w:suppressAutoHyphens w:val="true"/>
        <w:ind w:right="113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  <w:b/>
        </w:rPr>
        <w:t>Статья 1.</w:t>
      </w:r>
      <w:r>
        <w:rPr>
          <w:rFonts w:cs="Arial" w:ascii="Arial" w:hAnsi="Arial"/>
        </w:rPr>
        <w:t xml:space="preserve"> Общие положения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Настоящее решение направлено на реализацию полномочий органов местного самоуправления Находкинского городского округа и установления расходных обязательств Находкинского городского округа по участию в профилактике терроризма и экстремизма, а также минимизации и (или) ликвидации последствий терроризма и экстремизма в границах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</w:rPr>
        <w:t>2. Для целей настоящего решения применяется понятие «участие в профилактике терроризма и экстремизма, а также минимизации и (или) ликвидации последствий  проявлений терроризма и экстремизма в границах Находкинского городского округа» - участие органов местного самоуправления и жителей Находкинского городского округа в предупредительных мероприятиях социального, правового и иного характера, направленных на выявление и устранение причин и условий, способствующих совершению терроризма и экстремизма, на снижение негативных последствий и окончательное прекращение последствий проявлений терроризма и экстремизма, а также на исключение возможности их повторного возникновения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ные основные понятия, используемые в настоящем решении, применяются в том же значении, что и в Федеральном законе от 06.03.2006 г. № 35-ФЗ «О противодействии терроризму»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Жители Находкинского городского округа могут привлекаться к участию в профилактике терроризма и экстремизма, а также минимизации и (или) ликвидации последствий проявлении терроризма и экстремизма в границах Находкинского городского округа путем осуществления социально значимых для городского округа работ (в том числе дежурств)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  <w:b/>
        </w:rPr>
        <w:t>Статья 2.</w:t>
      </w:r>
      <w:r>
        <w:rPr>
          <w:rFonts w:cs="Arial" w:ascii="Arial" w:hAnsi="Arial"/>
        </w:rPr>
        <w:t xml:space="preserve"> Полномочия органов местного самоуправления Находкинского городского округа по участию в профилактике терроризма и экстремизма, а также минимизации и (или) ликвидации последствий проявлений терроризма и экстремизма в границах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Полномочия Думы Находкинского городского округа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</w:rPr>
        <w:t>1) принятие нормативных правовых актов по вопросам участия в профилактике терроризма и экстремизма, а также минимизации и (или) ликвидации последствий проявлений  терроризма экстремизма в границах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утверждение на очередной финансовый год расходов местного бюджета на профилактику терроризма и экстремизма, а также минимизации и (или) ликвидации последствий проявлений терроризма и экстремизма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</w:rPr>
        <w:t>3) иные полномоч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</w:rPr>
        <w:t>2. Полномочия администрации Находкинского городского округа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осуществление профилактических, в том числе воспитательных, пропагандистских мер, направленных на предупреждение террористской и экстремистской деятельности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осуществление взаимодействие с федеральными органами исполнительной  власти, организациями, общественными объединениями, жителями Находкинского городского округа в целях профилактики экстремизма и терроризма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</w:rPr>
        <w:t>3) принятие муниципальных целевых программ, правовых актов, касающихся организации,  совершенствования и оценки эффективности деятельности организаций, предприятий и учреждений Находкинского городского округа по профилактике терроризма и экстремизма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</w:rPr>
        <w:t>4) принятие решения о создании антитеррористической комиссии Находкинского городского округа по профилактике терроризма и экстремизма в границах городского округа (далее по тексту – комиссия), утверждение состава комиссии и решения о ней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) принятие решения о привлечении населения к участию в профилактике терроризма и экстремизма, а также минимизации и (или) ликвидации последствий проявлений терроризма и экстремизма в границах городского округа путем осуществления социально значимых для городского округа работ (в том числе дежурств)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) привлечение для консультационной работы должностных лиц и специалистов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) обеспечение населения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</w:rPr>
        <w:t>8) принятие решения о выделении финансовых средств из резервного фонда администрации Находкинского городского округа на внеплановые мероприятия по профилактике терроризма и экстремизма, а также на минимизацию и (или) ликвидацию последствий терроризма и экстремизма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</w:rPr>
        <w:t>9) 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ключающих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</w:rPr>
        <w:t>а) места массового скопления людей (культурно-спортивные учреждения, рынки, магазины, вокзал, пассажирский автотранспорт, жилищно-коммунальный комплекс)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образовательные и медицинские учреждения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организации, предприятия и учреждения всех форм собственности, находящиеся на территории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</w:rPr>
        <w:t>10) иные полномоч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Органы местного самоуправления вправе запрашивать и получать в установленном порядке необходимые материалы и информацию от федеральных органов исполнительной власти, органов исполнительной власти Приморского края, общественных объединений, организаций (независимо от форм собственности) и должностных лиц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  <w:b/>
        </w:rPr>
        <w:t>Статья 3.</w:t>
      </w:r>
      <w:r>
        <w:rPr>
          <w:rFonts w:cs="Arial" w:ascii="Arial" w:hAnsi="Arial"/>
        </w:rPr>
        <w:t xml:space="preserve"> Финансирование мероприятий по участию в профилактике терроризма и экстремизма, а также минимизации и (или) ликвидации последствий проявлений терроризма и экстремизма в границах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</w:rPr>
        <w:t>Организация мероприятий по участию в профилактике терроризма и экстремизма, а также минимизации и (или) ликвидации последствий проявлений терроризма и экстремизма в границах Находкинского городского округа осуществляется за счет средств, утвержденных в бюджете Находкинского городского округа на очередной финансовый год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  <w:b/>
        </w:rPr>
        <w:t>Статья 4.</w:t>
      </w:r>
      <w:r>
        <w:rPr>
          <w:rFonts w:cs="Arial" w:ascii="Arial" w:hAnsi="Arial"/>
        </w:rPr>
        <w:t xml:space="preserve"> Вступление в силу настоящего решения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</w:rPr>
        <w:t>3 марта 2010 года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89-НПА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13:00Z</dcterms:created>
  <dc:creator>.</dc:creator>
  <dc:description/>
  <cp:keywords/>
  <dc:language>en-US</dc:language>
  <cp:lastModifiedBy>Елена Л. Харчук</cp:lastModifiedBy>
  <cp:lastPrinted>2008-11-05T14:45:00Z</cp:lastPrinted>
  <dcterms:modified xsi:type="dcterms:W3CDTF">2010-03-16T06:13:00Z</dcterms:modified>
  <cp:revision>2</cp:revision>
  <dc:subject/>
  <dc:title>                                </dc:title>
</cp:coreProperties>
</file>