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4.2013                                                                                                            № 17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решение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Находкинский рабочий - официально, 2013, 15 января , № 1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, 2, 4, 5 после слов «комиссии по» дополнить словами «соблюдению требований к служебному поведению муниципальных служащих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после слов  «комиссии по» дополнить словами «соблюдению требований к служебному поведению муниципальных служащих 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2:00Z</dcterms:created>
  <dc:creator>MSomova</dc:creator>
  <dc:description/>
  <dc:language>en-US</dc:language>
  <cp:lastModifiedBy>NTrotsenko</cp:lastModifiedBy>
  <cp:lastPrinted>2013-04-10T14:42:00Z</cp:lastPrinted>
  <dcterms:modified xsi:type="dcterms:W3CDTF">2013-04-23T23:53:00Z</dcterms:modified>
  <cp:revision>3</cp:revision>
  <dc:subject/>
  <dc:title/>
</cp:coreProperties>
</file>