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56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2 доли в праве общей долевой собственности на              1-комнатную квартиру, расположенную по адресу: Приморский край, г. Находка, ул. Заводская, д. 2, кв. 22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Солодкой Татьяны Васильевны 1/2 долю в праве общей долевой собственности на 1-комнатную квартиру, площадью 29,30 кв.м., расположенную по адресу: Приморский край, г. Находка, ул. Заводская, д. 2, кв. 22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7:00Z</dcterms:created>
  <dc:creator>TChernyak</dc:creator>
  <dc:description/>
  <cp:keywords/>
  <dc:language>en-US</dc:language>
  <cp:lastModifiedBy>Наталья А. Троценко</cp:lastModifiedBy>
  <cp:lastPrinted>2006-03-28T15:23:00Z</cp:lastPrinted>
  <dcterms:modified xsi:type="dcterms:W3CDTF">2013-10-30T03:09:00Z</dcterms:modified>
  <cp:revision>3</cp:revision>
  <dc:subject/>
  <dc:title> </dc:title>
</cp:coreProperties>
</file>