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Cs w:val="28"/>
        </w:rPr>
      </w:pPr>
      <w:r>
        <w:rPr>
          <w:szCs w:val="28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8.01.2010</w:t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465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suppressAutoHyphens w:val="true"/>
        <w:spacing w:lineRule="auto" w:line="24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Положение о налоге на имущество физических лиц</w:t>
      </w:r>
    </w:p>
    <w:p>
      <w:pPr>
        <w:pStyle w:val="Heading7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в Находкинском городском округе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Внести изменения в Положение о налоге на имущество физических лиц в Находкинском городском округе. 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 xml:space="preserve">2. Направить решение о внесении изменений в Положение о налоге на имущество физических лиц в Находкинском городском округе главе Находкинского городского округа для подписания и официального опубликования. 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 xml:space="preserve">3. Направить настоящее решение в Министерство финансов Российской Федерации, Федеральную налоговую службу, департамент финансов  Приморского края,  инспекцию ФНС России по г. Находка Приморского края.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lang w:val="en-US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bCs/>
        </w:rPr>
        <w:tab/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Cs w:val="28"/>
        </w:rPr>
      </w:pPr>
      <w:r>
        <w:rPr>
          <w:szCs w:val="28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8.01.2010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465-НПА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suppressAutoHyphens w:val="true"/>
        <w:spacing w:lineRule="auto" w:line="24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Положение о налоге на имущество физических лиц</w:t>
      </w:r>
    </w:p>
    <w:p>
      <w:pPr>
        <w:pStyle w:val="Heading7"/>
        <w:suppressAutoHyphens w:val="true"/>
        <w:spacing w:lineRule="auto" w:line="24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в Находкинском городском округе</w:t>
      </w:r>
    </w:p>
    <w:p>
      <w:pPr>
        <w:pStyle w:val="TextBody"/>
        <w:suppressAutoHyphens w:val="true"/>
        <w:ind w:right="0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1. Внести в Положение о налоге на имущество физических лиц в Находкинском городском округе, утвержденное решением Думы Находкинского городского округа от 23.11.2005 № 542 («Находкинский рабочий» от 29.11.2005 № 178), в редакции решения от 29.10.2008 № 253-Р следующие изменения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) статью 1 признать утратившей силу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) статью 2 признать утратившей силу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) статью 3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«Статья 3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тавки налог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становить следующие ставки налога на имущество физических лиц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33"/>
        <w:gridCol w:w="1639"/>
      </w:tblGrid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ммарная инвентаризационная стоимост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ъектов налогооблож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вк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ога, %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300 000 руб.(включительно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1 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Свыше 300 000 руб. до 500 000 руб. (включительно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Свыше 500 000 руб. до 1000 000 руб. (включительно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,5 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Свыше 1000 000 руб. до 2000 000 руб. (включительно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выше 2000 000 руб.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»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) статью 4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Статья 4. Порядок уплаты налог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1.Налоговые уведомления об уплате налога вручаются плательщикам налоговыми органами ежегодно не позднее 1 август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Уплата налога производится плательщиками равными долями в два срока - не позднее 15 сентября и 15 ноябр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Лица, своевременно не привлеченные к уплате налога, уплачивают его не более чем за три года, предшествующих календарному году направления налогового уведомления в связи с привлечением к уплате налога.»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5) статью 6 признать утратившей силу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Глава Находкинского городского округа                                                                         </w:t>
        <w:tab/>
        <w:tab/>
        <w:t>О.Г. Колядин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8 января 2010 год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65-НРА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10 г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13">
    <w:name w:val="Обычный + 13 пт"/>
    <w:basedOn w:val="Normal"/>
    <w:qFormat/>
    <w:pPr>
      <w:tabs>
        <w:tab w:val="clear" w:pos="170"/>
        <w:tab w:val="left" w:pos="709" w:leader="none"/>
      </w:tabs>
      <w:spacing w:lineRule="auto" w:line="360"/>
      <w:ind w:right="282" w:firstLine="900"/>
      <w:jc w:val="both"/>
    </w:pPr>
    <w:rPr>
      <w:sz w:val="2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3:26:00Z</dcterms:created>
  <dc:creator>.</dc:creator>
  <dc:description/>
  <cp:keywords/>
  <dc:language>en-US</dc:language>
  <cp:lastModifiedBy>EKharchuk</cp:lastModifiedBy>
  <cp:lastPrinted>2008-11-05T14:45:00Z</cp:lastPrinted>
  <dcterms:modified xsi:type="dcterms:W3CDTF">2010-02-11T03:27:00Z</dcterms:modified>
  <cp:revision>5</cp:revision>
  <dc:subject/>
  <dc:title>                                </dc:title>
</cp:coreProperties>
</file>