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>№ 101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Б ОХРАНЕ И СОХРАНЕНИИ ОБЪЕКТОВ КУЛЬТУРНОГО НАСЛЕДИЯ (ПАМЯТНИКОВ ИСТОРИИ И КУЛЬТУРЫ) МЕСТНОГО ЗНАЧЕНИЯ, РАСПОЛОЖЕННЫХ В ГРАНИЦАХ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Положение об охране и сохранении объектов культурного наследия (памятников истории и культуры) местного значения, расположенных в границах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оложение об охране и сохранении объектов культурного наследия (памятников истории и культуры) местного значения, расположенных в границах Находкинского городского округа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№ 101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Б ОХРАНЕ И СОХРАНЕНИИ ОБЪЕКТОВ КУЛЬТУРНОГО НАСЛЕДИЯ (ПАМЯТНИКОВ ИСТОРИИ И КУЛЬТУРЫ) МЕСТНОГО ЗНАЧЕНИЯ, РАСПОЛОЖЕННЫХ В ГРАНИЦАХ НАХОДКИНСКОГО ГОРОДСКОГО ОКРУГА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б охране и сохранении объектов культурного наследия (памятников истории и культуры) местного значения, расположенных в границах Находкинского городского округа, утвержденное решением Находкинской городской Думы от 29.06.2005 № 431 («Находкинский рабочий» от 04.10.2005 № 141-142 (10657-10658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ю 3 дополнить частью 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 Принятие решений об установлении объектов культурного наследия местного значения (мемориальных досок, бюстов, памятников и прочее), обладающих историко-культурной ценностью, с точки зрения истории, архитектуры и градостроительства, искусства, науки и техники, эстетики, социальной культуры, с момента создания которых или с момента исторических событий, связанных с которыми прошло не менее 40 лет, за исключением случаев, специально оговоренных законодательством»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0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13T02:20:00Z</dcterms:modified>
  <cp:revision>2</cp:revision>
  <dc:subject/>
  <dc:title>                                </dc:title>
</cp:coreProperties>
</file>