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5.10.2014                                                                                                                 № 47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ставщ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учреждения культуры «Дом молодежи» Находкинского городского округа от 02.10.2014 № 180 о согласовании заключения контракта с единственным поставщ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ставщиком ООО «Восток Интербит» на поставку звукового и светового оборудования для нужд муниципального бюджетного учреждения культуры «Дом молодежи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учреждение культуры «Дом молодежи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4:00Z</dcterms:created>
  <dc:creator>TChernyak</dc:creator>
  <dc:description/>
  <cp:keywords/>
  <dc:language>en-US</dc:language>
  <cp:lastModifiedBy>Наталья А. Троценко</cp:lastModifiedBy>
  <cp:lastPrinted>2014-10-10T10:34:00Z</cp:lastPrinted>
  <dcterms:modified xsi:type="dcterms:W3CDTF">2014-10-15T00:35:00Z</dcterms:modified>
  <cp:revision>3</cp:revision>
  <dc:subject/>
  <dc:title> </dc:title>
</cp:coreProperties>
</file>