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Б АРЕНДНОЙ ПЛАТЕ ЗА ЗЕМЛЮ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68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 Находкинского городского округа 1 февраля 2006 года</w:t>
      </w:r>
    </w:p>
    <w:p>
      <w:pPr>
        <w:pStyle w:val="2"/>
        <w:spacing w:lineRule="auto" w:line="240" w:before="40" w:after="0"/>
        <w:ind w:right="6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1. Внести в Положение об  арендной плате за землю  в Находкинском городском округе, утвержденное  решением Думы Находкинского городского округа от 28.12.2005 № 567 («Находкинский рабочий» от № 12-13 от 01.02.2006 ), следующие изменения: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 дополнить частями 6, 7, 8 следующего содержания: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«6. Юридические лица в отношении земельных участков под общегородскими коммунальными объектами уплачивают арендную плату исходя из годового размера арендной платы с применением коэффициента 0,01.</w:t>
      </w:r>
    </w:p>
    <w:p>
      <w:pPr>
        <w:pStyle w:val="TextBody"/>
        <w:ind w:right="680" w:firstLine="170"/>
        <w:rPr/>
      </w:pPr>
      <w:r>
        <w:rPr>
          <w:b w:val="false"/>
          <w:sz w:val="20"/>
        </w:rPr>
        <w:t>7. Юридические лица в отношении земельных участков транспорта общего пользования (кроме такси) уплачивают арендную плату исходя из годового размера арендной платы с применением коэффициента 0,3.</w:t>
      </w:r>
    </w:p>
    <w:p>
      <w:pPr>
        <w:pStyle w:val="TextBody"/>
        <w:ind w:right="680" w:firstLine="170"/>
        <w:rPr/>
      </w:pPr>
      <w:r>
        <w:rPr>
          <w:b w:val="false"/>
          <w:sz w:val="20"/>
        </w:rPr>
        <w:t>8. Юридические и физические лица в отношении земельных участков, используемых для сенокошения и животноводства уплачивают арендную плату исходя из годового размера арендной платы с применением коэффициента 0,1.»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аходкинского 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февраля 2006 года</w:t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8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21"/>
        <w:ind w:left="0" w:right="680" w:firstLine="1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14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2-17T06:14:00Z</dcterms:modified>
  <cp:revision>2</cp:revision>
  <dc:subject/>
  <dc:title>                                </dc:title>
</cp:coreProperties>
</file>