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5.05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6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-4"/>
          <w:sz w:val="24"/>
          <w:szCs w:val="24"/>
        </w:rPr>
        <w:t>О признании утратившими силу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-4"/>
          <w:sz w:val="24"/>
          <w:szCs w:val="24"/>
        </w:rPr>
        <w:t>некоторых решений Думы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) решение Находкинской городской Думы от 14.07.1999 № 68 «О принятии Положения «О порядке проведения капитальных ремонтов в помещениях муниципальной собственности в счет арендной платы» («Ведомости» от 10.03.2000 № 7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2) решение Находкинской городской Думы 15.09.1999 № 91 «Об утверждении уровня платежей и введения тарифов за жилищно-коммунальные услуги ЖКУ н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вину 1999 г. -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у 2000 г.» («Ведомости» от 07.10.1999 № 21 (205)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решение Находкинской городской Думы от 29.09.1999 № 100 «О предоставлении льгот по уплате арендной платы за использование муниципального имуществ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4) решение Находкинской городской Думы от 21.03.2001 № 289 «Об утверждении нормативов на содержание объектов социально-культурной сферы и жилищного фонда на 2001 год» («Ведомости Находки» от 12.04.2001 № 9 (24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5) решение Находкинской городской Думы от 28.11.2001 № 366 «Об освобождении участников (фронтовиков) Великой Отечественной Войны от уплаты за жилищно-коммунальные услуги» («Находкинский рабочий» от 13.02.2002 № 21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решение Находкинской городской Думы от 26.12.2001 № 384 «Об утверждении коэффициентов и ставок арендной платы за муниципальные нежилые помещения» («Ведомости Находки от 12.02.2002 № 3-4 (38-39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7) решение Находкинской городской Думы от 27.03.2002 № 411 «Об утверждении нормативов на содержание объектов социально-культурной сферы и жилищного фонда на 2002 год» («Ведомости Находки» от 11.04.2002 № 5 (40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8) решение Находкинской городской Думы от 27.03.2002 № 413 «Об утверждении структуры стандарта предельной стоимости предоставляемых жилищно-коммунальных услуг на 1 кв.м. общей площади в месяц на 2002 год» («Ведомости Находки» от 11.04.2002 № 5 (40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9) решение Находкинской городской Думы от 27.03.2002 № 414 «Об установлении уровня платежей граждан по всем видам предоставляемых жилищно-коммунальных услуг в 2002 году» («Ведомости Находки» от 11.04.2002 № 5 (40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решение Находкинской городской Думы от 27.11.2002 № 514 «Об утверждении коэффициентов и ставок арендной платы за муниципальные нежилые помещения» («Ведомости Находки» от 26.12.2002 № 19-21 (54-56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решение Находкинской городской Думы от 24.12.2003 № 135 «Об утверждении коэффициентов и ставок арендной платы за муниципальные нежилые помещения» («Ведомости Находки» от 30.12.2003 № 27-29 (83-85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) решение Находкинской городской Думы от 22.12.2004 № 312 «Об утверждении структуры платежей граждан на жилищно-коммунальные услуги» («Ведомости Находки» от 22.12.2004 № 21-23 (106-108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3) решение Думы Находкинского городского округа от 26.10.2005 № 538 «О внесении изменений в приложение 2 к решению Находкинской городской Думы от 22.12.2004 № 305 «О ставках земельного налога и арендной плате на территории Находкинского городского округа» («Находкинский рабочий» от 01.12.2005 № 180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) решение Думы Находкинского городского округа от 21.12.2005 № 557 «Об утверждении оценочного зонирования территории Находкинского городского округа» («Находкинский рабочий» от 28.12.2005 № 196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Находкинского городского округа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 ма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6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0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28T03:20:00Z</dcterms:modified>
  <cp:revision>2</cp:revision>
  <dc:subject/>
  <dc:title/>
</cp:coreProperties>
</file>