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09.2015                                                                                                                № 736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статью 1 Положения о размерах и условиях оплаты труда главы Находкинского городского округа, исполняющего полномочия председателя Думы Находкинского городского округа и депутатов Думы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й в статью 1 Положения о размерах и условиях оплаты труда главы Находкинского городского округа, исполняющего полномочия председателя Думы Находкинского городского округа и депутатов Думы Находкинского городского округ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внесении изменений в статью 1 Положения о размерах и условиях оплаты труда главы Находкинского городского округа, исполняющего полномочия председателя Думы Находкинского городского округа и депутатов Думы Находкинского городского округа главе администрации Находкинского городского округа для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И. о. главы Находкинского</w:t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                                                                                М.В. Васё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56:00Z</dcterms:created>
  <dc:creator>Alexandre Katalov</dc:creator>
  <dc:description/>
  <cp:keywords/>
  <dc:language>en-US</dc:language>
  <cp:lastModifiedBy>Наталья А. Троценко</cp:lastModifiedBy>
  <cp:lastPrinted>2014-06-26T16:00:00Z</cp:lastPrinted>
  <dcterms:modified xsi:type="dcterms:W3CDTF">2015-10-01T01:57:00Z</dcterms:modified>
  <cp:revision>3</cp:revision>
  <dc:subject/>
  <dc:title>ПРОЕКТ</dc:title>
</cp:coreProperties>
</file>