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uppressAutoHyphens w:val="true"/>
        <w:ind w:left="0" w:hanging="0"/>
        <w:jc w:val="center"/>
        <w:rPr>
          <w:sz w:val="20"/>
        </w:rPr>
      </w:pPr>
      <w:r>
        <w:rPr>
          <w:sz w:val="20"/>
        </w:rPr>
        <w:t>Российская Федерация</w:t>
      </w:r>
    </w:p>
    <w:p>
      <w:pPr>
        <w:pStyle w:val="TextBodyIndent"/>
        <w:suppressAutoHyphens w:val="true"/>
        <w:ind w:left="0" w:hanging="0"/>
        <w:jc w:val="center"/>
        <w:rPr>
          <w:sz w:val="20"/>
        </w:rPr>
      </w:pPr>
      <w:r>
        <w:rPr>
          <w:sz w:val="20"/>
        </w:rPr>
        <w:t>Приморский край</w:t>
      </w:r>
    </w:p>
    <w:p>
      <w:pPr>
        <w:pStyle w:val="TextBodyIndent"/>
        <w:suppressAutoHyphens w:val="true"/>
        <w:ind w:left="0" w:hanging="0"/>
        <w:jc w:val="center"/>
        <w:rPr>
          <w:sz w:val="20"/>
        </w:rPr>
      </w:pPr>
      <w:r>
        <w:rPr>
          <w:sz w:val="20"/>
        </w:rPr>
        <w:t>Дума Находкинского городского округа</w:t>
      </w:r>
    </w:p>
    <w:p>
      <w:pPr>
        <w:pStyle w:val="Normal"/>
        <w:suppressAutoHyphens w:val="true"/>
        <w:ind w:firstLine="1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keepNext w:val="false"/>
        <w:suppressAutoHyphens w:val="true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TextBody"/>
        <w:suppressAutoHyphens w:val="true"/>
        <w:ind w:right="0" w:firstLine="170"/>
        <w:rPr>
          <w:b w:val="false"/>
          <w:b w:val="false"/>
          <w:sz w:val="20"/>
        </w:rPr>
      </w:pPr>
      <w:r>
        <w:rPr>
          <w:b w:val="false"/>
          <w:sz w:val="20"/>
        </w:rPr>
        <w:t>24.12.2008</w:t>
        <w:tab/>
        <w:tab/>
        <w:tab/>
        <w:tab/>
        <w:tab/>
        <w:tab/>
        <w:tab/>
        <w:tab/>
        <w:tab/>
        <w:tab/>
      </w:r>
      <w:r>
        <w:rPr>
          <w:b w:val="false"/>
          <w:sz w:val="20"/>
          <w:lang w:val="en-US"/>
        </w:rPr>
        <w:t xml:space="preserve">                              </w:t>
      </w:r>
      <w:r>
        <w:rPr>
          <w:b w:val="false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№ 295</w:t>
      </w:r>
    </w:p>
    <w:p>
      <w:pPr>
        <w:pStyle w:val="TextBody"/>
        <w:suppressAutoHyphens w:val="true"/>
        <w:ind w:right="0" w:firstLine="17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7"/>
        <w:keepNext w:val="false"/>
        <w:suppressAutoHyphens w:val="true"/>
        <w:spacing w:lineRule="auto" w:line="24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О ПРИНЯТИЯ МУНИЦИПАЛЬНОЙ АДРЕСНОЙ ПРОГРАММЫ ПО ПРОВЕДЕНИЮ КАПИТАЛЬНОГО РЕМОНТА МНОГОКВАРТИРНЫХ ДОМОВ НАХОДКИНСКОГО ГОРОДСКОГО ОКРУГА НА 2008 ГОД В НОВОЙ РЕДАКЦИИ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firstLine="170"/>
        <w:jc w:val="both"/>
        <w:outlineLvl w:val="0"/>
        <w:rPr>
          <w:rFonts w:ascii="Arial" w:hAnsi="Arial" w:cs="Arial"/>
          <w:b/>
          <w:b/>
          <w:i/>
          <w:i/>
          <w:spacing w:val="0"/>
          <w:sz w:val="20"/>
        </w:rPr>
      </w:pPr>
      <w:r>
        <w:rPr>
          <w:rFonts w:cs="Arial" w:ascii="Arial" w:hAnsi="Arial"/>
          <w:b/>
          <w:i/>
          <w:spacing w:val="0"/>
          <w:sz w:val="20"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ума Находкинского городского округа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ЕШИЛА: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  <w:bCs/>
        </w:rPr>
        <w:t xml:space="preserve">1. Принять муниципальную адресную Программу по проведению капитального ремонта многоквартирных домов Находкинского городского округа на 2008 год в новой редакции.  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Направить решение о муниципальной адресной Программе по проведению капитального ремонта многоквартирных домов Находкинского городского округа на 2008 год в новой редакции главе Находкинского городского округа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для подписания и официального опубликования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 Настоящее решение вступает в силу со дня его принятия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Председатель Думы</w:t>
        <w:tab/>
        <w:tab/>
        <w:tab/>
        <w:tab/>
        <w:tab/>
        <w:tab/>
        <w:tab/>
        <w:tab/>
        <w:t xml:space="preserve">                                                                                          М.М. Пилипенко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uppressAutoHyphens w:val="true"/>
        <w:ind w:left="0" w:hanging="0"/>
        <w:jc w:val="center"/>
        <w:rPr>
          <w:sz w:val="20"/>
        </w:rPr>
      </w:pPr>
      <w:r>
        <w:rPr>
          <w:sz w:val="20"/>
        </w:rPr>
        <w:t>Российская Федерация</w:t>
      </w:r>
    </w:p>
    <w:p>
      <w:pPr>
        <w:pStyle w:val="TextBodyIndent"/>
        <w:suppressAutoHyphens w:val="true"/>
        <w:ind w:left="0" w:hanging="0"/>
        <w:jc w:val="center"/>
        <w:rPr>
          <w:sz w:val="20"/>
        </w:rPr>
      </w:pPr>
      <w:r>
        <w:rPr>
          <w:sz w:val="20"/>
        </w:rPr>
        <w:t>Приморский край</w:t>
      </w:r>
    </w:p>
    <w:p>
      <w:pPr>
        <w:pStyle w:val="TextBodyIndent"/>
        <w:suppressAutoHyphens w:val="true"/>
        <w:ind w:left="0" w:hanging="0"/>
        <w:jc w:val="center"/>
        <w:rPr>
          <w:sz w:val="20"/>
        </w:rPr>
      </w:pPr>
      <w:r>
        <w:rPr>
          <w:sz w:val="20"/>
        </w:rPr>
        <w:t>Дума Находкинского городского округа</w:t>
      </w:r>
    </w:p>
    <w:p>
      <w:pPr>
        <w:pStyle w:val="Normal"/>
        <w:suppressAutoHyphens w:val="true"/>
        <w:ind w:firstLine="1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keepNext w:val="false"/>
        <w:suppressAutoHyphens w:val="true"/>
        <w:rPr>
          <w:sz w:val="20"/>
        </w:rPr>
      </w:pPr>
      <w:r>
        <w:rPr>
          <w:sz w:val="20"/>
        </w:rPr>
        <w:t>РЕШЕНИЕ</w:t>
      </w:r>
    </w:p>
    <w:p>
      <w:pPr>
        <w:pStyle w:val="TextBody"/>
        <w:suppressAutoHyphens w:val="true"/>
        <w:ind w:right="0" w:firstLine="170"/>
        <w:rPr>
          <w:b w:val="false"/>
          <w:b w:val="false"/>
          <w:sz w:val="20"/>
        </w:rPr>
      </w:pPr>
      <w:r>
        <w:rPr>
          <w:b w:val="false"/>
          <w:sz w:val="20"/>
        </w:rPr>
        <w:t>24.12.2008</w:t>
        <w:tab/>
        <w:tab/>
        <w:tab/>
        <w:tab/>
        <w:tab/>
        <w:tab/>
        <w:tab/>
      </w:r>
      <w:r>
        <w:rPr>
          <w:b w:val="false"/>
          <w:sz w:val="20"/>
          <w:lang w:val="en-US"/>
        </w:rPr>
        <w:t xml:space="preserve">                   </w:t>
      </w:r>
      <w:r>
        <w:rPr>
          <w:b w:val="false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№ 295-Р</w:t>
      </w:r>
    </w:p>
    <w:p>
      <w:pPr>
        <w:pStyle w:val="TextBody"/>
        <w:suppressAutoHyphens w:val="true"/>
        <w:ind w:right="0" w:firstLine="17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7"/>
        <w:keepNext w:val="false"/>
        <w:suppressAutoHyphens w:val="true"/>
        <w:spacing w:lineRule="auto" w:line="24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О ПРИНЯТИЯ МУНИЦИПАЛЬНОЙ АДРЕСНОЙ ПРОГРАММЫ ПО ПРОВЕДЕНИЮ КАПИТАЛЬНОГО РЕМОНТА МНОГОКВАРТИРНЫХ ДОМОВ НАХОДКИНСКОГО ГОРОДСКОГО ОКРУГА НА 2008 ГОД В НОВОЙ РЕДАКЦИИ</w:t>
      </w:r>
    </w:p>
    <w:p>
      <w:pPr>
        <w:pStyle w:val="TextBody"/>
        <w:suppressAutoHyphens w:val="true"/>
        <w:ind w:right="0" w:firstLine="170"/>
        <w:rPr>
          <w:rFonts w:ascii="Arial" w:hAnsi="Arial" w:cs="Arial"/>
          <w:b w:val="false"/>
          <w:b w:val="false"/>
          <w:i/>
          <w:i/>
          <w:spacing w:val="0"/>
          <w:sz w:val="20"/>
        </w:rPr>
      </w:pPr>
      <w:r>
        <w:rPr>
          <w:rFonts w:cs="Arial"/>
          <w:b w:val="false"/>
          <w:i/>
          <w:spacing w:val="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firstLine="170"/>
        <w:jc w:val="right"/>
        <w:outlineLvl w:val="0"/>
        <w:rPr/>
      </w:pPr>
      <w:r>
        <w:rPr>
          <w:rFonts w:cs="Arial" w:ascii="Arial" w:hAnsi="Arial"/>
          <w:i/>
        </w:rPr>
        <w:t>Принято Думой Находкинского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городского округа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firstLine="170"/>
        <w:jc w:val="right"/>
        <w:outlineLvl w:val="0"/>
        <w:rPr/>
      </w:pPr>
      <w:r>
        <w:rPr>
          <w:rFonts w:cs="Arial" w:ascii="Arial" w:hAnsi="Arial"/>
          <w:i/>
        </w:rPr>
        <w:t>24 декабря 2008 года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firstLine="17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/>
      </w:pPr>
      <w:r>
        <w:rPr>
          <w:rFonts w:cs="Arial" w:ascii="Arial" w:hAnsi="Arial"/>
          <w:b/>
        </w:rPr>
        <w:t>МУНИЦИПАЛЬНАЯ АДРЕСНАЯ ПРОГРАММА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ПО ПРОВЕДЕНИЮ КАПИТАЛЬНОГО РЕМОНТА МНОГОКВАРТИРНЫХ ДОМОВ НАХОДКИНСКОГО ГОРОДСКОГО ОКРУГА НА 2008 ГОД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АСПОРТ 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cs="Arial"/>
          <w:b/>
          <w:b/>
          <w:spacing w:val="-4"/>
        </w:rPr>
      </w:pPr>
      <w:r>
        <w:rPr>
          <w:rFonts w:cs="Arial" w:ascii="Arial" w:hAnsi="Arial"/>
          <w:b/>
        </w:rPr>
        <w:t xml:space="preserve">муниципальной адресной программы </w:t>
      </w:r>
      <w:r>
        <w:rPr>
          <w:rFonts w:cs="Arial" w:ascii="Arial" w:hAnsi="Arial"/>
          <w:b/>
          <w:spacing w:val="-4"/>
        </w:rPr>
        <w:t>по проведению капитального ремонта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b/>
          <w:spacing w:val="-4"/>
        </w:rPr>
        <w:t>многоквартирных домов</w:t>
      </w:r>
      <w:r>
        <w:rPr>
          <w:rFonts w:cs="Arial" w:ascii="Arial" w:hAnsi="Arial"/>
          <w:b/>
        </w:rPr>
        <w:t xml:space="preserve"> Находкинского городского округа на 2008 год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  <w:b/>
        </w:rPr>
        <w:t>Наименование Программы:</w:t>
      </w:r>
      <w:r>
        <w:rPr>
          <w:rFonts w:cs="Arial" w:ascii="Arial" w:hAnsi="Arial"/>
        </w:rPr>
        <w:t xml:space="preserve"> Муниципальная адресная программа по проведению капитального ремонта многоквартирных домов Находкинского городского округа на 2008 год. 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  <w:b/>
        </w:rPr>
        <w:t>Основание для разработки Программы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Федеральный закон от 21 июля 2007 года № 185-ФЗ «О Фонде содействия реформированию жилищно-коммунального хозяйства»; распоряжение администрации Приморского края от 14.04.2008г. № 230-ра «О плане мероприятий по реализации Федерального закона от 21 июля 2007 года № 185-ФЗ «О Фонде содействия реформированию жилищно-коммунального хозяйства» на территории Приморского края»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  <w:b/>
        </w:rPr>
        <w:t>Заказчик Программы:</w:t>
      </w:r>
      <w:r>
        <w:rPr>
          <w:rFonts w:cs="Arial" w:ascii="Arial" w:hAnsi="Arial"/>
        </w:rPr>
        <w:t xml:space="preserve"> администрация Находкинского городского округа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  <w:b/>
        </w:rPr>
        <w:t>Разработчик Программы:</w:t>
      </w:r>
      <w:r>
        <w:rPr>
          <w:rFonts w:cs="Arial" w:ascii="Arial" w:hAnsi="Arial"/>
        </w:rPr>
        <w:t xml:space="preserve"> Управление жилищно-коммунального хозяйства администрации Находкинского городского округа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  <w:b/>
        </w:rPr>
        <w:t xml:space="preserve">Цели Программы: 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- создание безопасных и благоприятных условий проживания граждан; 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- повышение качества реформирования жилищно-коммунального хозяйства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- улучшение технического состояния многоквартирных домов и продление срока их эксплуатации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  <w:b/>
        </w:rPr>
        <w:t xml:space="preserve">Задачи Программы: 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- организация адресной поддержки товариществ собственников жилья, жилищно-строительных кооперативов, жилищных или иных специализированных потребительских кооперативов, управляющих организаций либо собственников помещений в многоквартирных домах за счет средств краевого и местного бюджетов и средств Фонда содействия реформированию жилищно-коммунального хозяйства для проведения капитального ремонта многоквартирных домов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- развитие общественного самоуправления в рамках реформы жилищно-коммунального хозяйства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- повышение эффективности управления многоквартирными домами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- внедрение ресурсосберегающих технологий на многоквартирных домах, оснащение многоквартирных домов приборами учета и регулирования энергоресурсов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 xml:space="preserve">- реализация механизма софинансирования работ по капитальному ремонту многоквартирных домов, проводимому с привлечением средств товариществ собственников жилья, жилищно-строительных кооперативов, жилищных или иных специализированных потребительских кооперативов, формируемых в соответствии с жилищным законодательством Российской Федерации, либо собственников помещений в многоквартирном доме.  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  <w:b/>
        </w:rPr>
        <w:t>Сроки реализации Программы:</w:t>
      </w:r>
      <w:r>
        <w:rPr>
          <w:rFonts w:cs="Arial" w:ascii="Arial" w:hAnsi="Arial"/>
        </w:rPr>
        <w:t xml:space="preserve"> 2008 календарный год с момента выделения долевого финансирования на проведение капитального ремонта многоквартирных домов со стороны Фонда содействия реформированию жилищно-коммунального хозяйства и бюджета Приморского края. 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720" w:leader="none"/>
        </w:tabs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  <w:b/>
        </w:rPr>
        <w:t>Исполнители Программы:</w:t>
      </w:r>
      <w:r>
        <w:rPr>
          <w:rFonts w:cs="Arial" w:ascii="Arial" w:hAnsi="Arial"/>
        </w:rPr>
        <w:t xml:space="preserve"> Управление жилищно-коммунального хозяйства администрации Находкинского городского округа; собственники помещений в многоквартирных домах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  <w:b/>
        </w:rPr>
        <w:t>Соисполнители Программы:</w:t>
      </w:r>
      <w:r>
        <w:rPr>
          <w:rFonts w:cs="Arial" w:ascii="Arial" w:hAnsi="Arial"/>
        </w:rPr>
        <w:t xml:space="preserve"> краевой бюджет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720" w:leader="none"/>
        </w:tabs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  <w:b/>
        </w:rPr>
        <w:t>Участники Программы:</w:t>
      </w:r>
      <w:r>
        <w:rPr>
          <w:rFonts w:cs="Arial" w:ascii="Arial" w:hAnsi="Arial"/>
        </w:rPr>
        <w:t xml:space="preserve"> управляющие организации; обслуживающие организации; товарищества собственников жилья; жилищные кооперативы; иные специализированные потребительские кооперативы; собственники помещений в многоквартирных домах. 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  <w:b/>
        </w:rPr>
        <w:t xml:space="preserve">Источники финансирования Программы: </w:t>
      </w:r>
      <w:r>
        <w:rPr>
          <w:rFonts w:cs="Arial" w:ascii="Arial" w:hAnsi="Arial"/>
        </w:rPr>
        <w:t>общий объем финансирования капитального ремонта многоквартирных домов Находкинского городского округа – 91626,751 тыс. рублей, в том числе за счет средств: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- Фонда содействия реформированию жилищно-коммунального хозяйства (далее – средства Фонда) – 63231,718 тыс. рублей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- краевого бюджета – 2360,153 тыс. рублей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- бюджета Находкинского городского округа – 21389,504 тыс. рублей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- товариществ собственников жилья, других кооперативов, средств собственников помещений в многоквартирных домах – 4645,376 тыс. рублей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  <w:b/>
        </w:rPr>
        <w:t>Особые условия реализации Программы:</w:t>
      </w:r>
      <w:r>
        <w:rPr>
          <w:rFonts w:cs="Arial" w:ascii="Arial" w:hAnsi="Arial"/>
        </w:rPr>
        <w:t xml:space="preserve"> Программа подлежит реализации при условии: включения многоквартирных домов, вошедших в адресный перечень данной Программы, в утвержденную региональную адресную программу по проведению капитального ремонта многоквартирных домов; выделения долевого финансирования на проведение капитального ремонта многоквартирных домов со стороны Фонда содействия реформированию жилищно-коммунального хозяйства и бюджета Приморского края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  <w:b/>
        </w:rPr>
        <w:t xml:space="preserve">Ожидаемые конечные результаты реализации Программы: 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- проведение капитального ремонта не менее чем 67,5 тыс. квадратных метров общей площади многоквартирных домов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- улучшение технического состояния 22 многоквартирных домов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- создание безопасных и комфортных условий проживания для  3065 человек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- создание условий для снижения в многоквартирных домах, участвующих в Программе, размера платы на содержание и ремонт жилого помещения в доли, приходящейся на текущий и капитальный ремонт общего имущества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720" w:leader="none"/>
        </w:tabs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  <w:b/>
        </w:rPr>
        <w:t>Организация контроля за реализацией Программы:</w:t>
      </w:r>
      <w:r>
        <w:rPr>
          <w:rFonts w:cs="Arial" w:ascii="Arial" w:hAnsi="Arial"/>
        </w:rPr>
        <w:t xml:space="preserve"> контроль за ходом реализации Программы осуществляют: Дума Находкинского городского округа; Администрация Находкинского городского округа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Цели и задачи Программы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  <w:bCs/>
        </w:rPr>
        <w:t>Муниципальная адресная программа по проведению капитального ремонта многоквартирных домов Находкинского городского округа на 2008 год разработана в целях реализации  Федерального закона от 21 июля 2007 года № 185-ФЗ «О Фонде содействия реформированию жилищно-коммунального хозяйства», распоряжения администрации Приморского края от 14.04.2008г. № 230-ра «О плане мероприятий по реализации Федерального закона от 21 июля 2007 года № 185-ФЗ «О Фонде содействия реформированию жилищно-коммунального хозяйства»на территории Приморского края»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Целями Программы являются: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- создание безопасных и благоприятных условий  проживания граждан; 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- повышение качества реформирования жилищно-коммунального хозяйства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 xml:space="preserve">- улучшение технического состояния многоквартирных домов и продление срока их эксплуатации. 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Достижение целей Программы намечается осуществить путем решения следующих задач: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- организовать адресную поддержку товариществ собственников жилья, жилищно-строительных кооперативов, жилищных или иных специализированных потребительских кооперативов, управляющих организаций либо собственников помещений в многоквартирных домах за счет средств краевого и местного бюджетов и средств Фонда содействия реформированию жилищно-коммунального хозяйства для проведения капитального ремонта многоквартирных домов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- развивать общественное самоуправление в рамках реформы жилищно-коммунального хозяйства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- повышать эффективность управления многоквартирными домами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- внедрять ресурсосберегающие технологии на многоквартирных домах, оснащать многоквартирные дома приборами учета и регулирования энергоресурсов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- реализовать механизм софинансирования работ по капитальному ремонту многоквартирных домов, проводимому с привлечением средств товариществ собственников жилья, жилищных, жилищно-строительных кооперативов или иных специализированных потребительских кооперативов, формируемых в соответствии с жилищным законодательством Российской Федерации, либо собственников помещений в многоквартирном доме. 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Для достижения названных целей и задач администрация Находкинского городского округа выполняет следующие мероприятия: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- принимает решение о включении многоквартирного дома в адресный перечень многоквартирных домов данной Программы на основании решений общих собраний членов товарищества собственников жилья, членов жилищных, жилищно-строительных кооперативов или иных специализированных потребительских кооперативов либо собственников помещений в многоквартирных домах об участии в указанной адресной Программе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- принимает решение о распределении средств местного бюджета, средств, полученных из Фонда содействия реформированию жилищно-коммунального хозяйства и бюджета Приморского края, между многоквартирными домами, включенными в Программу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- уведомляет товарищества собственников жилья, жилищные, жилищно-строительные кооперативы, или иные специализированные потребительские кооперативы, выбранные собственниками помещений в многоквартирных домах управляющие организации, которые осуществляют управление многоквартирными домами, о принятом решении по распределению бюджетных средств с указанием объема средств, предусмотренных на проведение капитального ремонта конкретного многоквартирного дома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- рассматривает предоставленные заявки (приложение 1) на получение финансовой поддержки для проведения капитального ремонта многоквартирных домов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- перечисляет бюджетные средства, предусмотренные на софинансирование Программы, на банковские счета товарищества собственников жилья, жилищного, жилищно-строительного кооператива, или иного специализированного потребительского кооператива, управляющей организации, осуществляющей управление многоквартирным домом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- согласовывает акты приемки работ по капитальному ремонту многоквартирных домов, подписанные председателем и членами приемочной комиссии, наделенной общим собранием собственников помещений полномочиями на подписание акта приемки работ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- устанавливает порядок выплаты товариществом собственников жилья, жилищным, жилищно-строительным кооперативом, или иным специализированным потребительским кооперативом либо собственниками помещений в многоквартирном доме средств на долевое финансирование капитального ремонта многоквартирного дома, а при необходимости и порядок, предусматривающий возможность предоставления рассрочки выплаты таких средств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- устанавливает порядок и сроки предоставления в администрацию Находкинского городского округа информации о проведении капитального ремонта многоквартирных домов товариществом собственников жилья, жилищно-строительным кооперативом, жилищным или иным специализированным потребительским кооперативом либо выбранной управляющей организацией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- оказывает методологическую поддержку при подготовке заявок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- осуществляет мониторинг реализации программных мероприятий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Ресурсное обеспечение Программы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Программа по проведению капитального ремонта многоквартирных домов Находкинского городского округа реализуется за счет средств местного бюджета, бюджета Приморского края, средств Фонда реформирования жилищно-коммунального хозяйства, платежей товарищества собственников жилья, жилищного, жилищно-строительного кооператива или иного специализированного потребительского кооператива либо собственников помещений в многоквартирных домах, инвесторов (при их наличии)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Средства на финансирование работ по исполнению Программы ежегодно предусматриваются в бюджете Находкинского городского округа согласно заявкам, предоставленным управлением жилищно-коммунального хозяйства администрации Находкинского городского округа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редства бюджета Находкинского городского округа на капитальный ремонт многоквартирных домов предоставляются на условиях безвозмездности и безвозвратности, носят целевой характер и не могут быть использованы на другие цели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Выделение и расходование средств, предусмотренных на реализацию Программы, производится в соответствии с требованиями статьи 20 Федерального закона от 21.07.2007г.        № 185-ФЗ «О Фонде содействия реформированию жилищно-коммунального хозяйства»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Порядок привлечения товариществом собственников жилья, жилищным, жилищно-строительным кооперативом или иным специализированным потребительским кооперативом либо выбранной собственниками помещений в многоквартирном доме управляющей организацией подрядных организаций для выполнения работ по капитальному ремонту многоквартирных домов с использованием средств, предоставляемых на реализацию программных мероприятий, может устанавливаться органами власти Приморского края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 xml:space="preserve">Распределение средств между товариществом собственников жилья, жилищным, жилищно-строительным кооперативом или иным специализированным потребительским кооперативом либо выбранной собственниками помещений в многоквартирном доме управляющей организацией осуществляется распоряжением администрации Находкинского городского округа. 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 xml:space="preserve">Порядок предоставления субсидий на проведение капитального ремонта многоквартирных домов, а также возврата субсидий определяется постановлением главы Находкинского городского округа. 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Условия включения многоквартирных домов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муниципальную адресную программу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Включение многоквартирного дома в муниципальную адресную программу и получение субсидии на проведение капитального ремонта производится при условии: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- собственниками помещений в многоквартирном доме осуществлен выбор способа управления многоквартирным домом и выбранный способ реализован посредством управления  товариществом собственников жилья, жилищным, жилищно-строительным кооперативом или иным специализированным потребительским кооперативом либо управления управляющей организацией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- общим собранием членов товарищества собственников жилья либо общим собранием собственников помещений в многоквартирном доме, управление которым осуществляется выбранной собственниками помещений в многоквартирном доме управляющей организацией, принято решение об участии в муниципальной программе капитального ремонта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- общим собранием членов товарищества собственников жилья, жилищного, жилищно-строительного кооператива или иного специализированного потребительского кооператива либо общим собранием собственников помещений в многоквартирном доме, управление которым осуществляется выбранной собственниками помещений управляющей организацией, принято решение о долевом финансировании капитального ремонта многоквартирного дома за счет средств товарищества собственников жилья, жилищного, жилищно-строительного кооператива или иного специализированного потребительского кооператива либо собственников помещений в многоквартирном доме в размере не менее чем пять процентов общего объема средств, предоставляемых на проведение капитального ремонта многоквартирного дома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- уровень собираемости платежей собственников помещений в многоквартирном доме, претендующем на получение субсидии, за последние 6 месяцев по оплате жилищно-коммунальных составляет не менее 85%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Субсидия собственникам помещений многоквартирного дома предоставляется только один раз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Порядок формирования адресного перечня многоквартирных домов,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  <w:b/>
        </w:rPr>
        <w:t>подлежащих капитальному ремонту. Приоритеты и критерии ранжирования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ногоквартирных домов для их отбора в перечень многоквартирных домов,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  <w:b/>
        </w:rPr>
        <w:t>включаемых в муниципальную адресную программу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Адресный перечень многоквартирных домов, подлежащих капитальному ремонту, формируется на основании решений общих собраний членов товариществ собственников жилья, членов жилищных, жилищно-строительных кооперативов или иных специализированных потребительских кооперативов либо собственников помещений в многоквартирных домах об участии в данной Программе, поступивших в администрацию Находкинского городского округа до момента утверждения Программы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В администрацию Находкинского городского округа направляется Заявка на получение финансовой поддержки (приложение 1) с приложением документов, указанных в приложении 2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Основными целями определения очередности предоставления субсидии на капитальный ремонт многоквартирных домов являются: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- формирование адресного перечня многоквартирных домов, нуждающихся в капитальном ремонте и включаемых в настоящую программу на основании технического состояния многоквартирных домов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- исключение повторного финансирования капитального ремонта многоквартирных домов в течение срока действия Программы за счет бюджетных средств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- обеспечение рационального использования бюджетных средств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/>
      </w:pPr>
      <w:r>
        <w:rPr>
          <w:rFonts w:cs="Arial" w:ascii="Arial" w:hAnsi="Arial"/>
        </w:rPr>
        <w:t>Критерии определения очередности предоставления средств финансовой поддержки: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2"/>
        <w:gridCol w:w="1912"/>
        <w:gridCol w:w="5465"/>
        <w:gridCol w:w="1093"/>
      </w:tblGrid>
      <w:tr>
        <w:trPr>
          <w:trHeight w:val="6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критерия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начение критер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л-во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баллов</w:t>
            </w:r>
          </w:p>
        </w:tc>
      </w:tr>
      <w:tr>
        <w:trPr>
          <w:trHeight w:val="68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Сделан выбор способауправления домом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вая очередь: создано ТСЖ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68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вторая очередь: выбрана управляющая организац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68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третья очередь: дом в управлении жилищного, жилищно-строительного или ионного специализированного потребительского кооператив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68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Дата ввода дома в эксплуатацию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первая очередь: до 1977 года включительн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68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вторая очередь: 1977 -1997гг включительн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68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етья очередь: с 1998 год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68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 проведения последнего капремонта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вая очередь: более 20 лет тому наза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68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торая очередь: от 10 до 20 лет тому наза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68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етья очередь: до 10 лет тому наза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68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Виды работ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вая очередь: капитальный ремонт крыш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68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вторая очередь: ремонт внутридомовых инженерных систем тепло-, электро-, газоснабжения, в том числе с установкой приборов учета  потребления ресурсов и узлов управлен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68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третья очередь: ремонт внутридомовых инженерных систем водоснабжения, водоотведения, в том числе с установкой приборов учета  потребления ресурсов и узлов управления, ремонт и замена лифтового оборудован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68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твертая очередь: утепление и ремонт фасадов, ремонт подвальных помещени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68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овень собираемости платежей за последние 6 мес.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вая очередь: свыше 95%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68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торая очередь: 90–95%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68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етья очередь: 85–90%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Критерии определения очередности предоставления средств финансовой поддержки на проведение капитального ремонта многоквартирных домов регламентируют порядок формирования адресного перечня многоквартирных домов настоящей Программы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Очередь объекта финансирования в адресном перечне многоквартирных домов, где будет осуществляться капитальный ремонт, определяется в зависимости от суммы баллов, установленных по каждому из критериев, указанных в таблице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Наименьшее количество баллов относит объект финансирования в адресном перечне домов к первоочередным объектам. В случае равенства количества баллов очередь объекта финансирования в адресном перечне домов определяется по дате регистрации заявки на получение финансовой поддержки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Орган местного самоуправления может предусмотреть включение в муниципальную программу резервного перечня многоквартирных домов (приложение 5), формируемого из многоквартирных домов, следующих в ранжированном списке многоквартирных домов за последним многоквартирным домом перечня многоквартирных домов, включенного в муниципальную программу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Виды работ по капитальному ремонту,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которые может быть предоставлена субсидия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К видам работ по капитальному ремонту многоквартирных домов в рамках данной Программы относятся: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- ремонт внутридомовых инженерных систем электро-, тепло-, газо-, водоснабжения, водоотведения, в том числе с установкой приборов учета потребления ресурсов и узлов управления (тепловой энергии, горячей и холодной воды, электрической энергии, газа)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- ремонт или замена лифтового оборудования, признанного непригодным для эксплуатации, при необходимости ремонт лифтовых шахт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- ремонт крыш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- ремонт подвальных помещений, относящихся к общему имуществу в многоквартирных домах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- утепление и ремонт фасадов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Направляемые на проведение капитального ремонта многоквартирных домов средства Фонда содействия реформированию жилищно-коммунального хозяйства, средства долевого финансирования за счет средств краевого и местного бюджетов, средств товариществ собственников жилья, жилищных, жилищно-строительных кооперативов или иных специализированных потребительских кооперативов либо собственников помещений в многоквартирных домах могут использоваться только на проведение вышеуказанных работ, а также на разработку проектной документации для капитального ремонта многоквартирных домов, включенных в перечень, виды работ по которому установлены данной Программой, а также  проведение государственной экспертизы такой документации в соответствии с законодательством Российской Федерации о градостроительной деятельности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Методика расчета размера субсидии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Размер субсидии на проведение капитального ремонта многоквартирных домов Находкинского городского округа определяется в следующем порядке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Планируется для реализации мероприятий Программы использовать средства Фонда содействия реформированию жилищно-коммунального хозяйства в размере 63 231,718 тыс.рублей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Планируемый общий объем долевого финансирования капитального ремонта многоквартирных домов за счет средств краевого бюджета и средств бюджета Находкинского городского округа составляет 23 749,657 тыс. рублей или 25,92 процента от общего объема финансирования проведения капитального ремонта многоквартирных домов, из них: средств краевого бюджета 2 360,153 тыс.рублей, средств бюджета Находкинского городского округа -    21 389,504 тыс.рублей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Товарищества собственников жилья, жилищные, жилищно-строительные кооперативы, иные специализированные потребительские кооперативы либо собственники помещений в многоквартирном доме, управление которым осуществляется выбранной собственниками помещений управляющей организацией, оплачивают свою долю расходов в размере не менее 5% от общего объема средств, предоставляемых на проведение капитального ремонта многоквартирного дома что составляет 4 645,376 тыс.рублей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Срок реализации Программы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Срок реализации Программы по проведению капитального ремонта многоквартирных домов Находкинского городского округа – 2008 календарный год с момента выделения средств Фондом реформирования жилищно-коммунального хозяйства и бюджетом Приморского края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Оценка эффективности реализации Программы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Реализация настоящей Программы должна обеспечить проведение капитального ремонта не менее чем 67,5 тыс.кв.метров общей площади многоквартирных домов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результате реализации мероприятий Программы ожидается: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- улучшение технического состояния 22 многоквартирных домов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-  создание безопасных и комфортных условий проживания для 3065 человек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- создание условий для снижения в многоквартирных домах, участвующих в Программе, размера платы на содержание и ремонт жилого помещения в доли, приходящейся на текущий и капитальный ремонт общего имущества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Конечным результатом реализации Программы должна стать положительная динамика роста инициативы населения по обеспечению сохранности жилищного фонда и развитие частной инициативы собственников помещений по созданию товариществ собственников жилья для управления многоквартирными домами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9. Организация контроля за реализацией Программы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Контроль за ходом реализации Программы осуществляет Дума Находкинского городского округа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Администрация Находкинского городского округа осуществляет мониторинг выполнения предусмотренных статьей 14 Федерального закона от 21.07.2007 № 185-ФЗ условий предоставления субсидии на проведение капитального ремонта многоквартирных домов Находкинского городского округа в целях контроля за эффективностью использования средств Фонда, средств  краевого и местного бюджетов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Информация о ходе реализации Программы и об использовании средств бюджетов различных  уровней  представляется администрацией Находкинского городского округа Думе Находкинского городского округа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я Находкинского городского округа вправе осуществлять контроль за целевым и эффективным использованием товариществом собственников жилья, жилищным, жилищно-строительным кооперативом или иным специализированным потребительским кооперативом либо выбранной собственниками помещений в многоквартирном доме управляющей организацией  средств, выделенных на реализацию Программы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Глава Находкинского городского округа</w:t>
        <w:tab/>
        <w:tab/>
        <w:t xml:space="preserve">                                                                         О.Г. Колядин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  <w:i/>
        </w:rPr>
        <w:t>24 декабря 2008 года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  <w:i/>
        </w:rPr>
        <w:t>№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 xml:space="preserve">295-Р 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Приложение № 1 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к муниципальной адресной программе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right"/>
        <w:outlineLvl w:val="0"/>
        <w:rPr/>
      </w:pPr>
      <w:r>
        <w:rPr>
          <w:rFonts w:cs="Arial" w:ascii="Arial" w:hAnsi="Arial"/>
          <w:i/>
        </w:rPr>
        <w:t>по проведению капитального ремонта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right"/>
        <w:outlineLvl w:val="0"/>
        <w:rPr/>
      </w:pPr>
      <w:r>
        <w:rPr>
          <w:rFonts w:cs="Arial" w:ascii="Arial" w:hAnsi="Arial"/>
          <w:i/>
        </w:rPr>
        <w:t>многоквартирных домов Находкинского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городского округа на 2008 год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Форма заявления на получение финансовой поддержки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suppressAutoHyphens w:val="true"/>
        <w:ind w:left="1530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Начальнику управления ЖКХ</w:t>
      </w:r>
    </w:p>
    <w:p>
      <w:pPr>
        <w:pStyle w:val="Normal"/>
        <w:numPr>
          <w:ilvl w:val="0"/>
          <w:numId w:val="0"/>
        </w:numPr>
        <w:suppressAutoHyphens w:val="true"/>
        <w:ind w:left="1530" w:firstLine="170"/>
        <w:jc w:val="both"/>
        <w:outlineLvl w:val="0"/>
        <w:rPr/>
      </w:pPr>
      <w:r>
        <w:rPr>
          <w:rFonts w:cs="Arial" w:ascii="Arial" w:hAnsi="Arial"/>
        </w:rPr>
        <w:t>администрации Находкинского</w:t>
      </w:r>
    </w:p>
    <w:p>
      <w:pPr>
        <w:pStyle w:val="Normal"/>
        <w:numPr>
          <w:ilvl w:val="0"/>
          <w:numId w:val="0"/>
        </w:numPr>
        <w:suppressAutoHyphens w:val="true"/>
        <w:ind w:left="1700" w:hanging="0"/>
        <w:jc w:val="both"/>
        <w:outlineLvl w:val="0"/>
        <w:rPr/>
      </w:pPr>
      <w:r>
        <w:rPr>
          <w:rFonts w:cs="Arial" w:ascii="Arial" w:hAnsi="Arial"/>
        </w:rPr>
        <w:t>городского округа</w:t>
      </w:r>
    </w:p>
    <w:p>
      <w:pPr>
        <w:pStyle w:val="Normal"/>
        <w:numPr>
          <w:ilvl w:val="0"/>
          <w:numId w:val="0"/>
        </w:numPr>
        <w:suppressAutoHyphens w:val="true"/>
        <w:ind w:left="1530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от</w:t>
      </w:r>
    </w:p>
    <w:p>
      <w:pPr>
        <w:pStyle w:val="Normal"/>
        <w:numPr>
          <w:ilvl w:val="0"/>
          <w:numId w:val="0"/>
        </w:numPr>
        <w:suppressAutoHyphens w:val="true"/>
        <w:ind w:left="1700" w:hanging="0"/>
        <w:jc w:val="both"/>
        <w:outlineLvl w:val="0"/>
        <w:rPr/>
      </w:pPr>
      <w:r>
        <w:rPr>
          <w:rFonts w:cs="Arial" w:ascii="Arial" w:hAnsi="Arial"/>
        </w:rPr>
        <w:t>Наименование организации (Заявителя)</w:t>
      </w:r>
    </w:p>
    <w:p>
      <w:pPr>
        <w:pStyle w:val="Normal"/>
        <w:numPr>
          <w:ilvl w:val="0"/>
          <w:numId w:val="0"/>
        </w:numPr>
        <w:suppressAutoHyphens w:val="true"/>
        <w:ind w:left="1530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Адрес </w:t>
      </w:r>
    </w:p>
    <w:p>
      <w:pPr>
        <w:pStyle w:val="Normal"/>
        <w:numPr>
          <w:ilvl w:val="0"/>
          <w:numId w:val="0"/>
        </w:numPr>
        <w:suppressAutoHyphens w:val="true"/>
        <w:ind w:left="1530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Телефон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Заявка на получение финансовой поддержки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ошу рассмотреть возможность предоставления бюджетных средств в сумме____________ (сумма цифрами и прописью) для проведения капитального ремонта следующих объектов: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1457"/>
        <w:gridCol w:w="1639"/>
        <w:gridCol w:w="1641"/>
        <w:gridCol w:w="3825"/>
      </w:tblGrid>
      <w:tr>
        <w:trPr>
          <w:trHeight w:val="6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Адрес объект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ы рабо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тная стоимость, руб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змер участия собственников помещений в многоквартирном доме, руб.</w:t>
            </w:r>
          </w:p>
        </w:tc>
      </w:tr>
      <w:tr>
        <w:trPr>
          <w:trHeight w:val="6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Гарантирую целевое использование средств, выделенных на капитальный ремонт указанных объектов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  <w:i/>
        </w:rPr>
        <w:t>Приложение</w:t>
      </w:r>
      <w:r>
        <w:rPr>
          <w:rFonts w:cs="Arial" w:ascii="Arial" w:hAnsi="Arial"/>
        </w:rPr>
        <w:t>: Документы в соответствии с приложением 2 к муниципальной адресной программе по проведению капитального ремонта многоквартирных домов Находкинского городского округа на 2008 год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Руководитель______________ (ФИО) _____________ (подпись)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«____»___________ 2008г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иложение № 2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к муниципальной адресной программе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right"/>
        <w:outlineLvl w:val="0"/>
        <w:rPr/>
      </w:pPr>
      <w:r>
        <w:rPr>
          <w:rFonts w:cs="Arial" w:ascii="Arial" w:hAnsi="Arial"/>
          <w:i/>
        </w:rPr>
        <w:t>по проведению капитального ремонта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right"/>
        <w:outlineLvl w:val="0"/>
        <w:rPr/>
      </w:pPr>
      <w:r>
        <w:rPr>
          <w:rFonts w:cs="Arial" w:ascii="Arial" w:hAnsi="Arial"/>
          <w:i/>
        </w:rPr>
        <w:t>многоквартирных домов Находкинского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городского округа на 2008 год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еречень документов, прилагаемых к заявке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на предоставление финансовой поддержки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/>
      </w:pPr>
      <w:r>
        <w:rPr>
          <w:rFonts w:cs="Arial" w:ascii="Arial" w:hAnsi="Arial"/>
          <w:b/>
          <w:bCs/>
        </w:rPr>
        <w:t>по капитальному ремонту многоквартирного дома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1. Документы, подтверждающие выбор и реализацию способа управления многоквартирным домом (протокол общего собрания собственников помещений в многоквартирном доме о выборе способа управления многоквартирным домом, договор управления с собственниками помещений в многоквартирном доме для управляющей организации, свидетельство о регистрации юридического лица для товариществ собственников жилья, жилищно-строительных кооперативов). Документы, указанные в настоящем пункте, представляются в письменном виде без исправлений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2. Заверенная заявителем копия протокола (выписка из протокола, заверенная председателем собрания) общего собрания собственников помещений в многоквартирном доме, проведенного в соответствии с порядком, установленным статьями 45-48 Жилищного кодекса Российской Федерации, содержащего решения по следующим вопросам: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- о проведении капитального ремонта общего имущества собственников в многоквартирном доме с указанием конкретных объектов общего имущества и видов работ по их капитальному ремонту (решение должно быть принято не менее чем 2/3 голосов от общего числа голосов собственников помещений в доме)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- об утверждении размера (суммы) общих расходов на капитальный ремонт (включая расходы на разработку проектно-сметной (сметной) документации, проведение экспертизы проекта, авторский надзор, технический надзор, согласование проекта) и размера участия каждого собственника помещения (приложение 3)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3. Результаты голосования по каждому из вопросов, перечисленных в п.2 настоящего приложения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4. Проектно-сметная документация, выполненная специализированной организацией либо управляющей организацией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5. Заключение специализированной организации о необходимости проведения капитального ремонта в случае не истечения сроков минимальной продолжительности эффективной эксплуатации конструктивных элементов здания и (или) внутридомовых инженерных систем в соответствии с ВСН 58-88(р)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6. Копия лицензии специализированной организации на выполняемые виды работ, заверенная надлежащим образом (в случае, если наличие лицензии на осуществление соответствующей деятельности предусмотрено действующим законодательством)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7. Сведения о поступлении платы за жилые (и нежилые) помещения и коммунальные услуги (уровень собираемости платежей собственников помещений) не менее чем за шесть месяцев до даты подачи заявления на предоставление финансовой поддержки, размер задолженности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8. Справку из государственной налоговой инспекции об отсутствии у Заявителя (ТСЖ, управляющая организация) задолженности по налогам,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% валюты баланса претендента по данным бухгалтерской отчетности за последний завершенный отчетный период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иложение № 3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к муниципальной адресной программе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right"/>
        <w:outlineLvl w:val="0"/>
        <w:rPr/>
      </w:pPr>
      <w:r>
        <w:rPr>
          <w:rFonts w:cs="Arial" w:ascii="Arial" w:hAnsi="Arial"/>
          <w:i/>
        </w:rPr>
        <w:t>по проведению капитального ремонта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right"/>
        <w:outlineLvl w:val="0"/>
        <w:rPr/>
      </w:pPr>
      <w:r>
        <w:rPr>
          <w:rFonts w:cs="Arial" w:ascii="Arial" w:hAnsi="Arial"/>
          <w:i/>
        </w:rPr>
        <w:t>многоквартирных домов Находкинского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городского округа на 2008 год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счет размера участия в финансировании капитального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/>
      </w:pPr>
      <w:r>
        <w:rPr>
          <w:rFonts w:cs="Arial" w:ascii="Arial" w:hAnsi="Arial"/>
          <w:b/>
          <w:bCs/>
        </w:rPr>
        <w:t>ремонта собственников помещений в многоквартирном доме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07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8"/>
        <w:gridCol w:w="2797"/>
        <w:gridCol w:w="1918"/>
        <w:gridCol w:w="1912"/>
        <w:gridCol w:w="1367"/>
      </w:tblGrid>
      <w:tr>
        <w:trPr>
          <w:trHeight w:val="68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Вид и № помещени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ник помещен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Ф.И.О. гражданина, наименование юридического лица, субъекта РФ, муниципального образования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бщая площадь помещения, 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2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видетельства о праве собственност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змер участия в общих расходах на капитальный ремонт собственников помещений, руб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ись собственника помещения в многоквартирном доме</w:t>
            </w:r>
          </w:p>
        </w:tc>
      </w:tr>
      <w:tr>
        <w:trPr>
          <w:trHeight w:val="68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Квартира №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И т.д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Нежилое помещение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 общая площадь помещений в доме: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: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exact" w:line="60"/>
        <w:ind w:firstLine="170"/>
        <w:jc w:val="both"/>
        <w:outlineLvl w:val="0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общего собрания 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собственников помещений</w:t>
        <w:tab/>
        <w:tab/>
        <w:tab/>
        <w:tab/>
        <w:tab/>
        <w:tab/>
        <w:t>__________________</w:t>
      </w:r>
    </w:p>
    <w:p>
      <w:pPr>
        <w:pStyle w:val="Normal"/>
        <w:numPr>
          <w:ilvl w:val="0"/>
          <w:numId w:val="0"/>
        </w:numPr>
        <w:suppressAutoHyphens w:val="true"/>
        <w:ind w:left="2550" w:firstLine="17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подпись и расшифровка подписи)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иложение № 4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к муниципальной адресной программе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right"/>
        <w:outlineLvl w:val="0"/>
        <w:rPr/>
      </w:pPr>
      <w:r>
        <w:rPr>
          <w:rFonts w:cs="Arial" w:ascii="Arial" w:hAnsi="Arial"/>
          <w:i/>
        </w:rPr>
        <w:t>по проведению капитального ремонта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right"/>
        <w:outlineLvl w:val="0"/>
        <w:rPr/>
      </w:pPr>
      <w:r>
        <w:rPr>
          <w:rFonts w:cs="Arial" w:ascii="Arial" w:hAnsi="Arial"/>
          <w:i/>
        </w:rPr>
        <w:t>многоквартирных домов Находкинского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городского округа на 2008 год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еречень многоквартирных домов, которые подлежат капитальному ремонту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и в отношении которых планируется предоставление финансовой поддержки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/>
      </w:pPr>
      <w:r>
        <w:rPr>
          <w:rFonts w:cs="Arial" w:ascii="Arial" w:hAnsi="Arial"/>
          <w:b/>
          <w:bCs/>
        </w:rPr>
        <w:t xml:space="preserve">по Находкинскому городскому округу 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63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850"/>
        <w:gridCol w:w="426"/>
        <w:gridCol w:w="567"/>
        <w:gridCol w:w="567"/>
        <w:gridCol w:w="567"/>
        <w:gridCol w:w="2693"/>
        <w:gridCol w:w="709"/>
        <w:gridCol w:w="708"/>
        <w:gridCol w:w="567"/>
        <w:gridCol w:w="567"/>
        <w:gridCol w:w="567"/>
        <w:gridCol w:w="539"/>
      </w:tblGrid>
      <w:tr>
        <w:trPr>
          <w:trHeight w:val="68" w:hRule="atLeast"/>
        </w:trPr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п/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дрес дома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дввода в эксплуатацию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Площадь помещений, кв.м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Планир. перечень работ по капремонту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12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Стоимость капремонта, тыс. руб.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Удельн. стоим. капремонта, т. руб. /кв.м общ. пл. </w:t>
            </w:r>
          </w:p>
        </w:tc>
      </w:tr>
      <w:tr>
        <w:trPr>
          <w:trHeight w:val="68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Общ. пл.  жилых и нежилых помещ в МКД, всего 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в том числе жилых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Всего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в том числе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20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 счет средств Фонда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за счет краевого бюджета 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 счет средств НГО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ТСЖ, др. кооп. либо собств. помещ. 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в т.ч. жилых, в собств. граждан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120"/>
              <w:rPr/>
            </w:pPr>
            <w:r>
              <w:rPr>
                <w:rFonts w:cs="Arial" w:ascii="Arial" w:hAnsi="Arial"/>
                <w:sz w:val="12"/>
                <w:szCs w:val="12"/>
              </w:rPr>
              <w:t>ул. Малиновского, 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933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616,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305,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120"/>
              <w:rPr/>
            </w:pPr>
            <w:r>
              <w:rPr>
                <w:rFonts w:cs="Arial" w:ascii="Arial" w:hAnsi="Arial"/>
                <w:sz w:val="12"/>
                <w:szCs w:val="12"/>
              </w:rPr>
              <w:t>Ремонт крыши. Ремонт внутридом. инженерных систем электро-,  тепло-, водоснабжения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02,94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19,81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,23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17,78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5,106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891</w:t>
            </w:r>
          </w:p>
        </w:tc>
      </w:tr>
      <w:tr>
        <w:trPr>
          <w:trHeight w:val="68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л. Пограничная, 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32,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32,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32,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монт крыши. Ремонт внутридом. инж. систем электро-, тепло-, водоснабж., водоотв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132,39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54,6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6,44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64,72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6,607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,570</w:t>
            </w:r>
          </w:p>
        </w:tc>
      </w:tr>
      <w:tr>
        <w:trPr>
          <w:trHeight w:val="68" w:hRule="atLeast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л. Пограничная, 2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61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61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53,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монт крыши. Ремонт внутридом. инж. систем электро-, тепло-, водоснабж., водоотв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787,6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16,4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7,5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84,2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9,40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,479</w:t>
            </w:r>
          </w:p>
        </w:tc>
      </w:tr>
      <w:tr>
        <w:trPr>
          <w:trHeight w:val="68" w:hRule="atLeast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120"/>
              <w:rPr/>
            </w:pPr>
            <w:r>
              <w:rPr>
                <w:rFonts w:cs="Arial" w:ascii="Arial" w:hAnsi="Arial"/>
                <w:sz w:val="12"/>
                <w:szCs w:val="12"/>
              </w:rPr>
              <w:t>ул. Мичурина, 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10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10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624,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120"/>
              <w:rPr/>
            </w:pPr>
            <w:r>
              <w:rPr>
                <w:rFonts w:cs="Arial" w:ascii="Arial" w:hAnsi="Arial"/>
                <w:sz w:val="12"/>
                <w:szCs w:val="12"/>
              </w:rPr>
              <w:t>Ремонт внутридомовых инженерных систем электро-, тепло-,  водоснабжения, водоотведения. Ремонт фаса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79,8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96,6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1,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42,4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8,9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755</w:t>
            </w:r>
          </w:p>
        </w:tc>
      </w:tr>
      <w:tr>
        <w:trPr>
          <w:trHeight w:val="68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120"/>
              <w:rPr/>
            </w:pPr>
            <w:r>
              <w:rPr>
                <w:rFonts w:cs="Arial" w:ascii="Arial" w:hAnsi="Arial"/>
                <w:sz w:val="12"/>
                <w:szCs w:val="12"/>
              </w:rPr>
              <w:t>ул. Победы, 2          п.Ю-Морской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7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11,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11,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93,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монт крыши. Ремонт внутридом. инж. систем электро-, тепло-, водоснабж., водоотв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957,22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33,6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1,9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23,76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7,907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,515</w:t>
            </w:r>
          </w:p>
        </w:tc>
      </w:tr>
      <w:tr>
        <w:trPr>
          <w:trHeight w:val="68" w:hRule="atLeast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120"/>
              <w:rPr/>
            </w:pPr>
            <w:r>
              <w:rPr>
                <w:rFonts w:cs="Arial" w:ascii="Arial" w:hAnsi="Arial"/>
                <w:sz w:val="12"/>
                <w:szCs w:val="12"/>
              </w:rPr>
              <w:t>ул. Пограничная, 3а,  п. Ю-Морско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31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31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75,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монт крыши. Ремонт внутридом. инж. систем электро-, тепло-, водоснабж., водоотв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23,6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917,7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8,7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85,9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1,2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186</w:t>
            </w:r>
          </w:p>
        </w:tc>
      </w:tr>
      <w:tr>
        <w:trPr>
          <w:trHeight w:val="68" w:hRule="atLeast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120"/>
              <w:rPr/>
            </w:pPr>
            <w:r>
              <w:rPr>
                <w:rFonts w:cs="Arial" w:ascii="Arial" w:hAnsi="Arial"/>
                <w:sz w:val="12"/>
                <w:szCs w:val="12"/>
              </w:rPr>
              <w:t>ул. Центральная, 4, п. Ю-Морско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53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53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82,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монт крыши. Ремонт внутридом. инж. систем электро-, тепло-, водоснабж., водоотв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04,54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44,6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9,9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24,7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5,2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476</w:t>
            </w:r>
          </w:p>
        </w:tc>
      </w:tr>
      <w:tr>
        <w:trPr>
          <w:trHeight w:val="68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л. Нахимовская, 1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41,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41,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41,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монт крыши. Ремонт внутридомовых инженерных систем электро-, тепло-,  водоснабжения, водоотведения, Ремонт фаса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06,1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00,3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7,12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08,36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0,304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,517</w:t>
            </w:r>
          </w:p>
        </w:tc>
      </w:tr>
      <w:tr>
        <w:trPr>
          <w:trHeight w:val="68" w:hRule="atLeast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л. Советская, 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22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20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373,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монт крыши. Ремонт внутридом. инж. систем электро-, тепло-, водоснабж., водоотв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942,4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23,4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1,5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20,4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7,1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980</w:t>
            </w:r>
          </w:p>
        </w:tc>
      </w:tr>
      <w:tr>
        <w:trPr>
          <w:trHeight w:val="68" w:hRule="atLeast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120"/>
              <w:rPr/>
            </w:pPr>
            <w:r>
              <w:rPr>
                <w:rFonts w:cs="Arial" w:ascii="Arial" w:hAnsi="Arial"/>
                <w:sz w:val="12"/>
                <w:szCs w:val="12"/>
              </w:rPr>
              <w:t>ул. Мичурина, 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544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414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14,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монт крыши. Ремонт внутридом. инж. систем электро-, тепло-, водоснабж., водоотв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453,4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458,0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6,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06,4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2,71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,164</w:t>
            </w:r>
          </w:p>
        </w:tc>
      </w:tr>
      <w:tr>
        <w:trPr>
          <w:trHeight w:val="68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л.Пограничная, 3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355,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355,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735,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монт крыши. Ремонт внутридом. инж. систем электро-, тепло-, водоснабж., водоотв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313,57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979,8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1,1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6,93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5,707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990</w:t>
            </w:r>
          </w:p>
        </w:tc>
      </w:tr>
      <w:tr>
        <w:trPr>
          <w:trHeight w:val="68" w:hRule="atLeast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л. Пограничная, 3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767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767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767,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монт крыши. Ремонт внутридомовых инженерных систем электро-, тепло-,  водоснабжения, водоотведения. Ремонт фаса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236,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597,4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69,7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57,1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1,83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,162</w:t>
            </w:r>
          </w:p>
        </w:tc>
      </w:tr>
      <w:tr>
        <w:trPr>
          <w:trHeight w:val="68" w:hRule="atLeast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л. Малиновского, 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13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55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63,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монт крыши. Ремонт внутридом. инж. систем электро-, тепло-, водоснабж., водоотв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819,4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956,0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9,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22,5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90,9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,931</w:t>
            </w:r>
          </w:p>
        </w:tc>
      </w:tr>
      <w:tr>
        <w:trPr>
          <w:trHeight w:val="68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л. Малиновского, 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6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45,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57,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58,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120"/>
              <w:rPr/>
            </w:pPr>
            <w:r>
              <w:rPr>
                <w:rFonts w:cs="Arial" w:ascii="Arial" w:hAnsi="Arial"/>
                <w:sz w:val="12"/>
                <w:szCs w:val="12"/>
              </w:rPr>
              <w:t>Ремонт крыши. Ремонт внутридомовых инженерных систем  тепло-, водоснаб-ж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609,5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93,4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2,9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42,6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0,506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,476</w:t>
            </w:r>
          </w:p>
        </w:tc>
      </w:tr>
      <w:tr>
        <w:trPr>
          <w:trHeight w:val="68" w:hRule="atLeast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120"/>
              <w:rPr/>
            </w:pPr>
            <w:r>
              <w:rPr>
                <w:rFonts w:cs="Arial" w:ascii="Arial" w:hAnsi="Arial"/>
                <w:sz w:val="12"/>
                <w:szCs w:val="12"/>
              </w:rPr>
              <w:t>ул. Рыбацкая, 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913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913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80,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монт крыш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80,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23,1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8,1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1,1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8,22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508</w:t>
            </w:r>
          </w:p>
        </w:tc>
      </w:tr>
      <w:tr>
        <w:trPr>
          <w:trHeight w:val="68" w:hRule="atLeast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л. Черняховского, 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949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916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40,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монт крыш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80,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61,1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3,2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75,6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85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403</w:t>
            </w:r>
          </w:p>
        </w:tc>
      </w:tr>
      <w:tr>
        <w:trPr>
          <w:trHeight w:val="68" w:hRule="atLeast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л. Юбилейная, 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327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327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954,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монт крыши. Ремонт внутридом. инж. систем электро-, тепло-, водоснабж., водоотв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301,9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353,3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2,3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71,1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5,11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,894</w:t>
            </w:r>
          </w:p>
        </w:tc>
      </w:tr>
      <w:tr>
        <w:trPr>
          <w:trHeight w:val="68" w:hRule="atLeast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120"/>
              <w:rPr/>
            </w:pPr>
            <w:r>
              <w:rPr>
                <w:rFonts w:cs="Arial" w:ascii="Arial" w:hAnsi="Arial"/>
                <w:sz w:val="12"/>
                <w:szCs w:val="12"/>
              </w:rPr>
              <w:t>ул. Горького, 1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16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74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79,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120"/>
              <w:rPr/>
            </w:pPr>
            <w:r>
              <w:rPr>
                <w:rFonts w:cs="Arial" w:ascii="Arial" w:hAnsi="Arial"/>
                <w:sz w:val="12"/>
                <w:szCs w:val="12"/>
              </w:rPr>
              <w:t>Ремонт крыши. Ремонт внутридом. инж. систем  электро-, водоснабжения. Ремонт фаса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88,83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12,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6,3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10,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9,40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870</w:t>
            </w:r>
          </w:p>
        </w:tc>
      </w:tr>
      <w:tr>
        <w:trPr>
          <w:trHeight w:val="68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л. Нахимовская, 19а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8,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8,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8,8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120"/>
              <w:rPr/>
            </w:pPr>
            <w:r>
              <w:rPr>
                <w:rFonts w:cs="Arial" w:ascii="Arial" w:hAnsi="Arial"/>
                <w:sz w:val="12"/>
                <w:szCs w:val="12"/>
              </w:rPr>
              <w:t>Ремонт крыши. Ремонт внутридом. инженерных систем (эл/снабжение). Ремонт фаса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25,4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1,1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,68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2,08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3,531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,692</w:t>
            </w:r>
          </w:p>
        </w:tc>
      </w:tr>
      <w:tr>
        <w:trPr>
          <w:trHeight w:val="68" w:hRule="atLeast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л. Пограничная, 5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3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3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3,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120"/>
              <w:rPr/>
            </w:pPr>
            <w:r>
              <w:rPr>
                <w:rFonts w:cs="Arial" w:ascii="Arial" w:hAnsi="Arial"/>
                <w:sz w:val="12"/>
                <w:szCs w:val="12"/>
              </w:rPr>
              <w:t>Ремонт крыши. Ремонт внутридом. инж. систем тепло-, водоснабжения. Ремонт фаса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80,98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92,1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,7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3,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4,85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,470</w:t>
            </w:r>
          </w:p>
        </w:tc>
      </w:tr>
      <w:tr>
        <w:trPr>
          <w:trHeight w:val="68" w:hRule="atLeast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л. Пограничная, 1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907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01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87,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120"/>
              <w:rPr/>
            </w:pPr>
            <w:r>
              <w:rPr>
                <w:rFonts w:cs="Arial" w:ascii="Arial" w:hAnsi="Arial"/>
                <w:sz w:val="12"/>
                <w:szCs w:val="12"/>
              </w:rPr>
              <w:t>Ремонт крыши. Ремонт внутридом. инженерных систем  водоснабжения, водоотвед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43,33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71,5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0,9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33,7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7,1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641</w:t>
            </w:r>
          </w:p>
        </w:tc>
      </w:tr>
      <w:tr>
        <w:trPr>
          <w:trHeight w:val="68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л. Пограничная, 11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7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897,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897,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79,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монт крыши. Ремонт внутридом. инж. систем  электро-, тепло-, водоснабж., водоотв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655,79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25,4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4,16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53,4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2,806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938</w:t>
            </w:r>
          </w:p>
        </w:tc>
      </w:tr>
      <w:tr>
        <w:trPr>
          <w:trHeight w:val="68" w:hRule="atLeast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сег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626,7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3231,7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60,1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120"/>
              <w:jc w:val="right"/>
              <w:rPr>
                <w:rFonts w:ascii="Arial" w:hAnsi="Arial" w:cs="Arial"/>
                <w:spacing w:val="-4"/>
                <w:sz w:val="11"/>
                <w:szCs w:val="11"/>
              </w:rPr>
            </w:pPr>
            <w:r>
              <w:rPr>
                <w:rFonts w:cs="Arial" w:ascii="Arial" w:hAnsi="Arial"/>
                <w:spacing w:val="-4"/>
                <w:sz w:val="11"/>
                <w:szCs w:val="11"/>
              </w:rPr>
              <w:t>21389,5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645,37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иложение № 5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к муниципальной адресной программе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right"/>
        <w:outlineLvl w:val="0"/>
        <w:rPr/>
      </w:pPr>
      <w:r>
        <w:rPr>
          <w:rFonts w:cs="Arial" w:ascii="Arial" w:hAnsi="Arial"/>
          <w:i/>
        </w:rPr>
        <w:t>по проведению капитального ремонта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right"/>
        <w:outlineLvl w:val="0"/>
        <w:rPr/>
      </w:pPr>
      <w:r>
        <w:rPr>
          <w:rFonts w:cs="Arial" w:ascii="Arial" w:hAnsi="Arial"/>
          <w:i/>
        </w:rPr>
        <w:t>многоквартирных домов Находкинского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городского округа на 2008 год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езервный перечень многоквартирных домов, которые подлежат капитальному ремонту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и в отношении которых планируется предоставление финансовой поддержки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/>
      </w:pPr>
      <w:r>
        <w:rPr>
          <w:rFonts w:cs="Arial" w:ascii="Arial" w:hAnsi="Arial"/>
          <w:b/>
          <w:bCs/>
        </w:rPr>
        <w:t xml:space="preserve">по Находкинскому городскому округу 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63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850"/>
        <w:gridCol w:w="426"/>
        <w:gridCol w:w="567"/>
        <w:gridCol w:w="567"/>
        <w:gridCol w:w="567"/>
        <w:gridCol w:w="2693"/>
        <w:gridCol w:w="709"/>
        <w:gridCol w:w="708"/>
        <w:gridCol w:w="567"/>
        <w:gridCol w:w="567"/>
        <w:gridCol w:w="567"/>
        <w:gridCol w:w="539"/>
      </w:tblGrid>
      <w:tr>
        <w:trPr>
          <w:trHeight w:val="68" w:hRule="atLeast"/>
        </w:trPr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п/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дрес дома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дввода в эксплуатацию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Площадь помещений, кв.м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Планир. перечень работ по капремонту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12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Стоимость капремонта, тыс. руб.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Удельн. стоим. капремонта, т. руб. /кв.м общ. пл. </w:t>
            </w:r>
          </w:p>
        </w:tc>
      </w:tr>
      <w:tr>
        <w:trPr>
          <w:trHeight w:val="68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Общ. пл.  жилых и нежилых помещ в МКД, всего 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в том числе жилых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Всего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в том числе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20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 счет средств Фонда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за счет краевого бюджета 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 счет средств НГО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ТСЖ, др. кооп. либо собств. помещ. 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в т.ч. жилых, в собств. граждан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л. Макарова, 2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8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63,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995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53,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монт крыши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14,46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82,87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44,3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7,20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422</w:t>
            </w:r>
          </w:p>
        </w:tc>
      </w:tr>
      <w:tr>
        <w:trPr>
          <w:trHeight w:val="68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л. Спортивная, 4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8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762,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662,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02,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монт крыши. Ремонт внутридомовых инженерных систем водоснабж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83,89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77,7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91,98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4,195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607</w:t>
            </w:r>
          </w:p>
        </w:tc>
      </w:tr>
      <w:tr>
        <w:trPr>
          <w:trHeight w:val="68" w:hRule="atLeast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л. Школьная, 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78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26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29,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120"/>
              <w:rPr/>
            </w:pPr>
            <w:r>
              <w:rPr>
                <w:rFonts w:cs="Arial" w:ascii="Arial" w:hAnsi="Arial"/>
                <w:sz w:val="12"/>
                <w:szCs w:val="12"/>
              </w:rPr>
              <w:t>Ремонт крыши. Ремонт внутридом. инж. систем тепло-, водоснабжения, водоотвед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117,7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33,4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26,5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7,789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,842</w:t>
            </w:r>
          </w:p>
        </w:tc>
      </w:tr>
      <w:tr>
        <w:trPr>
          <w:trHeight w:val="68" w:hRule="atLeast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сег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604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184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685,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16,08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294,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62,8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9,18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exact" w:line="150"/>
        <w:ind w:firstLine="170"/>
        <w:jc w:val="both"/>
        <w:outlineLvl w:val="0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2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firstLine="170"/>
        <w:jc w:val="center"/>
        <w:rPr/>
      </w:pPr>
      <w:r>
        <w:rPr>
          <w:color w:val="C0C0C0"/>
          <w:sz w:val="24"/>
          <w:szCs w:val="24"/>
        </w:rPr>
        <w:t>Официальный сайт  Находкинского городского округа</w:t>
      </w:r>
    </w:p>
    <w:p>
      <w:pPr>
        <w:pStyle w:val="Normal"/>
        <w:suppressAutoHyphens w:val="true"/>
        <w:ind w:firstLine="170"/>
        <w:jc w:val="center"/>
        <w:rPr>
          <w:sz w:val="24"/>
          <w:szCs w:val="24"/>
        </w:rPr>
      </w:pPr>
      <w:r>
        <w:rPr>
          <w:color w:val="C0C0C0"/>
          <w:sz w:val="24"/>
          <w:szCs w:val="24"/>
        </w:rPr>
        <w:t>2008 г.</w:t>
      </w:r>
    </w:p>
    <w:p>
      <w:pPr>
        <w:pStyle w:val="Normal"/>
        <w:suppressAutoHyphens w:val="true"/>
        <w:ind w:firstLine="1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28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150"/>
        <w:ind w:firstLine="170"/>
        <w:jc w:val="both"/>
        <w:outlineLvl w:val="0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50"/>
      <w:jc w:val="center"/>
      <w:outlineLvl w:val="1"/>
    </w:pPr>
    <w:rPr>
      <w:rFonts w:ascii="Arial Narrow" w:hAnsi="Arial Narrow" w:cs="Arial Narrow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50"/>
      <w:ind w:right="6237" w:firstLine="170"/>
      <w:jc w:val="right"/>
      <w:outlineLvl w:val="3"/>
    </w:pPr>
    <w:rPr>
      <w:rFonts w:ascii="Arial Narrow" w:hAnsi="Arial Narrow" w:cs="Arial Narrow"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0"/>
        <w:tab w:val="left" w:pos="142" w:leader="none"/>
        <w:tab w:val="left" w:pos="567" w:leader="none"/>
      </w:tabs>
      <w:spacing w:lineRule="exact" w:line="180"/>
      <w:ind w:right="6237" w:hanging="0"/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50"/>
      <w:outlineLvl w:val="6"/>
    </w:pPr>
    <w:rPr>
      <w:rFonts w:ascii="Arial Narrow" w:hAnsi="Arial Narrow" w:cs="Arial Narrow"/>
      <w:i/>
      <w:spacing w:val="-8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90"/>
      <w:ind w:right="6180" w:hanging="0"/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70"/>
        <w:tab w:val="left" w:pos="3544" w:leader="none"/>
        <w:tab w:val="left" w:pos="12758" w:leader="none"/>
      </w:tabs>
      <w:spacing w:lineRule="exact" w:line="200"/>
      <w:ind w:right="6180" w:hanging="0"/>
      <w:jc w:val="center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4769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ind w:right="-1050" w:hanging="0"/>
      <w:jc w:val="center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left="1005" w:hanging="296"/>
      <w:jc w:val="both"/>
    </w:pPr>
    <w:rPr>
      <w:rFonts w:ascii="Arial" w:hAnsi="Arial" w:cs="Arial"/>
      <w:b/>
      <w:sz w:val="24"/>
    </w:rPr>
  </w:style>
  <w:style w:type="paragraph" w:styleId="2">
    <w:name w:val="Основной текст 2"/>
    <w:basedOn w:val="Normal"/>
    <w:qFormat/>
    <w:pPr>
      <w:spacing w:lineRule="exact" w:line="180"/>
      <w:ind w:right="6237" w:hanging="0"/>
      <w:jc w:val="center"/>
    </w:pPr>
    <w:rPr>
      <w:rFonts w:ascii="Arial Black" w:hAnsi="Arial Black" w:cs="Arial Black"/>
      <w:sz w:val="16"/>
    </w:rPr>
  </w:style>
  <w:style w:type="paragraph" w:styleId="Style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spacing w:lineRule="exact" w:line="150"/>
      <w:ind w:right="6237" w:firstLine="170"/>
      <w:jc w:val="both"/>
      <w:outlineLvl w:val="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80" w:after="0"/>
      <w:ind w:left="364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lineRule="exact" w:line="150"/>
      <w:jc w:val="center"/>
    </w:pPr>
    <w:rPr>
      <w:rFonts w:ascii="Arial Narrow" w:hAnsi="Arial Narrow" w:cs="Arial Narrow"/>
      <w:sz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0:10:00Z</dcterms:created>
  <dc:creator>.</dc:creator>
  <dc:description/>
  <cp:keywords/>
  <dc:language>en-US</dc:language>
  <cp:lastModifiedBy>EKharchuk</cp:lastModifiedBy>
  <cp:lastPrinted>2008-12-30T09:30:00Z</cp:lastPrinted>
  <dcterms:modified xsi:type="dcterms:W3CDTF">2009-01-16T00:10:00Z</dcterms:modified>
  <cp:revision>2</cp:revision>
  <dc:subject/>
  <dc:title>                                </dc:title>
</cp:coreProperties>
</file>