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0.10.2012                                                                                                                     № 8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в ранее принятой редакции решения Думы Находкинского городского округа от 26.09.2012 № 73-НПА «О внесении изменений в Положение о налоге на имущество физических лиц в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добрить в ранее принятой редакции решение Думы Находкинского городского округа от 26.09.2012 № 73-НПА «О внесении изменений в Положение о налоге на имущество физических лиц в Находкинском городском округе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в ранее принятой редакции решение Думы Находкинского городского округа от 26.09.2012 № 73-НПА «О внесении изменений в Положение о налоге на имущество физических лиц в Находкинском городском округе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одобренное в ранее принятой редакции решение Думы Находкинского городского округа от 26.09.2012 № 73-НПА «О внесении изменений в Положение о налоге на имущество физических лиц в Находкинском городском округе» 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44:00Z</dcterms:created>
  <dc:creator>TChernyak</dc:creator>
  <dc:description/>
  <cp:keywords/>
  <dc:language>en-US</dc:language>
  <cp:lastModifiedBy>NTrotsenko</cp:lastModifiedBy>
  <cp:lastPrinted>2012-10-05T09:55:00Z</cp:lastPrinted>
  <dcterms:modified xsi:type="dcterms:W3CDTF">2012-10-10T00:14:00Z</dcterms:modified>
  <cp:revision>5</cp:revision>
  <dc:subject/>
  <dc:title> </dc:title>
</cp:coreProperties>
</file>