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>27.06.2012                                                                                                                       № 47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риложение к Программе приватизации муниципального имущества  Находкинского городского округа на 2012 год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е в приложение к Программе приватизации муниципального имущества Находкинского городского округа на 2012 год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я  в приложение к Программе приватизации муниципального имущества Находкинского городского округа на 2012 год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2:49:00Z</dcterms:created>
  <dc:creator>TChernyak</dc:creator>
  <dc:description/>
  <dc:language>en-US</dc:language>
  <cp:lastModifiedBy>NTrotsenko</cp:lastModifiedBy>
  <cp:lastPrinted>2012-06-21T17:09:00Z</cp:lastPrinted>
  <dcterms:modified xsi:type="dcterms:W3CDTF">2012-06-28T22:49:00Z</dcterms:modified>
  <cp:revision>3</cp:revision>
  <dc:subject/>
  <dc:title/>
</cp:coreProperties>
</file>