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9.2007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67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МУНИЦИПАЛЬНОГО ИМУЩЕСТВА НАХОДКИНСКОГО ГОРОДСКОГО ОКРУГА НА 2007 ГОД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26 сент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риложение к Программе приватизации муниципального имущества Находкинского городского округа на 2007 год «Перечень объектов, разрешенных к приватизации в 2007 году», утвержденное решением Думы Находкинского городского округа от 15.11.2006 № 692-Р («Находкинский рабочий» от 14.12.2006 № 186-188») (в редакции решения от 21.03.2007 № 751-Р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ункты 8, 43, 93, 98, 102, 109, 130, 151, 172, 177 приложения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644"/>
        <w:gridCol w:w="1813"/>
        <w:gridCol w:w="1288"/>
        <w:gridCol w:w="1368"/>
        <w:gridCol w:w="1538"/>
        <w:gridCol w:w="917"/>
      </w:tblGrid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емен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ривати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атиз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Арсеньева, 20, в 15 м к ю/в от гл. фасада жилого до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дание - административ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л. Астафьева,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5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дажа муницип. имущ-ва посред. публ. предлож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Постышева, 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фис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Арсенье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о-управле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Арсеньева,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вяз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16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Лермонтова,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ежил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л. Спортивная, 3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о-управле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л. Первостроителей,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торговля и общеп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53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Пирогова, 58-3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ервис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2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л. Малиновского, 1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дание-административ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2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ходкинский пр., 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о-управле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6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л. Верхне-Морская,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дравоохра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Безвоз. польз. до 01. 03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54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2-4 кварта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мечание: № 177 дополнен решением от 27.06.2007 г. № 43-Р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дополнить приложение новыми пунктами 180-20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291"/>
        <w:gridCol w:w="1920"/>
        <w:gridCol w:w="1190"/>
        <w:gridCol w:w="1250"/>
        <w:gridCol w:w="1272"/>
        <w:gridCol w:w="1412"/>
      </w:tblGrid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ое назна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Обремен. 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Способ привати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Срок приватиз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ерный б/р,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ерный б/р,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остышева в 51 м к ю/з от жилого дом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инский пр., 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-управлен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енда на неопред. С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верный пр.,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остышева,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целяр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енда до 31. 12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остышева,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енда на неопред. с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рнышевского,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стужева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Врангель, ул. Набережная, в 160 м к в. от дома № 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-административ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ность 23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Ливадия, ул. Луговая,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рняховского,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ор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. безвозм. пользов. на неопред. С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Арсеньева,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-управлен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. аренды на неопред. С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рнышевского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портивная, 3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зержинского,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вис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Врангель, ул. Невельского,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Южно-Морской, ул. Пушкинская, 16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-административ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остышева, 5, в 24 м к ю/з от жилого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олодежная, 14, в 75 м к сев. от здания СШ № 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-ность 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Врангель, пр. Восточный.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-управлен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. аренды на неопред. с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Ливадия, ул. Луговая,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п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,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ворческие мастерск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25 Октября, 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ограничная,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нявина,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Пограничная. 14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82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822" w:firstLine="170"/>
        <w:jc w:val="both"/>
        <w:outlineLvl w:val="0"/>
        <w:rPr/>
      </w:pPr>
      <w:r>
        <w:rPr>
          <w:rFonts w:cs="Arial" w:ascii="Arial" w:hAnsi="Arial"/>
          <w:bCs/>
        </w:rPr>
        <w:t>3) пункты 5, 23, 33, 35, 40, 97, 100, 112, 116, 117, 143, 154 приложения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822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82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822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82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822" w:firstLine="170"/>
        <w:jc w:val="both"/>
        <w:outlineLvl w:val="0"/>
        <w:rPr/>
      </w:pPr>
      <w:r>
        <w:rPr>
          <w:rFonts w:cs="Arial" w:ascii="Arial" w:hAnsi="Arial"/>
          <w:i/>
        </w:rPr>
        <w:t>26 сентября  2007 года</w:t>
      </w:r>
    </w:p>
    <w:p>
      <w:pPr>
        <w:pStyle w:val="Normal"/>
        <w:numPr>
          <w:ilvl w:val="0"/>
          <w:numId w:val="0"/>
        </w:numPr>
        <w:ind w:right="82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7-Р</w:t>
      </w:r>
    </w:p>
    <w:p>
      <w:pPr>
        <w:pStyle w:val="Normal"/>
        <w:numPr>
          <w:ilvl w:val="0"/>
          <w:numId w:val="0"/>
        </w:numPr>
        <w:ind w:right="82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2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38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0-08T22:39:00Z</dcterms:modified>
  <cp:revision>3</cp:revision>
  <dc:subject/>
  <dc:title>                                </dc:title>
</cp:coreProperties>
</file>