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.11.2005                                                                                                             № 545</w:t>
      </w:r>
    </w:p>
    <w:p>
      <w:pPr>
        <w:pStyle w:val="TextBodyIndent"/>
        <w:ind w:left="567" w:right="56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9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я в приложение 2 к Положению о плате за землю в городе Находке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30" w:firstLine="141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В соответствии с решением Арбитражного суда Приморского края от 18.11.2005 по делу № А 51-12955/054481 по заявлению управления ФАС по Приморскому краю об оспаривании решения Находкинской городской Думы от 25.12.2003 № 143 «Об утверждении Положения о плате за землю в городе Находке» с последующими изменениями в части п. 7 примечания к приложению 2 и приложения 3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30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Внести изменение в  приложение 2 к Положению о плате за землю в городе Находке, утвержденное решением Находкинской городской Думы от 25.12.2003 № 143 «Об утверждении Положения о плате за землю в городе Находке»</w:t>
      </w:r>
      <w:r>
        <w:rPr>
          <w:b w:val="false"/>
        </w:rPr>
        <w:t xml:space="preserve"> </w:t>
      </w:r>
      <w:r>
        <w:rPr/>
        <w:t>в редакции решения от 22.12.2004 № 305 (Ведомости Находки 30.12.2004 № 24-26 (109 -111))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стоящее решение вступает в силу с 18 ноября 2005 года.</w:t>
      </w:r>
    </w:p>
    <w:p>
      <w:pPr>
        <w:pStyle w:val="TextBodyIndent"/>
        <w:ind w:left="1560" w:right="4485" w:hanging="0"/>
        <w:rPr>
          <w:sz w:val="22"/>
        </w:rPr>
      </w:pPr>
      <w:r>
        <w:rPr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Думы</w:t>
        <w:tab/>
        <w:tab/>
        <w:tab/>
        <w:tab/>
        <w:tab/>
        <w:tab/>
        <w:t xml:space="preserve">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9" w:firstLine="69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решению Думы  </w:t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ходкинского  </w:t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одского округа </w:t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3.11.2005 № 545</w:t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right="-29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right="-29" w:hanging="609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Изменение в приложение 2 к Положению о </w:t>
      </w:r>
    </w:p>
    <w:p>
      <w:pPr>
        <w:pStyle w:val="Normal"/>
        <w:ind w:left="7371" w:right="-29" w:hanging="6095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плате за землю в городе Находке</w:t>
      </w:r>
    </w:p>
    <w:p>
      <w:pPr>
        <w:pStyle w:val="Normal"/>
        <w:ind w:left="7371" w:right="-29" w:hanging="609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9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7 примечания к приложению 2 к Положению о плате за землю в городе Находке  признать утратившим силу.</w:t>
      </w:r>
    </w:p>
    <w:p>
      <w:pPr>
        <w:pStyle w:val="Normal"/>
        <w:ind w:left="426" w:right="-29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9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9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9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9" w:firstLine="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а Находки                                                            О.Г. Коля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715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1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right="-29" w:firstLine="69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08:00Z</dcterms:created>
  <dc:creator>TChernyak</dc:creator>
  <dc:description/>
  <cp:keywords/>
  <dc:language>en-US</dc:language>
  <cp:lastModifiedBy>Харчук Е.Л.</cp:lastModifiedBy>
  <cp:lastPrinted>2005-11-22T18:49:00Z</cp:lastPrinted>
  <dcterms:modified xsi:type="dcterms:W3CDTF">2005-12-28T23:10:00Z</dcterms:modified>
  <cp:revision>3</cp:revision>
  <dc:subject/>
  <dc:title> </dc:title>
</cp:coreProperties>
</file>