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-Р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ПРОВЕДЕНИИ АТТЕСТАЦИИ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Аттестация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2. Муниципальные служащие, не подлежащие аттеста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ттестации не подлежат муниципальные служащ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замещающие должнос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й службы менее одного год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беременные женщин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Состав 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Для проведения аттестации муниципальных служащих правовым актом органа местного самоуправления формируется аттестационная комисси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Состав аттестационной комиссии для проведения аттестации муниципальных служащих, замещающих должности муниципальной 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Назначение аттеста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 местного самоуправления, муниципального органа и доводятся до сведения аттестуемых муниципальных служащих, не позднее чем за один месяц до проведения аттест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Отзыв о муниципальном служащем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1 к настоящему Положению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Кадровая служба органа местного самоуправления органа не менее чем за одну неделю до проведения 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Заседание 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правовым актом органа местного самоуправления числа членов комисси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Аттестация муниципального служащего начинается докладом председательствующего либо члена аттестационной комиссии, изучившего представленные документы и материал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 Аттестационная комиссия рассматривает представленные документы, заслушивает сообщения муниципального служащего, а при необходимости -других лиц, приглашенных на заседание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. 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7.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Решение 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По результатам аттестации аттестационная комиссия вправе рекомендовать муниципального служащего к включению, в установленном порядке, в кадровый резерв для замещения должности муниципальной службы в порядке должностного рост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Оформление результатов аттеста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Результаты аттестации заносятся в аттестационный лист, заполняемый по форме, установленной приложением 2 к настоящему Положению. Аттестационный лист подписывается членами аттестационной комиссии, присутствовавшими на заседании и принимавшими участие в голосовани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Результаты аттестации сообщаются аттестованным муниципальным служащим непосредственно после подведения итогов голосования. С аттестационным листом муниципальный служащий знакомится под роспись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Материалы аттестации передаются представителю нанимателя (работодателю) не позднее чем через семь дней после ее проведени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Аттестационный лист муниципального служащего, прошедшего аттестацию, и отзыв о муниципальном служащем 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 заседании аттестационной комиссии ведется протокол. Протокол подписывается председательствующим на заседании  и секретарем комисси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татья 9. Решения, принимаемые представителем нанимателя (работодателя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течение одного месяца после проведения аттестации по ее результатам представитель нанимателя (работодателя)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 понижении муниципального служащего в должности с его соглас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о направлении отдельных муниципальных служащих на повышение квалифик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 включении муниципального служащего в кадровый резерв для замещения должности муниципальной службы в порядке должностного рост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Обжалование результатов аттеста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Вступление в силу настоящего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лож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3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роведен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ттестации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зыв о муниципальном служащем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Фамилия, имя, отчество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Замещаемая муниципальная должность на момент проведения аттестации и дата назначения на эту должность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роведен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ттестации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Год рожде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Сведения об образовании, повышении квалификации, переподготовке (когда и какое учебное заведение окончил, специальность и квалификация по образованию, документ о повышении квалификации,  переподготовке, ученая степень, ученое звание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Замещаемая должность на момент аттестации и дата назначения (утверждения) на эту должность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бщий трудовой стаж (в том числе стаж муниципальной службы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опросы к муниципальному служащему и краткие ответы на них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7. Замечания и предложения, высказанные аттестационной комисси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Предложения, высказанные муниципальным служащи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9. Краткая оценка выполнения муниципальным служащим  рекомендаций предыдущей аттестации (выполнены, выполнены частично, не выполнены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Решение аттестационной комисс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Количественный состав аттестационной комиссии; число членов аттестационной комиссии, присутствовавших на заседании;  количество голосов поданных "за" и "против" решения аттестационной комисс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2. Рекомендации аттестационной комиссии (с указанием  мотивов, по которым они даются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 Дата проведения аттестац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5. Подпись муниципального служащего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7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47:00Z</dcterms:modified>
  <cp:revision>4</cp:revision>
  <dc:subject/>
  <dc:title>                                </dc:title>
</cp:coreProperties>
</file>