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№ 23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беспечения медицинским обслуживанием воспитанников муниципального бюджетного дошкольного образовательного учреждения «Центр развития ребенка – детский сад № 33» г. Находка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бюджетному дошкольному образовательному учреждению «Центр развития ребенка – детский сад № 33» г. Находка заключить договор безвозмездного пользования нежилыми помещениями площадью 32,8 кв. м., расположенными на втором этаже в здании по адресу: г. Находка, ул. Сенявина, 6, номера на поэтажном плане 3, 4, 5, 6 с Краевым государственным бюджетным учреждением здравоохранения «Находкинская городская больница» на неопределенный срок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8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3-10-03T03:59:00Z</dcterms:modified>
  <cp:revision>3</cp:revision>
  <dc:subject/>
  <dc:title> </dc:title>
</cp:coreProperties>
</file>