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№ 24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уполномоченного органа местного самоуправления 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кинского городского округа по установлению платы за пользование жилым помещением (платы за наем), платы за содержание и ремонт жилого помещ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1. Наделить администрацию Находкинского городского округа полномочиями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делить администрацию Находкинского городского округа полномочиями по установлению размера платы за содержание и ремонт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8:00Z</dcterms:created>
  <dc:creator>MSomova</dc:creator>
  <dc:description/>
  <cp:keywords/>
  <dc:language>en-US</dc:language>
  <cp:lastModifiedBy>Наталья А. Троценко</cp:lastModifiedBy>
  <cp:lastPrinted>2013-10-02T11:57:00Z</cp:lastPrinted>
  <dcterms:modified xsi:type="dcterms:W3CDTF">2013-10-02T01:04:00Z</dcterms:modified>
  <cp:revision>4</cp:revision>
  <dc:subject/>
  <dc:title> </dc:title>
</cp:coreProperties>
</file>