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    № 390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экспертном заключении Контрольно-счетной палаты Находкинского городского округа по результатам внешней проверки годовой бюджетной отчетности главных администраторов бюджетных средств бюджета Находкинского городского округа и отчета об исполнении бюджета Находкинского городского округа за 2013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экспертное заключение Контрольно-счетной палаты Находкинского городского округа по результатам внешней проверки годовой бюджетной отчетности главных администраторов бюджетных средств бюджета Находкинского городского округа и отчета об исполнении бюджета Находкинского городского округа за 2013 год (прилагается)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7" w:right="-29" w:firstLine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 24.06.2013 № 390</w:t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ое заключение по результатам внешней проверки </w:t>
      </w:r>
    </w:p>
    <w:p>
      <w:pPr>
        <w:pStyle w:val="Normal"/>
        <w:ind w:left="567"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довой бюджетной отчетности главных администраторов бюджетных средств бюджета Находкинского городского округа </w:t>
      </w:r>
    </w:p>
    <w:p>
      <w:pPr>
        <w:pStyle w:val="Normal"/>
        <w:ind w:left="567" w:right="-313" w:hanging="0"/>
        <w:jc w:val="center"/>
        <w:rPr>
          <w:sz w:val="22"/>
          <w:szCs w:val="22"/>
        </w:rPr>
      </w:pPr>
      <w:r>
        <w:rPr>
          <w:sz w:val="26"/>
          <w:szCs w:val="26"/>
        </w:rPr>
        <w:t>и отчета об исполнении бюджета Находкинского городского округа за 2013 год</w:t>
      </w:r>
    </w:p>
    <w:p>
      <w:pPr>
        <w:pStyle w:val="Normal"/>
        <w:ind w:left="567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right="-313" w:firstLine="426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астоящее экспертное заключение подготовлено Контрольно-счетной палатой Находкинского городского округа в соответствии с частью 4 статьи 264.4. Бюджетного кодекса Российской Федерации, статьей 21 решения о бюджетном процессе в Находкинском городском округе </w:t>
      </w:r>
      <w:r>
        <w:rPr>
          <w:rFonts w:cs="Times New Roman" w:ascii="Times New Roman" w:hAnsi="Times New Roman"/>
          <w:b w:val="false"/>
          <w:sz w:val="26"/>
          <w:szCs w:val="26"/>
        </w:rPr>
        <w:t>от 30.10.2013 г. № 265-НПА (далее – решение о бюджетном процессе), статьей 8 решения о Контрольно-счетной палате Находкинского городского округа от 30.10.2013 г. № 264-НП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а также по результатам внешней проверки бюджетной отчётности главных администраторов бюджетных средств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Отчет об исполнении бюджета Находкинского городского округа за 2013 год представлен в Контрольно-счетную палату Находкинского городского округа администрацией Находкинского городского округа 19.03.2014 г. (вх. № 03.2014/026) в объеме форм, предусмотренных статьей 264.1 Бюджетного кодекса и пунктом 11.3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истерства финансов Российской Федерации от 28.12.2010 г. № 191н (в редакции от 26.10.2012 г.), в срок, установленный ст. 264.4 Бюджетного Кодекса РФ и  ст.15 решения Думы НГО «О бюджетном устройстве и бюджетном процессе в Находкинском городском округе».</w:t>
      </w:r>
    </w:p>
    <w:p>
      <w:pPr>
        <w:pStyle w:val="Normal"/>
        <w:ind w:left="567" w:right="-3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67" w:right="-313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ы порядка составления бюджетной отчётности и проведения внешней проверки отчётов об исполнении бюджетов Российской Федерации установлены статьями 264.2 и 264.4 БК РФ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, согласно части 2 статьи 262.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согласно части 1 указанной статьи БК РФ главными администраторами бюджетных средств признаются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bookmarkStart w:id="0" w:name="sub_264005"/>
      <w:r>
        <w:rPr>
          <w:bCs/>
          <w:sz w:val="26"/>
          <w:szCs w:val="26"/>
        </w:rPr>
        <w:t xml:space="preserve">В соответствии со вторым абзацем части 5 статьи 262.2 БК РФ </w:t>
      </w:r>
      <w:bookmarkEnd w:id="0"/>
      <w:r>
        <w:rPr>
          <w:bCs/>
          <w:sz w:val="26"/>
          <w:szCs w:val="26"/>
        </w:rPr>
        <w:t>годовой отчет об исполнении местного бюджета подлежит утверждению муниципаль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части 1 статьи 264.4 БК РФ годовой отчет об исполнении бюджета до его рассмотрения в законодательном (представительном) органе подлежит внешней проверке, которая включает: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шнюю проверку бюджетной отчетности главных администраторов бюджетных средств;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у заключения на годовой отчет об исполнении бюджета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этом согласно третьему абзацу части 2 указанной статьи, внешняя проверка годового отчета об исполнении местного бюджета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БК РФ.  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второму абзацу части 3 и части 4 указанной статьи БК РФ местная администрац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 xml:space="preserve">В Находкинском городском округе порядок предоставления, рассмотрения и проведения внешней проверки годового отчёта об исполнении бюджета городского округа определен статьей 21 решения о бюджетном процессе в Находкинском городском округе </w:t>
      </w:r>
      <w:r>
        <w:rPr>
          <w:sz w:val="26"/>
          <w:szCs w:val="26"/>
        </w:rPr>
        <w:t>от 30.10.2013 г. № 265-НП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 xml:space="preserve">Согласно части 2 статьи 21 решения Думы НГО о бюджетном процессе внешняя проверка годового отчета об исполнении бюджета городского округа и подготовка заключения на него осуществляется Контрольно-счетной палатой Находкинского городского округа. 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>Согласно части 4 ст. 21 решения о бюджетном процессе ежегодно, не позднее 25 марта Глава Находкинского городского округа представляет в Контрольно-счетную палату отчет об исполнении бюджета городского округа за отчетный финансовый год.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 xml:space="preserve">Согласно части 1 ст. 21 решения о бюджетном процессе, </w:t>
      </w:r>
      <w:bookmarkStart w:id="1" w:name="sub_271"/>
      <w:r>
        <w:rPr>
          <w:bCs/>
          <w:sz w:val="26"/>
          <w:szCs w:val="26"/>
        </w:rPr>
        <w:t>годовой отчет об исполнении бюджета городского округа до его рассмотрения Думой подлежит внешней проверке, которая включает: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шнюю проверку годовой бюджетной отчетности главных администраторов средств бюджета Находкинского городского округа;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у заключения на годовой отчет об исполнении бюджета городского округа за отчетный финансовый год.</w:t>
      </w:r>
    </w:p>
    <w:p>
      <w:pPr>
        <w:pStyle w:val="Normal"/>
        <w:autoSpaceDE w:val="false"/>
        <w:spacing w:before="120" w:after="0"/>
        <w:ind w:left="567" w:right="-313" w:firstLine="426"/>
        <w:jc w:val="both"/>
        <w:rPr>
          <w:bCs/>
          <w:sz w:val="26"/>
          <w:szCs w:val="26"/>
        </w:rPr>
      </w:pPr>
      <w:bookmarkStart w:id="2" w:name="sub_272"/>
      <w:bookmarkEnd w:id="1"/>
      <w:bookmarkEnd w:id="2"/>
      <w:r>
        <w:rPr>
          <w:bCs/>
          <w:sz w:val="26"/>
          <w:szCs w:val="26"/>
        </w:rPr>
        <w:t>Внешняя проверка годового отчета об исполнении бюджета городского округа представляет собой систему действий по проверке состава годовой отчетности, ее соответствия установленным формам, достоверности отражения показателей в бюджетной отчетности.</w:t>
      </w:r>
    </w:p>
    <w:p>
      <w:pPr>
        <w:pStyle w:val="Style21"/>
        <w:spacing w:before="30" w:after="0"/>
        <w:ind w:left="567" w:right="-31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включает в себя проведение финансовой экспертизы годового отчета об исполнении бюджета и анализ исполнения местного бюджета за 2013 год.</w:t>
      </w:r>
    </w:p>
    <w:p>
      <w:pPr>
        <w:pStyle w:val="Heading1"/>
        <w:ind w:left="567" w:right="-313" w:firstLine="426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Согласно п.11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 (в ред. от 26.10.2012 г.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в состав бюджетной отчетности включаются следующие формы отчетов:</w:t>
      </w:r>
    </w:p>
    <w:p>
      <w:pPr>
        <w:pStyle w:val="Style20"/>
        <w:autoSpaceDE w:val="false"/>
        <w:ind w:left="567" w:right="-313" w:firstLine="426"/>
        <w:jc w:val="both"/>
        <w:rPr/>
      </w:pPr>
      <w:bookmarkStart w:id="3" w:name="sub_10111"/>
      <w:bookmarkEnd w:id="3"/>
      <w:r>
        <w:rPr>
          <w:rFonts w:eastAsia="Calibri"/>
          <w:sz w:val="26"/>
          <w:szCs w:val="26"/>
        </w:rPr>
        <w:t>1)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autoSpaceDE w:val="false"/>
        <w:ind w:left="567" w:right="-313" w:firstLine="426"/>
        <w:jc w:val="both"/>
        <w:rPr/>
      </w:pPr>
      <w:bookmarkStart w:id="4" w:name="sub_10111"/>
      <w:bookmarkEnd w:id="4"/>
      <w:r>
        <w:rPr>
          <w:rFonts w:eastAsia="Calibri"/>
          <w:sz w:val="26"/>
          <w:szCs w:val="26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eastAsia="Calibri"/>
            <w:sz w:val="26"/>
            <w:szCs w:val="26"/>
          </w:rPr>
          <w:t>ф. 050313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о суммах консолидируемых поступлений, подлежащих зачислению на счет бюджета (</w:t>
      </w:r>
      <w:hyperlink w:anchor="sub_503184">
        <w:r>
          <w:rPr>
            <w:rStyle w:val="InternetLink"/>
            <w:rFonts w:eastAsia="Calibri"/>
            <w:sz w:val="26"/>
            <w:szCs w:val="26"/>
          </w:rPr>
          <w:t>ф. 050318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rFonts w:eastAsia="Calibri"/>
            <w:sz w:val="26"/>
            <w:szCs w:val="26"/>
          </w:rPr>
          <w:t>ф. 050312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 принятых бюджетных обязательствах (</w:t>
      </w:r>
      <w:hyperlink w:anchor="sub_503128">
        <w:r>
          <w:rPr>
            <w:rStyle w:val="InternetLink"/>
            <w:rFonts w:eastAsia="Calibri"/>
            <w:sz w:val="26"/>
            <w:szCs w:val="26"/>
          </w:rPr>
          <w:t>ф. 0503128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 финансовых результатах деятельности (</w:t>
      </w:r>
      <w:hyperlink w:anchor="sub_503121">
        <w:r>
          <w:rPr>
            <w:rStyle w:val="InternetLink"/>
            <w:rFonts w:eastAsia="Calibri"/>
            <w:sz w:val="26"/>
            <w:szCs w:val="26"/>
          </w:rPr>
          <w:t>ф. 05031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пояснительная записка (</w:t>
      </w:r>
      <w:hyperlink w:anchor="sub_503160">
        <w:r>
          <w:rPr>
            <w:rStyle w:val="InternetLink"/>
            <w:rFonts w:eastAsia="Calibri"/>
            <w:sz w:val="26"/>
            <w:szCs w:val="26"/>
          </w:rPr>
          <w:t>ф. 050316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230">
        <w:r>
          <w:rPr>
            <w:rStyle w:val="InternetLink"/>
            <w:rFonts w:eastAsia="Calibri"/>
            <w:sz w:val="26"/>
            <w:szCs w:val="26"/>
          </w:rPr>
          <w:t>ф. 050323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Style20"/>
        <w:autoSpaceDE w:val="false"/>
        <w:ind w:left="993" w:right="-313" w:hanging="0"/>
        <w:jc w:val="both"/>
        <w:rPr/>
      </w:pPr>
      <w:bookmarkStart w:id="5" w:name="sub_10112"/>
      <w:bookmarkEnd w:id="5"/>
      <w:r>
        <w:rPr>
          <w:rFonts w:eastAsia="Calibri"/>
          <w:sz w:val="26"/>
          <w:szCs w:val="26"/>
        </w:rPr>
        <w:t>2) для финансового органа:</w:t>
      </w:r>
    </w:p>
    <w:p>
      <w:pPr>
        <w:pStyle w:val="Normal"/>
        <w:autoSpaceDE w:val="false"/>
        <w:ind w:left="567" w:right="-313" w:firstLine="426"/>
        <w:jc w:val="both"/>
        <w:rPr/>
      </w:pPr>
      <w:bookmarkStart w:id="6" w:name="sub_10112"/>
      <w:bookmarkEnd w:id="6"/>
      <w:r>
        <w:rPr>
          <w:rFonts w:eastAsia="Calibri"/>
          <w:sz w:val="26"/>
          <w:szCs w:val="26"/>
        </w:rPr>
        <w:t>- баланс по поступлениям и выбытиям бюджетных средств (</w:t>
      </w:r>
      <w:hyperlink w:anchor="sub_503140">
        <w:r>
          <w:rPr>
            <w:rStyle w:val="InternetLink"/>
            <w:rFonts w:eastAsia="Calibri"/>
            <w:sz w:val="26"/>
            <w:szCs w:val="26"/>
          </w:rPr>
          <w:t>ф. 050314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баланс исполнения бюджета (</w:t>
      </w:r>
      <w:hyperlink w:anchor="sub_503120">
        <w:r>
          <w:rPr>
            <w:rStyle w:val="InternetLink"/>
            <w:rFonts w:eastAsia="Calibri"/>
            <w:sz w:val="26"/>
            <w:szCs w:val="26"/>
          </w:rPr>
          <w:t>ф. 050312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 кассовом поступлении и выбытии бюджетных средств (</w:t>
      </w:r>
      <w:hyperlink w:anchor="sub_503124">
        <w:r>
          <w:rPr>
            <w:rStyle w:val="InternetLink"/>
            <w:rFonts w:eastAsia="Calibri"/>
            <w:sz w:val="26"/>
            <w:szCs w:val="26"/>
          </w:rPr>
          <w:t>ф. 050312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б исполнении бюджета (</w:t>
      </w:r>
      <w:hyperlink w:anchor="sub_503117">
        <w:r>
          <w:rPr>
            <w:rStyle w:val="InternetLink"/>
            <w:rFonts w:eastAsia="Calibri"/>
            <w:sz w:val="26"/>
            <w:szCs w:val="26"/>
          </w:rPr>
          <w:t>ф. 050311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 движении денежных средств (</w:t>
      </w:r>
      <w:hyperlink w:anchor="sub_503123">
        <w:r>
          <w:rPr>
            <w:rStyle w:val="InternetLink"/>
            <w:rFonts w:eastAsia="Calibri"/>
            <w:sz w:val="26"/>
            <w:szCs w:val="26"/>
          </w:rPr>
          <w:t>ф. 0503123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 финансовых результатах деятельности (</w:t>
      </w:r>
      <w:hyperlink w:anchor="sub_503121">
        <w:r>
          <w:rPr>
            <w:rStyle w:val="InternetLink"/>
            <w:rFonts w:eastAsia="Calibri"/>
            <w:sz w:val="26"/>
            <w:szCs w:val="26"/>
          </w:rPr>
          <w:t>ф. 05031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яснительная записка (</w:t>
      </w:r>
      <w:hyperlink w:anchor="sub_503160">
        <w:r>
          <w:rPr>
            <w:rStyle w:val="InternetLink"/>
            <w:rFonts w:eastAsia="Calibri"/>
            <w:sz w:val="26"/>
            <w:szCs w:val="26"/>
          </w:rPr>
          <w:t>ф. 0503160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bookmarkStart w:id="7" w:name="sub_272"/>
      <w:bookmarkEnd w:id="7"/>
      <w:r>
        <w:rPr>
          <w:bCs/>
          <w:sz w:val="26"/>
          <w:szCs w:val="26"/>
        </w:rPr>
        <w:t>Задачами внешней проверки годового отчета об исполнении бюджета городского округа являются: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>- определение соблюдения единого порядка составления и представления годовой бюджетной отчетности, её соответствия требованиям, предъявляемым к ней БК РФ и нормативными правовыми актами Министерства финансов Российской Федерации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>- оценка отчетных показателей по исполнению бюджета городского округа на предмет определения соответствия исполненных показателей бюджета городского округа показателям, установленным решением Думы на отчетный финансовый год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>- оценка качества планирования прогнозных параметров исполнения бюджета городского округа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bCs/>
          <w:sz w:val="26"/>
          <w:szCs w:val="26"/>
        </w:rPr>
        <w:t>- определение системных недостатков при осуществлении планирования и исполнения бюджета городского округа.</w:t>
      </w:r>
    </w:p>
    <w:p>
      <w:pPr>
        <w:pStyle w:val="Normal"/>
        <w:autoSpaceDE w:val="false"/>
        <w:ind w:left="567" w:right="-313" w:firstLine="426"/>
        <w:jc w:val="both"/>
        <w:rPr/>
      </w:pPr>
      <w:bookmarkStart w:id="8" w:name="sub_273"/>
      <w:bookmarkEnd w:id="8"/>
      <w:r>
        <w:rPr>
          <w:bCs/>
          <w:sz w:val="26"/>
          <w:szCs w:val="26"/>
        </w:rPr>
        <w:t>Согласно части 3 статьи 21 решения о бюджетном процессе, главные администраторы средств бюджета Находкинского городского округа представляют в КСП НГО для проведения внешней проверки годовую бюджетную отчетность одновременно с направлением сводной бюджетной отчетности в финансовое управление администрации НГО в соответствии с требованиями, предъявляемыми к ней ст. 264.1 БК РФ и нормативными правовыми актами Министерства финансов Российской Федерации.</w:t>
      </w:r>
    </w:p>
    <w:p>
      <w:pPr>
        <w:pStyle w:val="Normal"/>
        <w:autoSpaceDE w:val="false"/>
        <w:ind w:left="567" w:right="-313" w:firstLine="426"/>
        <w:jc w:val="both"/>
        <w:rPr/>
      </w:pPr>
      <w:bookmarkStart w:id="9" w:name="sub_273"/>
      <w:bookmarkStart w:id="10" w:name="sub_274"/>
      <w:bookmarkEnd w:id="9"/>
      <w:r>
        <w:rPr>
          <w:bCs/>
          <w:sz w:val="26"/>
          <w:szCs w:val="26"/>
        </w:rPr>
        <w:t>Администрация городского округа предоставляет годовую бюджетную отчётность городского округа и проект отчёта об исполнении бюджета городского округа, составленные с соблюдением требований, установленных БК РФ, нормативными правовыми актами Министерства финансов Российской Федерации и решением о бюджетном процессе не позднее 25 марта текущего года.</w:t>
      </w:r>
    </w:p>
    <w:p>
      <w:pPr>
        <w:pStyle w:val="Normal"/>
        <w:autoSpaceDE w:val="false"/>
        <w:ind w:left="567" w:right="-313" w:firstLine="426"/>
        <w:jc w:val="both"/>
        <w:rPr/>
      </w:pPr>
      <w:bookmarkStart w:id="11" w:name="sub_274"/>
      <w:r>
        <w:rPr>
          <w:bCs/>
          <w:sz w:val="26"/>
          <w:szCs w:val="26"/>
        </w:rPr>
        <w:t>Согласно части 4 статьи 21 решения о бюджетном процессе, внешняя проверка годовой бюджетной отчётности и подготовка заключения на него проводится в срок, не превышающий одного месяца со дня предоставления указанной бюджетной отчётности.</w:t>
      </w:r>
      <w:bookmarkStart w:id="12" w:name="sub_275"/>
      <w:bookmarkEnd w:id="11"/>
      <w:r>
        <w:rPr>
          <w:bCs/>
          <w:sz w:val="26"/>
          <w:szCs w:val="26"/>
        </w:rPr>
        <w:t xml:space="preserve"> Результаты внешней проверки годовой бюджетной отчетности главных администраторов средств бюджета городского округа оформляются заключениями по каждому главному администратору бюджетных средств.</w:t>
      </w:r>
    </w:p>
    <w:p>
      <w:pPr>
        <w:pStyle w:val="Normal"/>
        <w:autoSpaceDE w:val="false"/>
        <w:spacing w:before="120" w:after="0"/>
        <w:ind w:left="567" w:right="-313" w:firstLine="426"/>
        <w:jc w:val="both"/>
        <w:rPr>
          <w:bCs/>
          <w:sz w:val="26"/>
          <w:szCs w:val="26"/>
        </w:rPr>
      </w:pPr>
      <w:bookmarkStart w:id="13" w:name="sub_277"/>
      <w:bookmarkEnd w:id="12"/>
      <w:bookmarkEnd w:id="13"/>
      <w:r>
        <w:rPr>
          <w:bCs/>
          <w:sz w:val="26"/>
          <w:szCs w:val="26"/>
        </w:rPr>
        <w:t>В заключении на годовой отчет об исполнении бюджета городского округа делается вывод о достоверности либо недостоверности показателей годового отчета об исполнении бюджета городского округа,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округа, формируются предложения по устранению выявленных нарушений и факторов, влияющих на достоверность показателей годового отчёта об исполнении бюджета городского округа.</w:t>
      </w:r>
    </w:p>
    <w:p>
      <w:pPr>
        <w:pStyle w:val="Normal"/>
        <w:autoSpaceDE w:val="false"/>
        <w:ind w:left="567" w:right="-313" w:firstLine="426"/>
        <w:jc w:val="both"/>
        <w:rPr>
          <w:bCs/>
          <w:sz w:val="26"/>
          <w:szCs w:val="26"/>
        </w:rPr>
      </w:pPr>
      <w:bookmarkStart w:id="14" w:name="sub_277"/>
      <w:bookmarkEnd w:id="14"/>
      <w:r>
        <w:rPr>
          <w:bCs/>
          <w:sz w:val="26"/>
          <w:szCs w:val="26"/>
        </w:rPr>
        <w:t>При наличии недостоверных данных, нарушений бюджетного законодательства Российской Федерации, в заключение на годовой отчет об исполнении бюджета городского округа указываются причины и следствия, которые привели к нарушениям бюджетного законодательства и недостоверности показателей годового отчета об исполнении бюджета городского округа.</w:t>
      </w:r>
    </w:p>
    <w:p>
      <w:pPr>
        <w:pStyle w:val="TextBodyIndent"/>
        <w:widowControl w:val="false"/>
        <w:spacing w:before="120" w:after="0"/>
        <w:ind w:left="567" w:right="-313" w:firstLine="42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Результаты внешней проверки годовой бюджетной отчетности главных администраторов бюджетных средств</w:t>
      </w:r>
    </w:p>
    <w:p>
      <w:pPr>
        <w:pStyle w:val="TextBodyIndent"/>
        <w:widowControl w:val="false"/>
        <w:spacing w:before="120" w:after="0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sz w:val="26"/>
          <w:szCs w:val="26"/>
        </w:rPr>
        <w:t xml:space="preserve">В соответствии с требованиями, установленными статьёй </w:t>
      </w:r>
      <w:r>
        <w:rPr>
          <w:bCs/>
          <w:sz w:val="26"/>
          <w:szCs w:val="26"/>
        </w:rPr>
        <w:t>264.4 БК РФ и статьёй 21 решения о бюджетном процессе, Контрольно-счетной палатой НГО проведена внешняя проверка 4 годовых отчётов главных администраторов бюджетных средств, по результатам проверки каждого отчёта составлено соответствующее заключение (заключения прилагаются).</w:t>
      </w:r>
    </w:p>
    <w:p>
      <w:pPr>
        <w:pStyle w:val="Normal"/>
        <w:tabs>
          <w:tab w:val="clear" w:pos="720"/>
          <w:tab w:val="left" w:pos="567" w:leader="none"/>
        </w:tabs>
        <w:ind w:left="567" w:right="-313" w:firstLine="426"/>
        <w:jc w:val="both"/>
        <w:rPr/>
      </w:pPr>
      <w:r>
        <w:rPr>
          <w:bCs/>
          <w:sz w:val="26"/>
          <w:szCs w:val="26"/>
        </w:rPr>
        <w:t xml:space="preserve">Внешней проверкой бюджетной отчётности главных администраторов средств бюджета городского округа, установлено, что годовая бюджетная отчетность полностью соответствует требованиям </w:t>
      </w:r>
      <w:r>
        <w:rPr>
          <w:sz w:val="26"/>
          <w:szCs w:val="26"/>
        </w:rPr>
        <w:t>Инструкции № 191н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-313" w:firstLine="426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Внешней проверкой бюджетной отчётности, представленной финансовым управлением администрации Находкинского городского округа, уполномоченного </w:t>
      </w:r>
      <w:r>
        <w:rPr>
          <w:rFonts w:eastAsia="Calibri"/>
          <w:sz w:val="26"/>
          <w:szCs w:val="26"/>
        </w:rPr>
        <w:t xml:space="preserve">на формирование бюджетной отчетности об исполнении местного бюджета установлено, что </w:t>
      </w:r>
      <w:r>
        <w:rPr>
          <w:bCs/>
          <w:sz w:val="26"/>
          <w:szCs w:val="26"/>
        </w:rPr>
        <w:t xml:space="preserve">годовая бюджетная отчетность полностью соответствует требованиям </w:t>
      </w:r>
      <w:r>
        <w:rPr>
          <w:sz w:val="26"/>
          <w:szCs w:val="26"/>
        </w:rPr>
        <w:t>Инструкции № 191н и представлена в составе форм бюджетного отчета: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</w:t>
      </w:r>
      <w:hyperlink w:anchor="sub_503320">
        <w:r>
          <w:rPr>
            <w:rStyle w:val="InternetLink"/>
            <w:rFonts w:eastAsia="Calibri"/>
            <w:sz w:val="26"/>
            <w:szCs w:val="26"/>
          </w:rPr>
          <w:t>ф. 050332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</w:t>
      </w:r>
      <w:hyperlink w:anchor="sub_503317">
        <w:r>
          <w:rPr>
            <w:rStyle w:val="InternetLink"/>
            <w:rFonts w:eastAsia="Calibri"/>
            <w:sz w:val="26"/>
            <w:szCs w:val="26"/>
          </w:rPr>
          <w:t>ф. 050331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(</w:t>
      </w:r>
      <w:hyperlink w:anchor="sub_503314">
        <w:r>
          <w:rPr>
            <w:rStyle w:val="InternetLink"/>
            <w:rFonts w:eastAsia="Calibri"/>
            <w:sz w:val="26"/>
            <w:szCs w:val="26"/>
          </w:rPr>
          <w:t>ф. 050331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консолидированный отчет о движении денежных средств (</w:t>
      </w:r>
      <w:hyperlink w:anchor="sub_503323">
        <w:r>
          <w:rPr>
            <w:rStyle w:val="InternetLink"/>
            <w:rFonts w:eastAsia="Calibri"/>
            <w:sz w:val="26"/>
            <w:szCs w:val="26"/>
          </w:rPr>
          <w:t>ф. 0503323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консолидированный отчет о финансовых результатах деятельности (</w:t>
      </w:r>
      <w:hyperlink w:anchor="sub_503321">
        <w:r>
          <w:rPr>
            <w:rStyle w:val="InternetLink"/>
            <w:rFonts w:eastAsia="Calibri"/>
            <w:sz w:val="26"/>
            <w:szCs w:val="26"/>
          </w:rPr>
          <w:t>ф. 05033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313" w:firstLine="426"/>
        <w:jc w:val="both"/>
        <w:rPr/>
      </w:pPr>
      <w:r>
        <w:rPr>
          <w:rFonts w:eastAsia="Calibri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/>
            <w:sz w:val="26"/>
            <w:szCs w:val="26"/>
          </w:rPr>
          <w:t>ф. 0503360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ind w:left="567" w:right="-31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67" w:right="-313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Анализ отчета об исполнении бюджета </w:t>
      </w:r>
    </w:p>
    <w:p>
      <w:pPr>
        <w:pStyle w:val="Normal"/>
        <w:ind w:left="567"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за 2013 год</w:t>
      </w:r>
    </w:p>
    <w:p>
      <w:pPr>
        <w:pStyle w:val="Normal"/>
        <w:ind w:left="567" w:right="-3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1. Общая характеристика исполнения решения Думы Находкинского городского округа от 14.11.2012 г. № 104-НПА «О бюджете Находкинского городского округа на 2013 год и плановый период 2014 и 2015 годы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Находкинского городского округа от 14.11.2012 года № 104-НПА «О бюджете Находкинского городского округа на 2013 год и плановый период 2014 и 2015 годы» доходы бюджета на 2013 год утверждены в сумме 2 449 455,84 тыс. рублей, расходы - в сумме 2 578 111,84 тыс. рублей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 xml:space="preserve">В первоначальную редакцию решения Думы НГО «О бюджете Находкинского городского округа на 2013 год и плановый период 2014 и 2015 годы» в течение 2013 года вносились изменения 5 раз.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Динамика изменений статьи 1 указанного решения Думы НГО приведена в таблице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дефици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на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4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 1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ция 30.0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45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99 9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 79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ция 27.0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 6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 2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8 0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 3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9,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ция 21.0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8 1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8 1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6 3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ция 30.1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 3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 1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0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 8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00,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ция 25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 1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 8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 3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 12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 265,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1 6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5 20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 504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 xml:space="preserve">В результате, внесенных изменений, плановые назначения по доходам - увеличены на 591 699,92 тыс. рублей или на 24,2%, по расходам – увеличены на 615 203,92 тыс. рублей или на 23,9%, дефицит местного бюджет увеличен на 23 504,0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Анализ изменений решения Думы НГО в течение года представлен в таблице 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.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842"/>
        <w:gridCol w:w="2206"/>
        <w:gridCol w:w="1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от 14.11.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-Н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е плановые назначения, решение Думы 25.12.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-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.3-стб.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455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 15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1 699,9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54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461,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637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 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 945,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 907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3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 406,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11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 15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8 238,9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1,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6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5 563,4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т других бюджетов бюдже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286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39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 110,83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3,1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 240,5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 111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 31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5 203,9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исполнения бюджета (дефици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656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 504,0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 доходы бюджета увеличились на 251 133,63 тыс. рублей или на 9,3%, расходы увеличились на 301 827,27 тыс. рублей или на 11,1 %.</w:t>
      </w:r>
    </w:p>
    <w:p>
      <w:pPr>
        <w:pStyle w:val="Normal"/>
        <w:tabs>
          <w:tab w:val="clear" w:pos="720"/>
          <w:tab w:val="left" w:pos="900" w:leader="none"/>
        </w:tabs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бюджета НГО представлен в таблице 3. </w:t>
      </w:r>
    </w:p>
    <w:p>
      <w:pPr>
        <w:pStyle w:val="Normal"/>
        <w:tabs>
          <w:tab w:val="clear" w:pos="720"/>
          <w:tab w:val="left" w:pos="900" w:leader="none"/>
        </w:tabs>
        <w:ind w:left="720" w:right="-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85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ind w:left="7080" w:firstLine="708"/>
        <w:jc w:val="right"/>
        <w:rPr/>
      </w:pPr>
      <w:r>
        <w:rPr/>
        <w:t xml:space="preserve">( тыс. руб.)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7"/>
        <w:gridCol w:w="1418"/>
        <w:gridCol w:w="1417"/>
        <w:gridCol w:w="1418"/>
        <w:gridCol w:w="1417"/>
        <w:gridCol w:w="13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кое исполнение в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по отчету об исполнении бюджета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в 2013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 2012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-гр.2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 79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4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 1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 15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 931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1 133,6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Собств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57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 266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 309,0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 9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 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 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815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 835,2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5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 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450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144,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2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 1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 1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665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4 442,7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3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5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 698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5 525,0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от других бюджетов бюджетной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8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2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3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39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40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 019,7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67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 667,0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89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82,0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 2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 1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 3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 31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033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1 827,2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исполнения бюджета (дефици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0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102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693,6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цент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за 2013 год по доходам составили 2 958 931,79 тыс. рублей или 97,3% к плану, расходы – 3 018 033,82 тыс. рублей или 94,5 % к решению Думы. В результате исполнения бюджета сложился дефицит в сумме 59 102,03 тыс. рублей или 38,8 % к плану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доходной части бюджета Находкинского городского округа за 2013 год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ом за 2013 год поступление доходов по сравнению с 2012 годом увеличилось на 251 133,63 тыс. рублей или 9,3%. Собственные доходы (налоговые и неналоговые) в 2013 году поступили в сумме 1 928 266,40 тыс. рублей, что на 93 309,07 тыс. рублей меньше, чем в 2012 году.  Плановые назначения по собственным доходам выполнены на 97,4 %, в том числе план по налоговым доходам выполнен на 96,0%, поступило в бюджет 1 496 815,95 тыс. рублей (невыполнение плана составило 62 876,05 тыс. рублей), по неналоговым доходам план выполнен на 102,6 %, поступило в бюджет 431 450,45 тыс. рублей (сверх плана получено 11 137,45 тыс. рублей). Безвозмездные доходы исполнены в сумме 1 030 665,39 тыс. рублей. План исполнен на 97,1 процентов. По сравнению с 2012 годом безвозмездных доходов поступило на 344 442,71 тыс. рублей больше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Структура поступлений по видам доходов за 2013 год представлена в таблице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.</w:t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842"/>
        <w:gridCol w:w="1560"/>
        <w:gridCol w:w="141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ступлений  за 2012 г.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а поступлений  за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+,-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.3-стб.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4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75pt;height:237.85pt" filled="f" o:ole="">
            <v:imagedata r:id="rId4" o:title=""/>
          </v:shape>
          <o:OLEObject Type="Embed" ProgID="Excel.Sheet.12" ShapeID="ole_rId3" DrawAspect="Content" ObjectID="_28264438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долю в собственных доходах (65,17%) составили налоговые доходы. В бюджет поступило 1 496 815,95 тыс. рублей или 96,0% к плану, в том числе по видам налогов (таблица 5)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 тыс. руб.) </w:t>
      </w:r>
    </w:p>
    <w:tbl>
      <w:tblPr>
        <w:tblW w:w="101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8"/>
        <w:gridCol w:w="1261"/>
        <w:gridCol w:w="1361"/>
        <w:gridCol w:w="1342"/>
        <w:gridCol w:w="808"/>
        <w:gridCol w:w="1425"/>
        <w:gridCol w:w="1425"/>
      </w:tblGrid>
      <w:tr>
        <w:trPr>
          <w:trHeight w:val="151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12 г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, решение Думы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01-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25.12.13г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 к плану 2013 г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в собственных дохо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 собственных до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 575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0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 266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логов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 980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69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81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754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 9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 800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754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 9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 800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94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58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33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9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6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3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08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. нало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631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20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519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514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0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43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38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 076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2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3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3 году налоговые доходы исполнены не в полном объеме, невыполнение плана составило 62 876,05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ственных доходов наибольшую долю (52,0 %) составили поступления налога на доходы физических лиц (1 002 800,2 тыс. рублей). Бюджетные назначения по данному виду налога за 2013 год исполнены к уточненному плану на 96,1 %. По сравнению с 2012 годом, налога на доходы физических лиц поступило на 43 045,7 тыс. рублей больше. Значительное место в структуре собственных доходов занимают налоги на совокупный доход, удельный вес которых составляет 8,7% (в 2012 году - 8,8%) и налоги на имущество, удельный вес которых составляет 16,3% (в 2012 году - 14,3%). По сравнению с 2012 годом, в 2013 году налогов на совокупный доход в местный бюджет поступило меньше на 8 252,0 тыс. рублей, а налогов на имущество больше на 22 888,0 тыс. рублей (налога на имущество физических лиц – на 9 194,3 тыс. рублей, земельного налога – на 13 693,7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о государственной пошлине исполнен на 103,6 %. При утвержденных бюджетных назначениях - 13 000,0 тыс. рублей, поступило в местный бюджет 13 463,1 тыс. рублей.  По сравнению с 2012 годом государственной пошлины получено на 721,1 тыс. рублей больше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поступили в сумме 431 450,45 тыс. рублей или 102,6% к уточненному плану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местного бюджета в 2013 году, в сравнении с 2012 годом, представлена в таблице 6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6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    </w:t>
      </w:r>
      <w:r>
        <w:rPr/>
        <w:t>(тыс. 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35"/>
        <w:gridCol w:w="1275"/>
        <w:gridCol w:w="1276"/>
        <w:gridCol w:w="851"/>
        <w:gridCol w:w="992"/>
        <w:gridCol w:w="155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72" w:right="-10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н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62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. до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 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62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 477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(складочных капиталах) хозяйственных товариществ и обществ, или дивидендов по акц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0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 559,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 464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 местного самоуправления управления и созданных ими учрежде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52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223,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,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8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 952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 361,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,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602,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59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820,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 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 482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5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144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х доходов в 2013 году поступило на 150 144,3 тыс. рублей меньше, чем в 2012 году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 уровня 2012 года исполнены: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доходы от продажи материальных и нематериальных активов на 8 361,4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прочие неналоговые доходы на 189 482,9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шифровка прочих неналоговых доходов представлена в таблице 7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7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тыс. руб.</w:t>
      </w:r>
      <w:r>
        <w:rPr/>
        <w:t>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510"/>
        <w:gridCol w:w="1620"/>
        <w:gridCol w:w="194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 (+,-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писки отделом по жил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 (договор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0,45</w:t>
            </w:r>
          </w:p>
        </w:tc>
      </w:tr>
      <w:tr>
        <w:trPr>
          <w:trHeight w:val="84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сстановительная стоимость зеленых насажде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416</w:t>
            </w:r>
            <w:r>
              <w:rPr>
                <w:sz w:val="22"/>
                <w:szCs w:val="22"/>
              </w:rPr>
              <w:t>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,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 025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 692,88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  жил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9,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,6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ава на заключение договоров по установке рекламных конструк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9,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253,6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2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6,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 482,92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В 2013 году в структуре собственных доходов, поступивших в местный бюджет, наибольший удельный вес из неналоговых доходов занимают доходы от использования имущества, находящегося в государственной и муниципальной собственности – 330 891,8 тыс. рублей (17,2 %), из них 16,4% (316 619,3 тыс. рублей) приходится на «доходы, получаемые в виде арендной либо иной платы за передачу в возмездное пользование имущества». В 2013 году «доходов от использования имущества, находящегося в государственной и муниципальной собственности» поступило больше, чем за 2012 год на 40 477,9 тыс. рублей.</w:t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еречисления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Находкинского городского округа «О бюджете Находкинского городского округа на 2013 год и плановый период 2014 и 2015 годы» от 14.11.2012 года № 104-НПА по подгруппе доходов «Безвозмездные поступления» были предусмотрены плановые назначения в сумме 472 911,84 тыс. рублей.  В связи с получением дополнительных средств из краевого бюджета, уточненные плановые назначения составили 1 061 150,76 тыс. рублей, что соответствует решению Думы НГО от 25.12.2013 г.  № 301-НПА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безвозмездные поступления исполнены на 97,1% и кассовое исполнение составило 1 030 665,39 тыс. рублей, что на 30 485,37 тыс. рублей меньше запланированных (таблица 8).  По сравнению с данными 2012 года, их поступления увеличились на 344 442,7 тыс. рублей. </w:t>
      </w:r>
    </w:p>
    <w:p>
      <w:pPr>
        <w:pStyle w:val="Normal"/>
        <w:ind w:left="567" w:right="-313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аблица 8.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тыс. 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417"/>
        <w:gridCol w:w="1276"/>
        <w:gridCol w:w="851"/>
        <w:gridCol w:w="1417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4-НПА от 14.11.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назначения, решение Думы от 25.12.13г. №301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 плана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к 2012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.5-стб.2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2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1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 66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4 442,71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6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 9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9 48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7 857,77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13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,0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(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1,0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7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56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6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5 525,06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98,77</w:t>
            </w:r>
          </w:p>
        </w:tc>
      </w:tr>
      <w:tr>
        <w:trPr>
          <w:trHeight w:val="2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 жилищно –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 731,70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 433,01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746,47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. ремонт и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99,35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 142,08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2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 769,9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8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2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4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 019,7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 338,74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4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7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составление (изменения и дополнение) списков кандидатов в присяжные заседатели федеральных су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,2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 выплата ежемесячного денежного   вознаграждения з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государственного жилищ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4,9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ое управление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65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80,8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 667,0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86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10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sz w:val="26"/>
          <w:szCs w:val="26"/>
        </w:rPr>
        <w:t>Из группы «Безвозмездные поступления» в полном объеме поступили из краевого бюджета дотация на выравнивание уровней бюджетной обеспеченности – 6 556,0 тыс. рублей.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обеспечено также поступление средств: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субсидии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 – 45 286,10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субсидии на обеспечение мероприятий по переселению граждан из аварийного жилищного фонда с учетом необходимости развития малоэтажного строительства – 149 433,01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субсидии бюджетам городских округов на модернизацию региональных систем общего образования – 19 508,08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субсидии бюджетам на государственную поддержку малого и среднего предпринимательства, включая крестьянские (фермерские) хозяйства – 2 380,00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субвенции на выполнение федеральных полномочий по государственной регистрации актов гражданского состояния – 7 650,0 тыс. рублей;</w:t>
      </w:r>
    </w:p>
    <w:p>
      <w:pPr>
        <w:pStyle w:val="Style20"/>
        <w:ind w:left="567" w:right="-313" w:firstLine="420"/>
        <w:jc w:val="both"/>
        <w:rPr/>
      </w:pPr>
      <w:r>
        <w:rPr>
          <w:sz w:val="26"/>
          <w:szCs w:val="26"/>
        </w:rPr>
        <w:t>- субвенции бюджетам городских округов на ежемесячное денежное   вознаграждение на выполнение функций классного руководителя – 14 524,10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 xml:space="preserve">- субвенции </w:t>
      </w:r>
      <w:r>
        <w:rPr>
          <w:rFonts w:eastAsia="Calibri"/>
          <w:color w:val="000000"/>
          <w:sz w:val="26"/>
          <w:szCs w:val="26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6"/>
          <w:szCs w:val="26"/>
        </w:rPr>
        <w:t xml:space="preserve"> – 523 649,0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субвенции бюджетам городских округ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– 17 364,0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субвенции на составление (изменения и дополнение) списков кандидатов в присяжные заседатели федеральных судов – 147,50 тыс. рублей;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убвенции на осуществление государственного жилищного надзора – 633,0 тыс. рублей;</w:t>
      </w:r>
    </w:p>
    <w:p>
      <w:pPr>
        <w:pStyle w:val="Normal"/>
        <w:ind w:left="987" w:right="-313" w:hanging="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убвенции на создание административных комиссий – 746,10 тыс. рублей;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убвенции на создание и обеспечение деятельности комиссий по делам несовершеннолетних и защите их прав – 1 316,61 тыс. рублей;</w:t>
      </w:r>
    </w:p>
    <w:p>
      <w:pPr>
        <w:pStyle w:val="Normal"/>
        <w:ind w:left="987" w:right="-313" w:hanging="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убвенции на государственное управление охраной труда – 1 252,65 тыс. рублей;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- межбюджетные трансферты на комплектование книжных фондов библиотек муниципальных образований – 393,1 тыс. рублей.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бюджеты городских округов из прочих источников (пожертвований) в 2013 году составили 55 267,0 тыс. рублей или 98,3% плана. 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0"/>
        <w:rPr>
          <w:sz w:val="26"/>
          <w:szCs w:val="26"/>
        </w:rPr>
      </w:pPr>
      <w:r>
        <w:rPr>
          <w:sz w:val="26"/>
          <w:szCs w:val="26"/>
        </w:rPr>
        <w:t>3. Исполнение расходной части местного бюджета за 2013 год.</w:t>
      </w:r>
    </w:p>
    <w:p>
      <w:pPr>
        <w:pStyle w:val="Normal"/>
        <w:ind w:left="567" w:right="-313" w:firstLine="4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Решением Думы НГО «О бюджете Находкинского городского округа на 2013 год и плановый период 2014-2015 годы» от 25.12.2013 года за № 301-НПА предусмотрено профинансировать расходы в 2013 году на сумму 3 193 315,76 тыс. рублей. Согласно отчета об исполнении бюджета Находкинского городского округа за 2013 год, назначения по расходам 2013 года составили 3 187 313,34 тыс. рублей. Назначения по годовому отчету не соответствуют плановым назначениям по решению Думы НГО от 25.12.2013 г. № 301-НПА на сумму 6 002,42 тыс. рублей</w:t>
      </w:r>
      <w:r>
        <w:rPr>
          <w:color w:val="000000"/>
          <w:sz w:val="26"/>
          <w:szCs w:val="26"/>
        </w:rPr>
        <w:t>.  В 2013 году кассовые расходы исполнены в сумме 3 018 033,82 тыс. рублей, что на 175 281,94 тыс. рублей меньше годовых назначений по решению Думы.  Процент исполнения – 94,5 %.  При этом получен дефицит бюджета в сумме 59 102,03 тыс. рублей.</w:t>
      </w:r>
    </w:p>
    <w:p>
      <w:pPr>
        <w:pStyle w:val="Normal"/>
        <w:ind w:left="567" w:right="-313" w:firstLine="420"/>
        <w:jc w:val="both"/>
        <w:rPr/>
      </w:pPr>
      <w:r>
        <w:rPr>
          <w:sz w:val="26"/>
          <w:szCs w:val="26"/>
        </w:rPr>
        <w:t>В 2012 году было произведено расходов на сумму 2 716 206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 дефицит бюджета составлял 8 408,44 тыс. рублей. 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, в 2013 году расходов произведено больше на 301 827,22 тыс. рублей или на 11,1 процентов.</w:t>
      </w:r>
    </w:p>
    <w:p>
      <w:pPr>
        <w:pStyle w:val="Normal"/>
        <w:ind w:left="567" w:right="-313" w:firstLine="42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исполнения бюджета НГО по расходам за 2012 и 2013 годы (в разрезе кодов операций сектора государственного управления) представлен в таблице 9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аблица 9.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276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гр.4-гр.3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 86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187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435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40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4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9 0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2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 11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 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7 12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9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 22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88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 74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75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6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0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1 82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2 годом существенно уменьшились расходы по КОСГУ 225 (Работы, услуги по содержанию имущества) на сумму 119 045,6 тыс. рублей, в то же время увеличились расходы по КОСГУ 241 (Безвозмездные перечисления государственным и муниципальным организациям) на 287 120,2 тыс. рублей и по КОСГУ 310 (Увеличение стоимости основных средств) – на 112 740,3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ой части местного бюджета по разделам функциональной классификации расходов   характеризуется данными, представленными в таблице 10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аблица 10.</w:t>
      </w:r>
    </w:p>
    <w:p>
      <w:pPr>
        <w:pStyle w:val="Normal"/>
        <w:ind w:left="7788" w:firstLine="708"/>
        <w:jc w:val="both"/>
        <w:rPr/>
      </w:pPr>
      <w:r>
        <w:rPr/>
        <w:t xml:space="preserve">           </w:t>
      </w:r>
      <w:r>
        <w:rPr/>
        <w:t>(тыс. 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39"/>
        <w:gridCol w:w="1260"/>
        <w:gridCol w:w="1260"/>
        <w:gridCol w:w="1202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-ние за 201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от 14.11.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, Решение Думы от 25.12.1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по отчету 2013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-ние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я к 2012г.  (+,-)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6-гр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 «Общегосу-дар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3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56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 974,6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 «Националь-ная обор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300 «Националь-ная безопасность и правоохрани-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6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8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134,5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 «Националь-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25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3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34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22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7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4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 109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 «Охрана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2,4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 0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 3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 0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 09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 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8 906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0 «Культура, кинематогра-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33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7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«Соци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 836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01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 «Обслужи-вание государст-венного и муниципаль-ного дол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 111,6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 20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 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 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 3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1 827,2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  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По отношению к показателям местного бюджета на 2013 год в первоначальном виде, по решению Думы № 104-НПА от 14.11.2012 года, изменения произошли почти по всем разделам, за исключением раздела «Национальная оборона».</w:t>
        <w:tab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исполнения местного бюджета по «Расходам», установлено, что низко профинансированы разделы: «Жилищно-коммунальное хозяйство» - 81,8%, «Охрана окружающей среды» - 67,2%. Остальные разделы исполнены в рамках от 92% до 100%.</w:t>
      </w:r>
    </w:p>
    <w:p>
      <w:pPr>
        <w:pStyle w:val="Normal"/>
        <w:ind w:left="567" w:right="-31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НГО представлена в таблице 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93"/>
        <w:gridCol w:w="1275"/>
        <w:gridCol w:w="1134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ind w:left="-10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-гр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«Общегосударственные вопро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«Национальная обор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«Национальная эконо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«Жилищно-коммунальн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 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 9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 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«Культура, кинематография, средства масс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«Соци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«Физическая культура  и 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«Обслуживание государственного и муниципального дол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0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расходах местного бюджета занимают расходы по разделу 0700 «Образование» - 50,63% и по разделу 0400 «Национальная экономика» - 14,40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удельный вес в расходах местного бюджета занимают расходы по разделу 0200 «Национальная оборона» - 0,01% и по разделу 0600 «Охрана окружающей среды» - 0,01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2012 годом, значительно снизились расходы на «Общегосударственные вопросы» на 66 974,6 тыс. рублей (3,39%) и по разделу 0400 «Национальная экономика» на 82 226,2 тыс. рублей (4,3%), а на разделы 0500 «Жилищно-коммунальное хозяйство» и 0700 «Образование» - расходы увеличились на 113 109,4 тыс. рублей (2,56%) и на 308 906,1 тыс. рублей (5,19%), соответствен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1246696683" r:id="rId5"/>
        </w:objec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00 «Общегосударственные вопросы» в 2013 году кассовые расходы исполнены в сумме 251 451,4 тыс. рублей, что составляет 98,1% к годовому уточненному плану (таблица 12). В 2012 году расходы по этому разделу составляли 318 426,0 тыс. рублей. По отношению к 2012 году, расходов произведено меньше на 66 974,6 тыс. рублей. Финансирование раздела «Общегосударственные вопросы» составляет   8,33% от произведенных общих расходов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по данному разделу характеризуется следующими данными:</w:t>
      </w:r>
    </w:p>
    <w:p>
      <w:pPr>
        <w:pStyle w:val="Normal"/>
        <w:ind w:left="567" w:right="-313"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(тыс. руб.)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56"/>
        <w:gridCol w:w="1276"/>
        <w:gridCol w:w="1134"/>
        <w:gridCol w:w="1134"/>
        <w:gridCol w:w="992"/>
        <w:gridCol w:w="1113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по решению Думы от 25.12.13г. № 301-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наче-но по годовому отчету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-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-ние (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 2012 г.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щегосударственные вопросы, 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4 8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4 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 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8 426,0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8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7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647,5</w:t>
            </w:r>
          </w:p>
        </w:tc>
      </w:tr>
      <w:tr>
        <w:trPr>
          <w:trHeight w:val="7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 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 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 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 958,7</w:t>
            </w:r>
          </w:p>
        </w:tc>
      </w:tr>
      <w:tr>
        <w:trPr>
          <w:trHeight w:val="4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 0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 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 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 771,9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удебная система (составление списков присяжных заседателей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,3</w:t>
            </w:r>
          </w:p>
        </w:tc>
      </w:tr>
      <w:tr>
        <w:trPr>
          <w:trHeight w:val="74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нансовых, налоговых и таможенных органов и органов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 0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 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 9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 167,1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 000,0</w:t>
            </w:r>
          </w:p>
        </w:tc>
      </w:tr>
      <w:tr>
        <w:trPr>
          <w:trHeight w:val="22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ругие общегосударственные вопросы, в т.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4 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4 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3 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7 826,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 3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 1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 091,3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 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 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 1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 003,6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3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3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1,7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на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193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767,3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сходы муниципального учреждения «Хозяйственное управление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6 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6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6 3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 003,8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 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 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 0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 413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Внедрение системы электронного документооборота в администрации НГО в 2011-2013 годах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 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 7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 190,4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078,8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2,6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 по разделу 0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4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4 5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 4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8 42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Подраздел 0102</w:t>
      </w:r>
      <w:r>
        <w:rPr>
          <w:bCs/>
          <w:sz w:val="26"/>
          <w:szCs w:val="26"/>
        </w:rPr>
        <w:t xml:space="preserve"> «Функционирование высшего должностного лица» содержит расходы по оплате труда и ЕСН главы Находкинского городского округа в размере 1 711,8 тыс. рублей, что составляет 0,68% </w:t>
      </w:r>
      <w:r>
        <w:rPr>
          <w:sz w:val="26"/>
          <w:szCs w:val="26"/>
        </w:rPr>
        <w:t xml:space="preserve">в общих произведенных расходах по разделу 0100 и больше показателя 2012 года на 64,3 тыс. рублей.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дразделу 0103</w:t>
      </w:r>
      <w:r>
        <w:rPr>
          <w:bCs/>
          <w:sz w:val="26"/>
          <w:szCs w:val="26"/>
        </w:rPr>
        <w:t xml:space="preserve"> «Функционирование законодательного органа местного самоуправления» расходы Думы Находкинского городского округа составили </w:t>
      </w:r>
      <w:r>
        <w:rPr>
          <w:sz w:val="26"/>
          <w:szCs w:val="26"/>
        </w:rPr>
        <w:t>15</w:t>
      </w:r>
      <w:r>
        <w:rPr>
          <w:bCs/>
          <w:sz w:val="26"/>
          <w:szCs w:val="26"/>
        </w:rPr>
        <w:t> 725,0 тыс. рублей</w:t>
      </w:r>
      <w:r>
        <w:rPr>
          <w:sz w:val="26"/>
          <w:szCs w:val="26"/>
        </w:rPr>
        <w:t xml:space="preserve">, что составляет 6,25% в общих произведенных расходах по разделу 0100 и меньше показателя 2012 года на 1 233,7 тыс. рублей.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По подразделу 0104</w:t>
      </w:r>
      <w:r>
        <w:rPr>
          <w:bCs/>
          <w:sz w:val="26"/>
          <w:szCs w:val="26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администрации составили </w:t>
      </w:r>
      <w:r>
        <w:rPr>
          <w:sz w:val="26"/>
          <w:szCs w:val="26"/>
        </w:rPr>
        <w:t>43</w:t>
      </w:r>
      <w:r>
        <w:rPr>
          <w:bCs/>
          <w:sz w:val="26"/>
          <w:szCs w:val="26"/>
        </w:rPr>
        <w:t> 187,7 тыс. рублей</w:t>
      </w:r>
      <w:r>
        <w:rPr>
          <w:sz w:val="26"/>
          <w:szCs w:val="26"/>
        </w:rPr>
        <w:t xml:space="preserve">, что составляет 17,18% в общих произведенных расходах по разделу 0100 и больше показателя 2012 года на 1 415,8 тыс. рублей. </w:t>
      </w:r>
    </w:p>
    <w:p>
      <w:pPr>
        <w:pStyle w:val="Normal"/>
        <w:numPr>
          <w:ilvl w:val="0"/>
          <w:numId w:val="0"/>
        </w:numPr>
        <w:ind w:left="567" w:right="-313" w:firstLine="426"/>
        <w:jc w:val="both"/>
        <w:outlineLvl w:val="0"/>
        <w:rPr/>
      </w:pPr>
      <w:r>
        <w:rPr>
          <w:sz w:val="26"/>
          <w:szCs w:val="26"/>
        </w:rPr>
        <w:t>На о</w:t>
      </w:r>
      <w:r>
        <w:rPr>
          <w:bCs/>
          <w:sz w:val="26"/>
          <w:szCs w:val="26"/>
        </w:rPr>
        <w:t>беспечение деятельности финансовых, налоговых и таможенных органов и органов надзора</w:t>
      </w:r>
      <w:r>
        <w:rPr>
          <w:sz w:val="26"/>
          <w:szCs w:val="26"/>
        </w:rPr>
        <w:t xml:space="preserve"> по подразделу 0106 направлено 16 956,8 тыс. рублей, что составило 6,74% от общих расходов и больше 2012 года на 789,7 тыс. рублей. Средства освоены на 99,2%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В разделе «Общегосударственные вопросы» расходы на финансирование подраздела 0113 «Другие общегосударственные вопросы» составили 69,1% от общих общегосударственных расходов или 173</w:t>
      </w:r>
      <w:r>
        <w:rPr>
          <w:bCs/>
          <w:sz w:val="26"/>
          <w:szCs w:val="26"/>
        </w:rPr>
        <w:t xml:space="preserve"> 796,1 тыс. рублей. </w:t>
      </w:r>
    </w:p>
    <w:p>
      <w:pPr>
        <w:pStyle w:val="Normal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больший удельный вес в расходах подраздела 0113 «Другие общегосударственные вопросы» занимают: </w:t>
      </w:r>
    </w:p>
    <w:p>
      <w:pPr>
        <w:pStyle w:val="Normal"/>
        <w:ind w:left="567" w:right="-313" w:firstLine="426"/>
        <w:jc w:val="both"/>
        <w:rPr/>
      </w:pPr>
      <w:r>
        <w:rPr>
          <w:bCs/>
          <w:sz w:val="26"/>
          <w:szCs w:val="26"/>
        </w:rPr>
        <w:t xml:space="preserve">- расходы муниципального учреждения «Хозяйственное управление» - 76 352,9 тыс. рублей или 30,36% в общих расходах, что на 15 650,9 тыс. рублей меньше расходов 2012 года;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держание и обслуживание казны – 12 117,9 тыс. рублей или 4,82%;</w:t>
      </w:r>
    </w:p>
    <w:p>
      <w:pPr>
        <w:pStyle w:val="Normal"/>
        <w:ind w:left="567" w:right="-313" w:firstLine="426"/>
        <w:jc w:val="both"/>
        <w:rPr/>
      </w:pPr>
      <w:r>
        <w:rPr>
          <w:bCs/>
          <w:sz w:val="26"/>
          <w:szCs w:val="26"/>
        </w:rPr>
        <w:t xml:space="preserve">- расходы центрального аппарата – 50 137,0 тыс. рублей или 19,94%; </w:t>
      </w:r>
    </w:p>
    <w:p>
      <w:pPr>
        <w:pStyle w:val="Normal"/>
        <w:ind w:left="567" w:right="-313" w:firstLine="426"/>
        <w:jc w:val="both"/>
        <w:rPr/>
      </w:pPr>
      <w:r>
        <w:rPr>
          <w:bCs/>
          <w:sz w:val="26"/>
          <w:szCs w:val="26"/>
        </w:rPr>
        <w:t>- выполнение других обязательств государства – 18 029,9 тыс. рублей или 7,17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Выполнение других обязательств государства» средства бюджета были направлены на: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оплату аренды котельных – 2 536,43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удовлетворение исковых требований по решениям судов – 486,84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услуги СМИ по публикации официальной информации – 9 907,75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ежемесячные выплаты Почетным жителям города – 1 878,00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расходы по поддержке связей с иностранными государствами – 1 521,13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членский взнос в Совет муниципальных образований Приморского края – 502,62 тыс. рублей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другие услуги – 1 197,12 тыс. рублей.</w:t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0200 «Национальная оборона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составили 300,0 тыс. рублей или 100% к плану. Средства направлены на содержание объекта «Причал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0300 «Национальная безопасность и правоохранительная деятельность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общих расходов бюджета, расходы по этому разделу занимают всего 1,5% от общих произведенных расходов за 2013 год. При плановых назначениях 45 802,0 тыс. рублей, кассовое исполнение составило 45 198,0 тыс. рублей (98,7%). Расходов произведено на 2 134,5 тыс. рублей больше, чем в 2012 году. 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» финансируются расходы на мероприятия по предупреждению и ликвидации последствий ЧС (12 071,14 тыс. рублей), функционирование МКУ «Управление ГО и ЧС администрации Находкинского городского округа» (26 044,25 тыс. рублей)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, по подразделу 0309 в 2013 году профинансирована МП «Пожарная безопасность и предупреждение чрезвычайных ситуаций на 2012-2014 годы» в сумме 7 082,65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0400 «Национальная экономика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профинансированы в сумме 345 025,4 тыс. рублей или на 96,6% от плана. Расходы по этому разделу занимают 11,4% от общих произведенных расходов за 2013 год. В 2012 году средства были освоены в сумме 427 251,6 тыс. рублей.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ходы на дорожное хозяйство по подразделу 0409 «Дорожное хозяйство (дорожные фонды)» за 2013 год составили 311 510,9 тыс. руб. (97,0% исполнения плана), в том числе: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держание автомобильных дорог и инженерных сооружений на них - 136 851,42 тыс. руб.;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убсидии на капитальный ремонт автомобильных дорог за счет средств дорожного фонда Приморского края -  32 129,43 тыс. рублей;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убсидии на капитальный ремонт и ремонт дворовых территорий многоквартирных домов и проездов к дворовым территориям НГО за счет средств дорожного фонда Приморского края - 39 850,73 тыс. рублей;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на мероприятия по исполнению МП «Ремонт дорог общего пользования Находкинского городского округа на 2011-2015годы» - 56 550,0 тыс. руб.; 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 мероприятия по исполнению МП «Ремонт внутридворовых проездов, ливнестоков, подпорных стенок НГО на 2011-2015 годы» -  21 776,12 тыс. рублей;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 мероприятия по исполнению МП «Повышение безопасности дорожного движения в НГО в 2013-2018 гг.» - 24 353,2 тыс. руб.</w:t>
      </w:r>
    </w:p>
    <w:p>
      <w:pPr>
        <w:pStyle w:val="TextBodyIndent"/>
        <w:ind w:left="567" w:right="-313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одразделу 0412 «Другие вопросы в области национальной экономики» были профинансированы следующие расходы: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структурного подразделения администрации Находкинского городского округа (управление архитектуры и градостроительства) - в сумме 14 972,5 тыс. рублей или 97,5% от годовых назначений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области строительства, архитектуры и градостроительства в сумме 13 129,5 тыс. рублей (85,4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землеустройству и землепользованию в сумме 672,8 тыс. рублей (100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государственную поддержку малого и среднего предпринимательства – 1 200,0 тыс. рублей (100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аевая целевая программа «Развитие малого и среднего предпринимательства в Приморском крае» - 1 180,0 тыс. рублей (100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П «Развитие малого и среднего предпринимательства на территории НГО на 2012-2014 годы» - 1 700,0 тыс. рублей (100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П «Развитие и обустройство мест массового отдыха населения на территориях морского побережья НГО» на 2011-2015 годы – 260,0 тыс. рублей (100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П «Развитие внутреннего и въездного туризма в НГО на 2011-2015 годы» - 156,7 тыс. рублей (100%);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П «Развитие торговли на территории НГО на 2012-2015 годы» -  243,0 тыс. рублей (100%)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ие расходы по подразделу 0412 «Другие вопросы в области национальной экономики» за 2013 год составили 33 514,5 тыс. рублей или 92,7 процентов плана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0500 «Жилищно-коммунальное хозяйство»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по разделу составили 434 708,5 тыс. рублей или на 81,8%. По сравнению с 2012 годом, по разделу «Жилищно-коммунальное хозяйство» кассовые расходы были произведены на 113 109,4 тыс. рублей больше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по разделу 0500 представлена в таблице 13:</w:t>
      </w:r>
    </w:p>
    <w:p>
      <w:pPr>
        <w:pStyle w:val="Normal"/>
        <w:jc w:val="center"/>
        <w:rPr/>
      </w:pPr>
      <w:r>
        <w:rPr/>
        <w:t>Таблица 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5"/>
        <w:gridCol w:w="1276"/>
        <w:gridCol w:w="1275"/>
        <w:gridCol w:w="851"/>
        <w:gridCol w:w="1105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по решению Думы от 25.12.13г. №  301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по годовому от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но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-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1 «Жилищное хозяйство», в т ч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2 405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 63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7 10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апитальный ремонт многоквартирных домов НГО» на 2013-2015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 30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5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7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94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ереселение граждан из аварийного жил.фонда с учетом необходимости развития малоэтажного строительства за счет средств, поступивших от государственной корпорации - Фонд содействия реформированию ЖК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 08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ереселение граждан из аварийного жил.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 57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многоквартирных домов в целях формирования регионального проекта «Дом, в котором мы живем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«Коммунальное хозяйство»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Энергоресурсосбережение и модернизация объектов коммунальной инфраструктуры ПК» на 2010-201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 76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 Подпрограмма  «Энергосбережение и повышение энергетической эффективности систем коммунальной инфраструктуры и жилищного фонда ПК» на 2010-201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75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6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организаций коммунального комплекса «Развитие системы водоснабжения и водоотведения в НГО на 2006-2012г.г.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4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«Благоустройств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5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7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 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70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21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хранение памятников истории и культуры на территории НГО» на 2012-2015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57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троительство и капитальный ремонт сетей наружного освещения на территории НГО на 2013-2014г.г.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и озеленение территории НГО на 2012-2015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 94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«Другие вопросы в области ЖКХ»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35,9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96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существлению государственного контроля за использованием и сохранностью жилищного фон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всероссийского конкурса «Самое лучшее городское поселение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муниципальной службы в администрации НГО на 2012-2016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 10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по подразделам (раздел 0500 «Жилищно-коммунальное хозяйство»), составляет: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0501 «Жилищное хозяйство» - 48,8 %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0502 «Коммунальное хозяйство» - 20,0 %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0503 «Благоустройство» - 27,0 %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0505 «Другие вопросы в области ЖКХ» - 4,2 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0600 «Охрана окружающей среды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изведены по подразделу 0605 «Другие вопросы в области охраны окружающей среды» на природоохранные мероприятия в сумме 331,3 тыс. рублей, что составило 67,2 процента к годовому плану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ультурная сфера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бщей структуре расходов бюджета Находкинского городского округа, расходы на социально-культурную сферу (образование; культура, кинематография; физическая культура; социальная политика) составили 63,3 %.  На исполнения расходов по разделам социально-культурной сферы в 2013 году направлено 1 911 111,5 тыс. рублей, процент исполнения составил 96,9% к уточненным назначениям по Решению Думы НГО от 25.12.2013г. № 301-НПА (таблица 14). Учреждениями недополучено финансирование в сумме 61 701,3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2 году расходы на социальную сферу составляли 1 594 622,8 тыс. рублей или   58,7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изведено расходов на 316 488,7 тыс. рублей больше, чем в 201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4.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тыс. руб.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417"/>
        <w:gridCol w:w="1276"/>
        <w:gridCol w:w="850"/>
        <w:gridCol w:w="113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бюджет, решение Думы от 25.12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по годовому отчету з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-ние от утвержд.п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-ния от отче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2)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 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 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 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 9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8 906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 кинемато-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73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 836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019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4 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 8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3 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1 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6 48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Образование» профинансированы в сумме 1 678 971,1 тыс. рублей, при уточненных плановых назначениях 1 727 096,9 тыс. рублей. Расходы исполнены на 97,2%.  За соответствующий период прошлого года, кассовые расходы составили 1 370 065,0 тыс. рублей. В 2013 году профинансировано расходов на «Образование» на 308 906,1 тыс. рублей больше, чем в 2012 году.</w:t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, целевых статей расходы представлены в таблице 15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5.</w:t>
      </w:r>
    </w:p>
    <w:p>
      <w:pPr>
        <w:pStyle w:val="Normal"/>
        <w:ind w:left="7080" w:firstLine="708"/>
        <w:jc w:val="center"/>
        <w:rPr/>
      </w:pPr>
      <w:r>
        <w:rPr/>
        <w:t xml:space="preserve">             </w:t>
      </w:r>
      <w:r>
        <w:rPr/>
        <w:t>(тыс. руб.)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559"/>
        <w:gridCol w:w="1276"/>
        <w:gridCol w:w="1134"/>
        <w:gridCol w:w="709"/>
        <w:gridCol w:w="709"/>
        <w:gridCol w:w="1118"/>
      </w:tblGrid>
      <w:tr>
        <w:trPr>
          <w:trHeight w:val="8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назначения по решению Думы от 25.12.2013 г. №301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по годов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3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727 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 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 065,0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920,5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423,4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зданий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9,9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оплаты труда работников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09,0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региональных систем дошкольного образования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дернизация и развитие системы образования НГО 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,5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профилактике терроризма и экстремизма в НГО на 2012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9,9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граждан НГО на 2012-201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снаб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сети дошкольных образовательных учреждений в НГО на 2011-2013гг. Детский сад –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3,1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7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8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99,8</w:t>
            </w:r>
          </w:p>
        </w:tc>
      </w:tr>
      <w:tr>
        <w:trPr>
          <w:trHeight w:val="5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сады, школы начальные, неполные средние и с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4,5</w:t>
            </w:r>
          </w:p>
        </w:tc>
      </w:tr>
      <w:tr>
        <w:trPr>
          <w:trHeight w:val="5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5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52,0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ежемесяч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7,3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кл.) бесплат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17,7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граммно-техническое обслуживание сети доступа «Интернет» МОУ ПК, включая оплату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10,4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массового спорта в НГО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профилактике терроризма и экстремизма в НГО» на 2010-2011 годы,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граждан НГО на 2012-201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1,3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дернизация и развитие системы образования НГО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2,8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9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и поддержка одаренных детей в области культуры и искусства в НГО на 2013-2015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Школьное питание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снаб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3,3</w:t>
            </w:r>
          </w:p>
        </w:tc>
      </w:tr>
      <w:tr>
        <w:trPr>
          <w:trHeight w:val="4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2</w:t>
            </w:r>
          </w:p>
        </w:tc>
      </w:tr>
      <w:tr>
        <w:trPr>
          <w:trHeight w:val="3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Находка против наркотиков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5,0</w:t>
            </w:r>
          </w:p>
        </w:tc>
      </w:tr>
      <w:tr>
        <w:trPr>
          <w:trHeight w:val="3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реализации молодежной политики на территории НГО» на 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1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21,4</w:t>
            </w:r>
          </w:p>
        </w:tc>
      </w:tr>
      <w:tr>
        <w:trPr>
          <w:trHeight w:val="34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,1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ая бухгалтерия, учебно-методические кабин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2,3</w:t>
            </w:r>
          </w:p>
        </w:tc>
      </w:tr>
      <w:tr>
        <w:trPr>
          <w:trHeight w:val="52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Школьное питание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вышение безопасности дорожного движения в НГО в 2007-2012г.г., 2013-2018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массового спорта в НГО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,6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граждан НГО» на 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6,6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дернизация и развитие системы образования НГО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6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профилактике терроризма и экстремизма в НГО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2</w:t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реализации молодежной политики на территории НГО» на 2012-201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ходах на содержание учреждений образования основную долю занимает финансирование подраздела 0702 «Общее образование». На финансирование учреждений по этому подразделу направлено   56,7 % от общих произведенных расходов или 950 847,6 тыс. рублей. В 2012 году по этому подразделу произведено расходов в сумме 777 199,8 тыс. рублей (на 173 647,8 тыс. рублей меньше, чем за 2013 год)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701 «Детские дошкольные учреждения» составили 672 199,4 тыс. рублей или 40,0%. В 2012 году было произведено расходов на сумму 530 920,5 тыс. рублей. На содержание детских садов в 2013 году направлено больше средств на 141 278,9 тыс. рублей. 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707 финансируются мероприятия по «Молодежной политике и оздоровлению детей». На эти цели направлено 17 432,8 тыс. рублей или 1,0%. 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709 «Другие вопросы в области образования» направлено средств 38 491,4 тыс. рублей или 2,3%, что на 12 030,0 тыс. рублей меньше 2012 года.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Просроченная к</w:t>
      </w:r>
      <w:r>
        <w:rPr>
          <w:color w:val="000000"/>
          <w:sz w:val="26"/>
          <w:szCs w:val="26"/>
        </w:rPr>
        <w:t>редиторская задолженность по учреждениям образования на 01.01.2014 г. отсутствует.</w:t>
      </w:r>
    </w:p>
    <w:p>
      <w:pPr>
        <w:pStyle w:val="Normal"/>
        <w:ind w:left="567" w:right="-313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800 «Культура, кинематография» при плановых назначениях 160 986,0 тыс. рублей составили 152 057,7 тыс. рублей (5,0% от общих произведенных расходов за 2013 год), что на 8 273,6 тыс. рублей меньше, чем в 2012 году. В 2012 году расходы составили 160 331,3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о разделу «Культура, кинематография», в сравнении с 2012 годом представлена в таблице 16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6.</w:t>
      </w:r>
    </w:p>
    <w:p>
      <w:pPr>
        <w:pStyle w:val="Normal"/>
        <w:ind w:left="7788" w:firstLine="708"/>
        <w:rPr/>
      </w:pPr>
      <w:r>
        <w:rPr/>
        <w:t xml:space="preserve">         </w:t>
      </w: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9"/>
        <w:gridCol w:w="1440"/>
        <w:gridCol w:w="1260"/>
        <w:gridCol w:w="853"/>
        <w:gridCol w:w="606"/>
        <w:gridCol w:w="1241"/>
      </w:tblGrid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от 25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отч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Культура и кинемат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331,3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 9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20,2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86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92,1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,5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 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9,8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6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1,8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6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,3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хранение памятников истории и культуры на территории НГО» на 2012-201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граждан НГО» на 2012-2014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профилактике терроризма и экстремизма в НГО» на 2012-2014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3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внутреннего и въездного туризма в НГО на 2011-2015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информационно-библиотечного обслуживания в НГО» на 2011-201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9,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Другие вопросы в области культуры, кинематограф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1,1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6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 (содержание централизованной бухгалтер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5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В расходах по разделу «Культура и кинематография» основную долю занимают расходы учреждений «Дворцы и дома культуры, другие учреждения культуры». На финансирование учреждений по этому подразделу направлено   48,3% от общих произведенных расходов или 73529,1 тыс. рублей. По сравнению с 2012 годом, освоено на 7 963,0 тыс. рублей меньше. В 2012 году на эти цели направлено было 81 492,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По виду расходов «Музеи» направлено 10 010,8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ли 7,2 %.  Выделенные средства освоены на 99,9%.  По сравнению с 2012 годом, освоено на 1 596,3 тыс. рублей больше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держание «Библиотечной системы» профинансированы в сумме 27 014,7 тыс. рублей или на 88,8%, удельный вес составляет 17,8%. По сравнению с 2012 годом, освоено на 1 604,9 тыс. рублей больше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кущее содержание учреждений по виду расходов «Театры» направлено 6 936,4 тыс. рублей или 4,6 % от общих расходов по разделу «Культура». Средства освоены в полном объеме. По сравнению с 2012 годом, освоено на 5 815,4 тыс. рублей меньше.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Текущие расходы на проведение мероприятий в сфере культуры составили 9 609,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100 % к установленному плану. Средства направлены на проведение общегородских мероприяти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финансированы в полном объёме шесть муниципальных целевых программ: «Социальная поддержка граждан НГО на 2012-2014 годы», «Комплексные меры по профилактике терроризма и экстремизма в НГО» на 2012-2016 годы, «Сохранение памятников истории и культуры на территории НГО на 2012-2015 годы», «Развитие информационно-библиотечного обслуживания в НГО» на 2011-2015 годы, «Энергосбережение и повышение энергетической эффективности в НГО на 2010-2014 годы и на перспективу до 2020 года», «Пожарная безопасность и предупреждение чрезвычайных ситуаций на 2012-2014 годы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804 «Другие вопросы в области культуры, кинематографии» были предусмотрены средства в сумме 18 325,3 тыс. рублей, фактически кассовые расходы произведены на сумму 18 222,2 тыс. рублей, или 99,4 % к годовому плану. Были профинансированы расходы на содержание управления культуры администрации НГО и содержание централизованной бухгалтерии учреждений культуры.</w:t>
      </w:r>
    </w:p>
    <w:p>
      <w:pPr>
        <w:pStyle w:val="Normal"/>
        <w:ind w:left="567" w:right="-313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роченная кредиторская задолженность по учреждениям культуры   отсутствует.  </w:t>
      </w:r>
    </w:p>
    <w:p>
      <w:pPr>
        <w:pStyle w:val="Normal"/>
        <w:ind w:left="567" w:right="-313"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000 «Социальная политика» при уточненном плане в сумме 58 902,7 тыс. рублей, кассовые расходы составили 54 548,4 тыс. рублей или 92,6%. Не освоены средства в сумме 4 354,3 тыс. рублей. По сравнению с 2012 годом, расходов произведено больше на 12 836,5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расходов по разделу «Социальная политика» составляют 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- 17 364,0 тыс. рублей или 31,8% от расходов раздела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и социальные выплаты молодым семьям на приобретение жилья на сумму – 28 054,1 тыс. рублей или 51,4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 составили всего 1,8% в общей сумме произведенных расходов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Анализ расходов по данному разделу в разрезе подразделов представлен в таблице 17: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(тыс.</w:t>
      </w:r>
      <w:r>
        <w:rPr/>
        <w:t xml:space="preserve"> руб.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74"/>
        <w:gridCol w:w="1418"/>
        <w:gridCol w:w="1441"/>
        <w:gridCol w:w="827"/>
        <w:gridCol w:w="709"/>
        <w:gridCol w:w="125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по отчету на  201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3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2 году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0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11,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0,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0,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циальные выплаты молодым семьям для приобретения (строительство) жилья эконом-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жильем молодых семей НГО на 2013-2015г.г.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9,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9,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3,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П «Социальная поддержка малообеспеченных граждан НГО» на 2012-2014 г.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П «Поддержка социально ориентированных некоммерческих организаций, объединяющих инвалидов и ветеранов, на территории НГО на 2012, 2013 год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100 «Физическая культура и спорт» при плановых назначениях 25 827,2 тыс. рублей составили 25 534,3 тыс. рублей (98,9% плана). В 2012 году раздел профинансирован в сумме 22 514,6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о разделу «Физическая культура и спорт» в разрезе целевых статей представлено в таблице 18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276"/>
        <w:gridCol w:w="850"/>
        <w:gridCol w:w="709"/>
        <w:gridCol w:w="992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, решение Думы от 25.12.2013 г. №301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 на 2013 год по от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2 году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«Физическая культура и 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3,9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3,9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ирование МФК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9,9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ирование МБУ «Физкультура и здоров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массового спорта в НГО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5 «Другие вопросы в области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0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Отдел по физической культуре и спорту администрации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6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массового спорта в НГО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0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«Футбольный клуб «Океан» расходы профинансированы в объеме – 8 472,0 тыс. рублей и увеличены по отношению к расходам 2012 года на 472,1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БУ «Физкультура и здоровье» в 2013 году составило 8 415,0 тыс. рублей, а также 474,0 тыс. рублей по МП «Развитие физической культуры и массового спорта в НГО» на 2012-2015 годы. По сравнению с 2012 годом, расходы увеличены на 2 705,0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1105 «Другие вопросы в области физической культуры и спорта» составили 8 173,3 тыс. рублей. Бюджетные средства были направлены на функционирование отдела по физической культуре и спорту администрации НГО – 1 692,5 тыс. рублей и на мероприятия, осуществляемые отделом (проведение спортивно-массовых мероприятий, премирование спортсменов, реконструкция и ремонт спортивных сооружений и т.д.) в рамках программ МП «Развитие физической культуры и массового спорта в НГО» на 2012-2015 годы и МП «Развитие муниципальной службы в администрации НГО на 2012-2016 годы»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300 «Обслуживание государственного и муниципального долга» составили 29 907,6 тыс. рублей или 99,7 % от бюджетных назначений. Средства бюджета были направлены на выплату процентов за пользование заемными средствами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2 году раздел «Обслуживание государственного и муниципального долга» был исполнен на 10 796,0 тыс. рублей.</w:t>
      </w:r>
    </w:p>
    <w:p>
      <w:pPr>
        <w:pStyle w:val="Normal"/>
        <w:ind w:left="567" w:right="-31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13" w:firstLine="426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сполнение расходов местного бюджета за 2013 год в рамках муниципальных программ</w:t>
      </w:r>
    </w:p>
    <w:p>
      <w:pPr>
        <w:pStyle w:val="23"/>
        <w:spacing w:lineRule="auto" w:line="240"/>
        <w:ind w:left="567" w:right="-313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по муниципальным программам (таблица 19), подлежащим финансированию из бюджета Находкинского городского округа в 2013 году, представлены в приложении 12 к отчету об исполнении бюджета НГО за 2013 год.</w:t>
      </w:r>
    </w:p>
    <w:p>
      <w:pPr>
        <w:pStyle w:val="23"/>
        <w:spacing w:lineRule="auto" w:line="240"/>
        <w:jc w:val="center"/>
        <w:rPr>
          <w:bCs/>
          <w:szCs w:val="26"/>
        </w:rPr>
      </w:pPr>
      <w:r>
        <w:rPr>
          <w:bCs/>
          <w:szCs w:val="26"/>
        </w:rPr>
        <w:t>Таблица 19.</w:t>
      </w:r>
    </w:p>
    <w:p>
      <w:pPr>
        <w:pStyle w:val="23"/>
        <w:spacing w:lineRule="auto" w:line="240"/>
        <w:ind w:firstLine="540"/>
        <w:jc w:val="right"/>
        <w:rPr/>
      </w:pPr>
      <w:r>
        <w:rPr>
          <w:bCs/>
          <w:sz w:val="22"/>
          <w:szCs w:val="22"/>
        </w:rPr>
        <w:tab/>
        <w:tab/>
        <w:tab/>
      </w:r>
      <w:r>
        <w:rPr/>
        <w:t xml:space="preserve"> (тыс.руб.)</w:t>
      </w:r>
    </w:p>
    <w:tbl>
      <w:tblPr>
        <w:tblW w:w="945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1"/>
        <w:gridCol w:w="851"/>
        <w:gridCol w:w="1276"/>
        <w:gridCol w:w="1275"/>
        <w:gridCol w:w="1275"/>
        <w:gridCol w:w="851"/>
      </w:tblGrid>
      <w:tr>
        <w:trPr>
          <w:trHeight w:val="569" w:hRule="atLeast"/>
        </w:trPr>
        <w:tc>
          <w:tcPr>
            <w:tcW w:w="3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0" w:firstLine="21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начено, решение Думы от 25.12.13г. №301-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начено по от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-нения</w:t>
            </w:r>
          </w:p>
        </w:tc>
      </w:tr>
      <w:tr>
        <w:trPr>
          <w:trHeight w:val="242" w:hRule="atLeast"/>
        </w:trPr>
        <w:tc>
          <w:tcPr>
            <w:tcW w:w="3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0" w:firstLine="21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93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93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 7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3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8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,7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Внедрение системы электронного документооборота в администрации НГО в 2011-2013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Внедрение системы электронного документооборота в администрации НГО в 2011-2013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8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8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7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,4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1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1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 0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 0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 0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 0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 0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 0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 41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 41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7 4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 6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 6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 6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емонт дорог общего пользования НГО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 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 5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6 5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МП «Ремонт внутридворовых проездов, ливнестоков, подпорных стенок НГО» на 2011-2015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 77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 77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 7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Повышение безопасности дорожного движения в НГО в 2013-2018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 3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 3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 3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73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73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 7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 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ая целевая программа «Развитие малого и среднего предпринимательства в Приморском кра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малого и среднего предпринимательства на территории НГО на 2012-2014 го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внутреннего и въездного туризма в НГО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торговли на территории НГО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11 87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5 6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8 9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7,4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 98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 98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 5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3</w:t>
            </w:r>
          </w:p>
        </w:tc>
      </w:tr>
      <w:tr>
        <w:trPr>
          <w:trHeight w:val="434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Капитальный ремонт многоквартирных домов" НГО на 2013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 87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 87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 8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переселение граждан из аварийного жил.фонда с учетом необходимости развития малоэтажного строительства</w:t>
            </w:r>
            <w:r>
              <w:rPr>
                <w:sz w:val="22"/>
                <w:szCs w:val="22"/>
              </w:rPr>
              <w:t xml:space="preserve">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 43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 43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 0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6</w:t>
            </w:r>
          </w:p>
        </w:tc>
      </w:tr>
      <w:tr>
        <w:trPr>
          <w:trHeight w:val="48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переселение граждан из аварийного жил.фонда с учетом необходимости развития малоэтажного строительства</w:t>
            </w:r>
            <w:r>
              <w:rPr>
                <w:sz w:val="22"/>
                <w:szCs w:val="22"/>
              </w:rPr>
              <w:t xml:space="preserve"> за счет средст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 6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 6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 57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1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 63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 39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 1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7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на мероприятия в рамках подпрограммы «Энергосбережение и повышение энергетической эффективности систем коммунальной инфраструктуры и жилищного фонда ПК» на 2010-2014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 76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 7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9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 4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 4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 2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>
          <w:trHeight w:val="854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софинансирования Подпрограмма «Энергосбережение и повышение энергетической эффективности систем коммунальной инфраструктуры и жилищного фонда ПК» на 2010-201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1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1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1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 2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 2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 25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Благоустройство и озеленение территории НГО на 2012-2015 гг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 68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троительство и капитальный ремонт сетей наружного освещения на территории НГО на 2013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хранение памятников истории и культуры на территории НГО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7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 67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 9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 8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7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 9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 9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 50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капитальный ремонт зданий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8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64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1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повышение оплаты труда работников муниципальных дошкольных образовательных учреждений, в 2013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 2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 2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 2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модернизации региональных систем дошкольного образования ПК в 2013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 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 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 4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циальная поддержка граждан НГО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26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2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сети дошкольных образовательных учреждений в НГО на 2011-2013 гг. Детский сад -  детя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 01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 01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 0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Модернизация и развитие системы образования НГО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38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Комплексные меры по профилактике терроризма и экстремизма в НГО» на 2012-2016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7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0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30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1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4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9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9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9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7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04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1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физической культуры и массового спорта в НГО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6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06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циальная поддержка граждан НГО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99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99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6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Модернизация и развитие системы образования НГО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9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Комплексные меры по профилактике терроризма и экстремизма в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3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3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7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7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2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Школьное питание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45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и поддержка одаренных детей в области культуры и искусства в НГО на 2013-2015 г.г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модернизации региональных систем общего образования ПК в 2013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4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4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4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мероприятия по программно-техническому обслуживанию сети доступа к сети Интернет МОУ, включая оплату трафика в 2013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9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9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1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 9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 9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 43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8</w:t>
            </w:r>
          </w:p>
        </w:tc>
      </w:tr>
      <w:tr>
        <w:trPr>
          <w:trHeight w:val="598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Находка против наркотиков» на 2011-2015 г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Комплексные меры по профилактике терроризма и экстремизма в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51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51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5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9</w:t>
            </w:r>
          </w:p>
        </w:tc>
      </w:tr>
      <w:tr>
        <w:trPr>
          <w:trHeight w:val="578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0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0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4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5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9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9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78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>
          <w:trHeight w:val="43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</w:tr>
      <w:tr>
        <w:trPr>
          <w:trHeight w:val="43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вышение безопасности дорожного движения в НГО в 2013-2018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циальная поддержка граждан Находкинского городского округа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3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19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7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Модернизация и развитие системы образования НГО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Комплексные меры по профилактике терроризма и экстремизма в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9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9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4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циальная поддержка граждан Находкинского городского округа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хранение памятников истории и культуры на территории НГО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Комплексные меры по профилактике терроризма и экстремизма в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П «Развитие информационно-библиотечного обслуживания в НГО» на 2011-2015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4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4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 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 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 80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8,6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86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 86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3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на социальные выплаты молодым семьям для приобретения (строительства) жилья эконом-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 0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 0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 80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9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Обеспечение жильем молодых семей НГО на 2013-2015г.г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8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8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2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9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98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98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5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9</w:t>
            </w:r>
          </w:p>
        </w:tc>
      </w:tr>
      <w:tr>
        <w:trPr>
          <w:trHeight w:val="28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2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2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2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7</w:t>
            </w:r>
          </w:p>
        </w:tc>
      </w:tr>
      <w:tr>
        <w:trPr>
          <w:trHeight w:val="56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Социальная поддержка граждан НГО на 2012-201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2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2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2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2</w:t>
            </w:r>
          </w:p>
        </w:tc>
      </w:tr>
      <w:tr>
        <w:trPr>
          <w:trHeight w:val="56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Поддержка социально ориентированных некоммерческих организаций, объединяющих инвалидов и ветеранов, на территории НГО на 2013г.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7</w:t>
            </w:r>
          </w:p>
        </w:tc>
      </w:tr>
      <w:tr>
        <w:trPr>
          <w:trHeight w:val="140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 1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9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9</w:t>
            </w:r>
          </w:p>
        </w:tc>
      </w:tr>
      <w:tr>
        <w:trPr>
          <w:trHeight w:val="56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азвитие физической культуры и массового спорта в НГО» на 2012-2015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П «Развитие физической культуры и массового спорта в НГО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61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61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 46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trHeight w:val="569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9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60 64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4 67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7 1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,4</w:t>
            </w:r>
          </w:p>
        </w:tc>
      </w:tr>
    </w:tbl>
    <w:p>
      <w:pPr>
        <w:pStyle w:val="23"/>
        <w:spacing w:lineRule="auto" w:line="240"/>
        <w:ind w:firstLine="567"/>
        <w:jc w:val="both"/>
        <w:rPr/>
      </w:pPr>
      <w:r>
        <w:rPr/>
      </w:r>
    </w:p>
    <w:p>
      <w:pPr>
        <w:pStyle w:val="23"/>
        <w:spacing w:lineRule="auto" w:line="240"/>
        <w:ind w:left="567" w:right="-313" w:firstLine="426"/>
        <w:jc w:val="both"/>
        <w:rPr/>
      </w:pPr>
      <w:r>
        <w:rPr>
          <w:sz w:val="26"/>
          <w:szCs w:val="26"/>
        </w:rPr>
        <w:t>В бюджете Находкинского городского округа по решению Думы НГО от 25.12.2013 года № 301-НПА на финансирование муниципальных программ было предусмотрено 760 640,3 тыс. рублей. Назначения по годовому отчету по муниципальным программам не соответствуют плановым назначениям по решению Думы НГО от 25.12.2013г. № 301-НПА на сумму 5 965,5 тыс. рублей, в том числе:</w:t>
      </w:r>
    </w:p>
    <w:p>
      <w:pPr>
        <w:pStyle w:val="23"/>
        <w:spacing w:lineRule="auto" w:line="240"/>
        <w:ind w:left="567" w:right="-313" w:firstLine="426"/>
        <w:jc w:val="both"/>
        <w:rPr/>
      </w:pPr>
      <w:r>
        <w:rPr>
          <w:sz w:val="26"/>
          <w:szCs w:val="26"/>
        </w:rPr>
        <w:t>- по разделу 0500 «Жилищно-коммунальное хозяйство» (подраздел «коммунальное хозяйство») плановые назначения на 6 232,6 тыс. рублей меньше, чем по решению Думы;</w:t>
      </w:r>
    </w:p>
    <w:p>
      <w:pPr>
        <w:pStyle w:val="23"/>
        <w:spacing w:lineRule="auto" w:line="240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-   по разделу 0700 «Образование» (подраздел «Общее образование») плановые назначения  на 267,0 тыс. рублей  по отчету больше, чем по Решению Думы.</w:t>
      </w:r>
    </w:p>
    <w:p>
      <w:pPr>
        <w:pStyle w:val="23"/>
        <w:spacing w:lineRule="auto" w:line="240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муниципальных программ за 2013 год составило 657 158,1 тыс. рублей или 86,4% к годовым назначениям по Решению Думы. План не выполнен на 103 482,2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не все Программы, включенные в бюджет 2013 года (из 34 принятых и действующих на территории НГО – 28 приняты к финансированию), соответствуют утвержденным плановым показателям, отраженным в Программах по годам, и в плановых назначениях бюджета 2013 года (таблица 20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20.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1276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, предусмотренных к финансированию из бюджета НГО в 2013 год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3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в соответствии с утвержден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овые назначения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Думы от 25.12.13г. № 301-Н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емонт дорог общего пользования Находкинского городского округа на 2011-201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вышение безопасности дорожного движения в Находкинском городском округе в 2013-2018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Развитие малого и среднего предпринимательства на территории НГО на 2012-2014 гг.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и обустройство мест массового отдыха населения на территории морского побережья НГО на 2011-201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внутреннего и въездного туризма в НГО на 2011-201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орговли на территории НГО на 2012-201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апитальный ремонт многоквартирных домов НГО» на 2013-201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,6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082,3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емонт внутридворовых проездов, ливнестоков, подпорных стенок НГО» на 2011-201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троительство и капитальный ремонт сетей наружного освещения на территории НГО на 2013-201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Благоустройство и озеленение территории НГО на 2012-2015гг.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1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сети дошкольных образовательных учреждений в НГО на 2011-2013гг. Детский сад -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1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082,07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граждан НГО на 2012-201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 775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Находка против наркотиков на 2011-201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реализации молодежной политики на территории НГО» на 2012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Школьное питание на 2011-201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информационно – библиотечного обслуживания в НГО» на 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59,1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массового спорта в НГО» на 2012-2015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униципальной службы в администрации НГО на 2012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,97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недрение системы электронного документооборота в администрации НГО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и предупреждение чрезвычайных ситуаций на 2012-201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9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938,79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и поддержка одаренных детей в области культуры и искусства в НГО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2,4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дернизация и развитие системы образования НГО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 722,37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ые меры по профилактике терроризма и экстремизма в НГО»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74,54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Поддержка социально ориентированных некоммерческих организаций, объединяющих инвалидов и ветеранов, на территории НГО на 2013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3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хранение памятников истории и культуры на территории НГО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82,1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Обеспечение жильем молодых семей НГО на 2013-2015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ереселение граждан из аварийного жилищного фонда НГО на 2013-2015 годы с учетом необходимости развития малоэтажного жилищного строительства», 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8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1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728,49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а содействия реформированию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010,1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 738,6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7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4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3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2,84</w:t>
            </w:r>
          </w:p>
        </w:tc>
      </w:tr>
    </w:tbl>
    <w:p>
      <w:pPr>
        <w:pStyle w:val="23"/>
        <w:spacing w:lineRule="auto" w:line="240" w:before="0" w:after="120"/>
        <w:ind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действующих на территории Находкинского городского округа муниципальных программ, не требуют бюджетного финансирования мероприятия 4 программ: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/>
      </w:pPr>
      <w:r>
        <w:rPr>
          <w:sz w:val="26"/>
          <w:szCs w:val="26"/>
        </w:rPr>
        <w:t>- МП «Развитие конкуренции в НГО на 2012-2014 годы»,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/>
      </w:pPr>
      <w:r>
        <w:rPr>
          <w:sz w:val="26"/>
          <w:szCs w:val="26"/>
        </w:rPr>
        <w:t>- МП «Противодействие коррупции в администрации НГО на 2012-2016 годы»,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/>
      </w:pPr>
      <w:r>
        <w:rPr>
          <w:sz w:val="26"/>
          <w:szCs w:val="26"/>
        </w:rPr>
        <w:t>- МП «Повышение качества управления бюджетным процессом в НГО»,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/>
      </w:pPr>
      <w:r>
        <w:rPr>
          <w:sz w:val="26"/>
          <w:szCs w:val="26"/>
        </w:rPr>
        <w:t xml:space="preserve">- МП «Комплексное развитие систем коммунальной инфраструктуры НГО на 2013-2017 годы и на период до 2025 года».  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/>
      </w:pPr>
      <w:r>
        <w:rPr>
          <w:sz w:val="26"/>
          <w:szCs w:val="26"/>
        </w:rPr>
        <w:t>Муниципальная программа «Охрана окружающей среды Находкинского городского округа на 2012-2019 годы» утверждена постановлением администрации НГО от 17.09.2012 г. № 1595. Паспорт программы предусматривал бюджетное финансирование на 2013 год в сумме 83 233,37 тыс. рублей. Однако, в решении Думы НГО от 25.12.2013г. № 301-НПА (приложение 12) отсутствуют назначения на финансирование данной программы из местного бюджета в 2013 году.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Формирование доступной среды жизнедеятельности для инвалидов и других маломобильных групп НГО на 2013-2015 годы» утверждена постановлением администрации НГО от 28.11.2012г. № 2039. Паспорт программы предусматривал бюджетное финансирование на 2013 год в сумме 3 780,8 тыс. рублей. В решении Думы НГО от 25.12.2013г. № 301-НПА (приложение 12) также отсутствуют назначения на финансирование данной программы из местного бюджета в 2013 году.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Использование резервного фонда Находкинского городского округа.</w:t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«Отчет об использовании ассигнований из резервного фонда Находкинского городского округа за 2013 год» к отчету об исполнении бюджета НГО за 2013 год, из резервного фонда администрации   городского округа произведены расходы на сумму 14 716,0 тыс. рублей. Первоначально плановые назначения были приняты в сумме 50 000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дминистрации городского округа направлялся на следующие мероприятия:</w:t>
      </w:r>
    </w:p>
    <w:p>
      <w:pPr>
        <w:pStyle w:val="Normal"/>
        <w:ind w:left="993" w:right="-313" w:hanging="0"/>
        <w:jc w:val="both"/>
        <w:rPr/>
      </w:pPr>
      <w:r>
        <w:rPr>
          <w:sz w:val="26"/>
          <w:szCs w:val="26"/>
        </w:rPr>
        <w:t>- выплата поощрений и награждений – 121,1 тыс. рублей,</w:t>
      </w:r>
    </w:p>
    <w:p>
      <w:pPr>
        <w:pStyle w:val="Style20"/>
        <w:ind w:left="567" w:right="-313" w:firstLine="426"/>
        <w:jc w:val="both"/>
        <w:rPr/>
      </w:pPr>
      <w:r>
        <w:rPr>
          <w:sz w:val="26"/>
          <w:szCs w:val="26"/>
        </w:rPr>
        <w:t xml:space="preserve">- ликвидация последствий чрезвычайных ситуаций на территории НГО - 14 594,9 тыс. рублей. </w:t>
      </w:r>
    </w:p>
    <w:p>
      <w:pPr>
        <w:pStyle w:val="23"/>
        <w:spacing w:lineRule="auto" w:line="240" w:before="0" w:after="120"/>
        <w:ind w:left="567" w:right="-313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Исполнение программы муниципальных внутренних заимствований </w:t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таблица 21).</w:t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Из средств местного бюджета не планировалось выдавать бюджетные гарантии и кредиты. Фактически в 2013 году кредиты и гарантии не предоставлялись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Источники внутреннего финансирования дефицита бюджета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го на покрытие временных кассовых разрывов при исполнении бюджета НГО и погашение долгов было привлечено средств в размере – 481 102,03 тыс. рублей, в том числе:</w:t>
      </w:r>
    </w:p>
    <w:p>
      <w:pPr>
        <w:pStyle w:val="Normal"/>
        <w:ind w:left="993" w:right="-313" w:hanging="0"/>
        <w:rPr/>
      </w:pPr>
      <w:r>
        <w:rPr>
          <w:sz w:val="26"/>
          <w:szCs w:val="26"/>
        </w:rPr>
        <w:t>- кредитов от кредитных организаций - 462 000,00 тыс. рублей;</w:t>
      </w:r>
    </w:p>
    <w:p>
      <w:pPr>
        <w:pStyle w:val="Normal"/>
        <w:ind w:left="993" w:right="-313" w:hanging="0"/>
        <w:rPr/>
      </w:pPr>
      <w:r>
        <w:rPr>
          <w:sz w:val="26"/>
          <w:szCs w:val="26"/>
        </w:rPr>
        <w:t>- бюджетные кредиты от других бюджетов РФ - 100 000,00 тыс. рублей;</w:t>
      </w:r>
    </w:p>
    <w:p>
      <w:pPr>
        <w:pStyle w:val="Normal"/>
        <w:ind w:left="567" w:right="-313" w:firstLine="426"/>
        <w:rPr/>
      </w:pPr>
      <w:r>
        <w:rPr>
          <w:sz w:val="26"/>
          <w:szCs w:val="26"/>
        </w:rPr>
        <w:t>- изменение остатков средств на счетах по учету средств бюджета -   -80 897,97 тыс. рублей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3.Погашение основной суммы задолженности составило в сумме 422 000,00 тыс. рублей:</w:t>
      </w:r>
    </w:p>
    <w:p>
      <w:pPr>
        <w:pStyle w:val="Normal"/>
        <w:ind w:left="993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едиты, полученные от кредитных организаций – 422 000,00 тыс. рублей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1.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тыс. руб.)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417"/>
        <w:gridCol w:w="1417"/>
        <w:gridCol w:w="1276"/>
        <w:gridCol w:w="1406"/>
      </w:tblGrid>
      <w:tr>
        <w:trPr>
          <w:trHeight w:val="5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решению Думы от 25.12.2013г. № 301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от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-гр.3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кредитов от кредитных организаций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 кредитов, предоставленных кредитными организациями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бюджетных кредитов от других бюджетов бюджетной системы РФ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 бюджетом городского кредитов, от других бюджетов бюджетной системы РФ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статков средств на счетах по учету средств бюджета Наход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 897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 055,5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5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15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02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02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 05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 055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 xml:space="preserve">Согласно приложения 1 к бюджету Находкинского городского округа на 2013 год, утвержденного решением Думы НГО от 25.12.2013г. № 301-НПА, получение кредитов от кредитных организаций в валюте РФ предусмотрено в размере 462 000,0 тыс. рублей и бюджетных кредитов от других бюджетов бюджетной системы в размере 100 000,0 тыс. рублей. Фактически получено кредитов согласно плана в полном объеме 562 000,0 тыс. рублей. 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гашение кредитов, предоставленных кредитными организациями в валюте РФ, по решению Думы № 301-НПА от 25.12.2013г. предусмотрено в размере 422 000,0 тыс. рублей. Фактически погашено кредитов – 422 000,0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Муниципальный долг.</w:t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униципального долга на 01.01.2014 года составил – 450 000,00 тыс. рублей (таблица 22). Задолженность по кредитным договорам, в сравнении с 01.01.2013 года, увеличилась на 140 000,00 тыс. рублей.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2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тыс.руб.)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75"/>
        <w:gridCol w:w="1620"/>
        <w:gridCol w:w="1834"/>
      </w:tblGrid>
      <w:tr>
        <w:trPr>
          <w:trHeight w:val="3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01.2014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.</w:t>
            </w:r>
          </w:p>
        </w:tc>
      </w:tr>
      <w:tr>
        <w:trPr>
          <w:trHeight w:val="1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П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2"/>
                <w:szCs w:val="22"/>
              </w:rPr>
              <w:t>100 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 000,00</w:t>
            </w:r>
          </w:p>
        </w:tc>
      </w:tr>
      <w:tr>
        <w:trPr>
          <w:trHeight w:val="3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СМП» Бан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 000,00</w:t>
            </w:r>
          </w:p>
        </w:tc>
      </w:tr>
      <w:tr>
        <w:trPr>
          <w:trHeight w:val="3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ВТБ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 000,00</w:t>
            </w:r>
          </w:p>
        </w:tc>
      </w:tr>
      <w:tr>
        <w:trPr>
          <w:trHeight w:val="3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Расходы по обслуживанию муниципального долга составили 29 907,63 тыс. рублей, в том числе выплата процентов за использование кредитными ресурсами краевому бюджету- 1 661,30 тыс. рублей, ОАО «СМП» Банк - 8 186,43 тыс. рублей, ОАО «Банк ВТБ» -  20 059,90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VIII. </w:t>
      </w:r>
      <w:r>
        <w:rPr>
          <w:sz w:val="26"/>
          <w:szCs w:val="26"/>
        </w:rPr>
        <w:t>Анализ кредиторской задолженности.</w:t>
      </w:r>
    </w:p>
    <w:p>
      <w:pPr>
        <w:pStyle w:val="Normal"/>
        <w:ind w:left="567" w:right="-313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состоянию на 01.01.2014 года нет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: </w:t>
      </w:r>
    </w:p>
    <w:p>
      <w:pPr>
        <w:pStyle w:val="Normal"/>
        <w:ind w:left="567" w:right="-31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ind w:left="567" w:right="-313" w:firstLine="426"/>
        <w:jc w:val="both"/>
        <w:rPr/>
      </w:pPr>
      <w:r>
        <w:rPr>
          <w:sz w:val="26"/>
          <w:szCs w:val="26"/>
        </w:rPr>
        <w:t>Отчет об исполнении бюджета Находкинского городского округа за 2013 год  представлен в Контрольно-счетную палату Находкинского городского округа администрацией Находкинского городского округа 19.03.2014г. (вх. № 03.2014/026) в объеме форм, предусмотренных статьей 264.1 Бюджетного кодекса и пунктом 11.3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истерства финансов Российской Федерации от 28.12.2010 г. №191н (в редакции от 26.10.2012 г.), в срок, установленный ст. 264.4 Бюджетного Кодекса РФ и  ст.21 решения Думы НГО «О бюджетном процессе в Находкинском городском округе» от 30.10.2013г. № 265-НП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60" w:leader="none"/>
        </w:tabs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ркой полноты и достоверности показателей бюджетной отчетности 4 главных администраторов бюджетных средств, совокупности исходных данных для ее формирования по объемам средств и отнесению их к кодам бюджетной классификации расхождений не установлено.</w:t>
      </w:r>
    </w:p>
    <w:p>
      <w:pPr>
        <w:pStyle w:val="Normal"/>
        <w:tabs>
          <w:tab w:val="clear" w:pos="720"/>
          <w:tab w:val="left" w:pos="0" w:leader="none"/>
        </w:tabs>
        <w:ind w:left="567" w:right="-313" w:firstLine="426"/>
        <w:jc w:val="both"/>
        <w:rPr/>
      </w:pPr>
      <w:r>
        <w:rPr>
          <w:sz w:val="26"/>
          <w:szCs w:val="26"/>
        </w:rPr>
        <w:t>3. Основные характеристики исполнения бюджета за 2013 год, утвержденные статьей 1 решения Думы НГО «О бюджете Находкинского городского округа на 2013 год и плановый период 2014 и 2015 годы» от 25.12.2013 года № 301-НПА, исполнены: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по доходам в сумме 2 958 931,79 тыс. рублей, что составило 97,3% к показателю, утвержденному решением о бюджете на 2013 год (решение Думы от 25.12.2013 год № 301-НПА) и к показателю, установленному по годовому отчету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по расходам в сумме 3 018 033,8 тыс. рублей, что составило 94,5% к показателю, утвержденному решением о бюджете на 2013 год (решение Думы от 25.12.2013 год № 301-НПА);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- дефицит бюджета сложился в сумме 59 102,03 тыс. рублей, или 3,9% к объему доходов бюджета Находкинского городского округа без учета безвозмездных поступлений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4. В сравнении с 2012 годом, доходы бюджета НГО увеличились на 251 133,63 тыс. рублей или на 9,3%, и расходы увеличились на 301 827,27 тыс. рублей или на 11,1 % (таблица 3).</w:t>
      </w:r>
    </w:p>
    <w:p>
      <w:pPr>
        <w:pStyle w:val="Normal"/>
        <w:ind w:left="567" w:right="-313" w:firstLine="426"/>
        <w:jc w:val="both"/>
        <w:rPr/>
      </w:pPr>
      <w:r>
        <w:rPr>
          <w:color w:val="000000"/>
          <w:sz w:val="26"/>
          <w:szCs w:val="26"/>
        </w:rPr>
        <w:t>Собственные доходы (налоговые и неналоговые) в 2013 году поступили в сумме 1 928 266,40 тыс. рублей, что на 93</w:t>
      </w:r>
      <w:r>
        <w:rPr>
          <w:sz w:val="26"/>
          <w:szCs w:val="26"/>
        </w:rPr>
        <w:t> 309,07 тыс. рублей меньше,</w:t>
      </w:r>
      <w:r>
        <w:rPr>
          <w:color w:val="000000"/>
          <w:sz w:val="26"/>
          <w:szCs w:val="26"/>
        </w:rPr>
        <w:t xml:space="preserve"> чем в 2012 году. План по налоговым доходам выполнен на 96,0% (в бюджет НГО недополучено налоговых доходов – 62 876,05 тыс. рублей), по неналоговым доходам план выполнен на 102,6% (сверх плана неналоговых доходов получено 11 137,45 тыс. рублей).  В структуре доходов собственные доходы составили 65,2 процентов, в 2012 году составляли 74,7 процента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ходы по группе «Безвозмездные поступления» были предусмотрены в сумме 1 061 150,76 тыс. рублей. По годовому отчету плановые назначения соответствуют Решению Думы НГО от 25.12.2013 г. № 301-НПА. Безвозмездные поступления за 2013 год исполнены в сумме 1 030 665,39 тыс. рублей (процент исполнения к отчету составляет - 97,1%) и в структуре доходов составили 34,8%. Недополучено «безвозмездных перечислений» к отчетным данным в размере 30 485,37 тыс. рублей.  В   2012 году «безвозмездные поступления» исполнены в сумме 686 222,68 тыс. рублей и в структуре доходов составляли 25,3%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увеличение доли безвозмездных поступлений в структуре общих доходов: с 25,3% в 2012 году на 34,8% в 2013 году или на 9,5 процентов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5. В 2013 году расходы бюджета НГО исполнены в сумме 3 018 033,82 тыс. рублей или 94,5%, увеличение расходов к уровню 2012 года составило 301 827,2 тыс. рублей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по годовому отчету не соответствуют плановым назначениям по решению Думы НГО от 25.12.2013г. № 301-НПА на сумму 6 002,42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расходах местного бюджета занимают расходы по разделам социально-культурной сферы – 63,32% (1 911 111,5 тыс. рублей), разделу «Национальная экономика» - 11,43% (345 025,4 тыс. рублей), разделу «Жилищно-коммунальное хозяйство» - 14,40% (434 708,5 тыс. рублей), разделу «Общегосударственные вопросы» - 8,33% (251 451,4 тыс. рублей).</w:t>
      </w:r>
    </w:p>
    <w:p>
      <w:pPr>
        <w:pStyle w:val="Normal"/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исполнение расходов по разделам социально-культурной сферы направлено 1 911 111,5 тыс. рублей, что составило 96,9 % к уточненным данным (таблица 14). В 2013 году финансирование социально-культурной сферы исполнено больше, чем в 2012 году на сумму 316 488,7 тыс. рублей. По разделу «Культура» расходы уменьшены на 8 273,6 тыс. рублей в сравнении с 2012 годом. По остальным разделам финансирование было увеличено: «Образование» - на 308 906,1 тыс. рублей, «Социальная политика» - на 12 836,5 тыс. рублей, «Физическая культура и спорт» - на 3 019,7 тыс. рублей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6. Объем муниципального долга по состоянию на 01.01.2014 года составил 350 000 тыс. рублей.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 xml:space="preserve">Фактически получено кредитов в размере 562 000,0 тыс. рублей, что предусмотрено решением Думы № 301-НПА от 25.12.2013г. </w:t>
      </w:r>
    </w:p>
    <w:p>
      <w:pPr>
        <w:pStyle w:val="Normal"/>
        <w:ind w:left="567" w:right="-313" w:firstLine="426"/>
        <w:jc w:val="both"/>
        <w:rPr/>
      </w:pPr>
      <w:r>
        <w:rPr>
          <w:sz w:val="26"/>
          <w:szCs w:val="26"/>
        </w:rPr>
        <w:t>Фактически погашено кредитов – 422 000,0 тыс. рублей, что предусмотрено решением Думы № 301-НПА от 25.12.2013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ind w:left="567" w:right="-313" w:firstLine="426"/>
        <w:jc w:val="both"/>
        <w:rPr/>
      </w:pPr>
      <w:r>
        <w:rPr>
          <w:sz w:val="26"/>
          <w:szCs w:val="26"/>
        </w:rPr>
        <w:t>Расходы на обслуживание муниципального долга в 2013 году составили 29 907</w:t>
      </w:r>
      <w:r>
        <w:rPr>
          <w:color w:val="000000"/>
          <w:sz w:val="26"/>
          <w:szCs w:val="26"/>
        </w:rPr>
        <w:t>,63 тыс.</w:t>
      </w:r>
      <w:r>
        <w:rPr>
          <w:sz w:val="26"/>
          <w:szCs w:val="26"/>
        </w:rPr>
        <w:t xml:space="preserve"> рублей, что не превышает 15-ти процентный размер объема расходов бюджета администрации НГО, установленный статьей 111 Бюджетного кодекса РФ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расходов бюджета НГО на реализацию бюджетных целевых программ по годовым отчетам главных распорядителей бюджетных средств составило 583 631,5 тыс. рублей, или 91,0 процент к показателям по годовому отчету и к показателю, утвержденному решением о бюджете на 2013 год (Решение Думы от 25.12.2013 года № 301-НПА).</w:t>
      </w:r>
    </w:p>
    <w:p>
      <w:pPr>
        <w:pStyle w:val="Style20"/>
        <w:numPr>
          <w:ilvl w:val="0"/>
          <w:numId w:val="4"/>
        </w:numPr>
        <w:ind w:left="567" w:right="-31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состоянию на 01.01.2014 года нет.</w:t>
      </w:r>
    </w:p>
    <w:p>
      <w:pPr>
        <w:pStyle w:val="Style20"/>
        <w:spacing w:before="120" w:after="0"/>
        <w:ind w:left="567" w:right="-313" w:firstLine="426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10. Контрольно-счетная палата Находкинского городского округа предлагает Думе Находкинского городского округа при рассмотрении проекта </w:t>
      </w:r>
      <w:r>
        <w:rPr>
          <w:bCs/>
          <w:sz w:val="26"/>
          <w:szCs w:val="26"/>
        </w:rPr>
        <w:t>отчёта об исполнении бюджета Находкинского городского округа за 2013 год</w:t>
      </w:r>
      <w:r>
        <w:rPr>
          <w:sz w:val="26"/>
          <w:szCs w:val="26"/>
        </w:rPr>
        <w:t xml:space="preserve"> учесть данное заключение. </w:t>
      </w:r>
    </w:p>
    <w:p>
      <w:pPr>
        <w:pStyle w:val="Style21"/>
        <w:spacing w:before="120" w:after="0"/>
        <w:ind w:left="567" w:right="-313" w:firstLine="42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spacing w:before="120" w:after="0"/>
        <w:ind w:left="567" w:right="-313"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:</w:t>
      </w:r>
    </w:p>
    <w:p>
      <w:pPr>
        <w:pStyle w:val="Normal"/>
        <w:ind w:left="567" w:right="-313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внешней проверки отчёта об исполнении бюджета Находкинского городского округа за 2013 год, внешней проверки отчётности ГАБС, а также на основании изложенных в настоящем заключении фактов, Контрольно-счетная палата Находкинского городского округа считает, что отчёт об исполнении бюджета Находкинского городского округа за 2013 год в представленном виде может быть признан достоверным.</w:t>
      </w:r>
    </w:p>
    <w:sectPr>
      <w:headerReference w:type="default" r:id="rId7"/>
      <w:headerReference w:type="first" r:id="rId8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8:00Z</dcterms:created>
  <dc:creator>TChernyak</dc:creator>
  <dc:description/>
  <cp:keywords/>
  <dc:language>en-US</dc:language>
  <cp:lastModifiedBy>Наталья А. Троценко</cp:lastModifiedBy>
  <cp:lastPrinted>2014-06-17T10:47:00Z</cp:lastPrinted>
  <dcterms:modified xsi:type="dcterms:W3CDTF">2014-06-25T03:49:00Z</dcterms:modified>
  <cp:revision>3</cp:revision>
  <dc:subject/>
  <dc:title> </dc:title>
</cp:coreProperties>
</file>